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.06 Естествозн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дготовки специалистов среднего звена БПОУ ВО «Вологодский областной колледж культуры и туризма» по специальностям </w:t>
      </w:r>
      <w:r>
        <w:rPr>
          <w:color w:val="252525"/>
          <w:sz w:val="28"/>
          <w:szCs w:val="28"/>
          <w:shd w:fill="FFFFFF" w:val="clear"/>
        </w:rPr>
        <w:t>51.02.02 Социально-культурная деятельность (по видам), 43.02.10 Туризм</w:t>
      </w:r>
      <w:r>
        <w:rPr>
          <w:sz w:val="28"/>
          <w:szCs w:val="28"/>
        </w:rPr>
        <w:t xml:space="preserve">, разработанной в соответствии с ФГОС СПО в соответствии с примерной программой учебной дисциплины Естеств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есто дисциплины в структуре основной 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образовательным базовым дисцип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Естествознание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ых научных понятиях и информации естественнонауч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естественнонаучной информацией: владеть методами поиска (СМИ, интернет-ресурсы, научно-популярная литература), выделять смысловую основу и оценивать достоверность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стественнонаучные знания в повседневной жизни для обеспечения безопасности жизнедеятельности,  безопасного использования  материалов и химических веществ в быту; профилактики инфекционных заболеваний, никотиновой, алкогольной и наркотической зависимостей, охраны здоровья, окружающей среды,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Естествознание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уки о природе, их общность и от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ый метод познания и его составляющие, единство законов природы во Всел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между научными открытиями и развитием техники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великих ученых в формирование современной естественнонауч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владе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, оценивать риски и решать проблемы в стандартных и нестандартных ситуациях и нести за них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ллективе и команде, обеспечивать её сплочение, эффективно общаться с коллегами, руковод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комендуемое количество часов на освоение программы дисциплин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62 часа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разделов и т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Мех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 Основы молекулярной физики и терм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Основы электр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. Колебания и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5. Элементы квантово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6. Вселенная и её эволю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Важнейшие хим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 Основные законы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3. Основные теории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Важнейшие вещества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Химический язык и симв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6. Химическ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7. Химически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8. Химическая информ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9. Профильное и профессионально значимое содерж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Биология-совокупность наук о живой природе. Методы научного познания в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 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. Ви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3.5. Экосист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1</dc:creator>
  <dc:description/>
  <cp:keywords/>
  <dc:language>en-US</dc:language>
  <cp:lastModifiedBy>Позитроника</cp:lastModifiedBy>
  <dcterms:modified xsi:type="dcterms:W3CDTF">2017-05-12T09:17:00Z</dcterms:modified>
  <cp:revision>4</cp:revision>
  <dc:subject/>
  <dc:title/>
</cp:coreProperties>
</file>