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ПОУ ВО «Вологодский областной колледж культуры и туриз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.Ю. Горбунова, Т.А. Шар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еподавателей  БПОУ ВО «Вологодский областной колледж культуры и туризма» по подготовке практического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иллов,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вторы-составители: Н.Ю. Горбунова, Т.А. Шаро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для преподавателей БПОУ ВО «Вологодский областной колледж культуры и туризма» по подготовке практического занятия. – Кириллов, 20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БПОУ ВО «Вологодский областной колледж культуры и туризма»,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практического занят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задания для практического занят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методических указаний для проведения практического занят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работка плана проведения практического за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 проведения практического за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терии оценки практического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рактическое занятие – одна из основных форм организации учебного процесса, заключающаяся в выполнении обучающимися под руководством преподавателя комплекса учебных заданий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воения теоретических основ учебного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навыков и опыта твор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владения современными методами практической работы с применением технически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ческие занятия проводятся вслед за лекциями, дающими теоретические основы их выполнения. Допускается проведение практических занятий до прочтения лекций с целью облегчения изучения теоретического материала при наличии описаний практических работ, включающих необходимые теоретические сведения или ссылки на конкретные учебные издания, содержащие эти с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актических занятий обучающиеся ведут необходимые промежуточные записи и составляют итоговый письменный отчет. Отчет о выполненной работе представляются в конце занятия преподавателю для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>1.2. Цель практического занятия: организация управляемой познавательной деятельности обучающихся в условиях, приближенных к реальной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Задачи практического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ление, углубление и расширение знаний обучающихся при решении конкретных практически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познавательных способностей, самостоятельности мышления, творческой активност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работка способности логического осмысления самостоятельно полученных данных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умений и навыков эксплуатации технических средств и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рационального сочетания коллективной и индивидуальной фор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ункции практических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иды практических зан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ческие занятия по характеру выполняемых студентами заданий подразделяю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>- ознакомительные, предпринимаемые с целью закрепления и конкретизации изученного теоретическ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тические, ставящие своей целью получение новой информации на основе формализованных мет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ворческие, связанные с получением новой информации путем самостоятельно выбранных подходов решения задач. </w:t>
      </w:r>
    </w:p>
    <w:p>
      <w:pPr>
        <w:pStyle w:val="Normal"/>
        <w:jc w:val="both"/>
        <w:rPr/>
      </w:pPr>
      <w:r>
        <w:rPr>
          <w:sz w:val="28"/>
          <w:szCs w:val="28"/>
        </w:rPr>
        <w:t>1.6. Формами организации практических занятий в соответствии со специфическими особенностями учебных дисциплин/разделов профессиональных модулей и целями обучения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ин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типов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я с решением ситуацио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я по моделированию реа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ов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лев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ое проек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итационные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ездные занятия (в организации, учреждении) со специальными зад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я-конкурсы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практического занятия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Элементы практического зан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ипичными структурными элементами практического занятия являются: вводная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10655</wp:posOffset>
                </wp:positionH>
                <wp:positionV relativeFrom="paragraph">
                  <wp:posOffset>7674610</wp:posOffset>
                </wp:positionV>
                <wp:extent cx="0" cy="21336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5pt,604.3pt" to="512.65pt,62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сновная и заключительная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2. Вводная часть обеспечивает подготовку обучающихся к выполнению заданий. В ее состав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улировка темы, цели и задач занятия, обоснование его значимости в профессиональной подготовке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связей данной темы с другими темами учеб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теоретических основ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характеристика состава и особенностей заданий и объяснение методов, способов, приемов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требований к результату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вводный инструктаж по технике безопасности при эксплуатации технически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готовности обучающихся к выполнению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указания по самоконтролю результатов выполнения заданий обучаю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>2.3. Основная часть предполагает самостоятельное выполнение заданий обучающимися. Может сопровожд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ми разъяснениями по ходу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м трудностей при выполнении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м контролем и оценкой результатов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анием в рабочем состоянии технических средств,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тами на вопросы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Заключительная часть содер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общих итогов (позитивных, негативных)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у результатов работы отдельных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ты на вопросы обучаю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>- рекомендации по улучшению показателей работы и устранению пробелов в системе знаний и умений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сбор отчетов обучающихся по выполненной работе для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изложение сведений о подготовке к выполнению следующей работы, в частности о подлежащей изучению учебной литературе.</w:t>
      </w:r>
    </w:p>
    <w:p>
      <w:pPr>
        <w:pStyle w:val="Normal"/>
        <w:jc w:val="both"/>
        <w:rPr/>
      </w:pPr>
      <w:r>
        <w:rPr>
          <w:sz w:val="28"/>
          <w:szCs w:val="28"/>
        </w:rPr>
        <w:t>2.5. Вводная и заключительная части практического занятия проводятся фронтально. Основная часть выполняется каждым обучающимся индивидуально или в групп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работка задания для практического занят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ние на практическое занятие является основным методическим документом обучающегося. В задании указываются учебные вопросы, по которым студент должен подготовиться перед занят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етодических рекомендациях по подготовке к практическому занятию указывается, как обучающимися организовать подготовку к занятию, что изучить, что исполнить, к чему быть готовым (может быть приведен перечень контрольных вопросов по теме занятия); указываются также порядок проведения практического занятия и меры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ми к заданию могут быть карты или схемы с нанесенной на них обстановкой, справочный материал в виде таблиц, выдержек из руководств и пособий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ния на практические занятия могут быть групповыми или индивиду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ПРАКТИЧЕСКОЕ ЗАНЯ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№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и название темы занят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02"/>
        <w:gridCol w:w="2385"/>
        <w:gridCol w:w="240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ечень отрабатываемых учебных вопросов подлежащие рассмотрению (отработке)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ебного вопроса, практического действ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ебного вопроса, практического действ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ебного вопроса, практического 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ие рекомендации обучающимся по подготовке к практическому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ечень руководств и пособий, подлежащих изучению перед практическим занят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карты, схемы, справочный материал в виде таблиц, выдержки из руководств и пособий и д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           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 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азработка методических указаний для проведения практического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еские указания для проведения практического занятия являются основным методическим документом преподавателя – руководителя практического зан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к правило, на двухчасовое практическое занятие планируются 1-2 учебных вопр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азделе «Методические рекомендации руководителю по подготовке и проведению практического занятия» даются рекомендации по методике разработки учебно-методических материалов, подготовке обучающихся к занятию, организации проведения занятия, раскрывается организация контроля подготовленности обучающихся к практическому занятию и инструктажа по правилам (мерам) без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й могут быть включены разработанные заранее варианты проведения занятия, расчеты, схемы и др.</w:t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ВЕДЕНИЯ ПРАКТИЧЕСКОГО ЗАНЯТИЯ </w:t>
      </w:r>
    </w:p>
    <w:p>
      <w:pPr>
        <w:pStyle w:val="Normal"/>
        <w:jc w:val="center"/>
        <w:rPr>
          <w:i/>
          <w:i/>
        </w:rPr>
      </w:pPr>
      <w:r>
        <w:rPr>
          <w:b/>
        </w:rPr>
        <w:t>(</w:t>
      </w:r>
      <w:r>
        <w:rPr>
          <w:b/>
          <w:i/>
        </w:rPr>
        <w:t>только для преподавателе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ТЕМА №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и название темы занят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02"/>
        <w:gridCol w:w="2385"/>
        <w:gridCol w:w="240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и воспитательные цели занят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учебного времени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513"/>
        <w:gridCol w:w="1311"/>
        <w:gridCol w:w="118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 и наименование учебных вопро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СТУПИТЕЛЬНАЯ ЧА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мин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- мин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ый вопрос 1 </w:t>
            </w:r>
            <w:r>
              <w:rPr/>
              <w:t xml:space="preserve"> __________________________________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</w:t>
            </w:r>
            <w:r>
              <w:rPr>
                <w:vertAlign w:val="superscript"/>
              </w:rPr>
              <w:t>(наименование учебного вопроса, практического действ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мин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ый вопрос 2 </w:t>
            </w:r>
            <w:r>
              <w:rPr/>
              <w:t xml:space="preserve"> _________________________________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</w:t>
            </w:r>
            <w:r>
              <w:rPr>
                <w:vertAlign w:val="superscript"/>
              </w:rPr>
              <w:t>(наименование учебного вопроса, практического действ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мин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мин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обеспечение, оборудование: 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руководителю по подготовке и проведению практического занятия: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даются рекомендации по методике разработки учебно-методических материалов, подготовке обучающихся к занятию, организации проведения занятия, раскрывается организация контроля подготовленности обучающихся к практическому занятию и инструктажа по технике безопаснос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обеспечение практического занятия: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писок литературы, нормативных правовых актов, используемых для подготовки к занятию,</w:t>
      </w:r>
    </w:p>
    <w:p>
      <w:pPr>
        <w:pStyle w:val="Normal"/>
        <w:jc w:val="center"/>
        <w:rPr/>
      </w:pPr>
      <w:r>
        <w:rPr>
          <w:sz w:val="20"/>
          <w:szCs w:val="20"/>
        </w:rPr>
        <w:t>перечень различных пособий и д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 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азработанные заранее варианты проведения занятия, расчеты, схемы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            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(Фамилия, имя, отчество) </w:t>
      </w:r>
    </w:p>
    <w:p>
      <w:pPr>
        <w:pStyle w:val="Normal"/>
        <w:rPr/>
      </w:pPr>
      <w:r>
        <w:rPr>
          <w:sz w:val="28"/>
          <w:szCs w:val="28"/>
        </w:rPr>
        <w:t>«______» _____________ 20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работка плана проведения практическ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лан проведения практического занятия является основным рабочим документом преподавателя. В плане дается краткое содержание (тезисы) вступительной части, в которую в качестве ее основных элементов включаются проверка готовности обучающихся к занятию и инструктаж по правилам без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Примечания» указывается используемое оборудование и технические средства обучения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актического занятия с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рупп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</w:t>
      </w:r>
      <w:r>
        <w:rPr>
          <w:caps/>
          <w:sz w:val="28"/>
          <w:szCs w:val="28"/>
        </w:rPr>
        <w:t>.</w:t>
      </w:r>
      <w:r>
        <w:rPr>
          <w:b/>
          <w:caps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и название темы занят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ремя, отводимое на занятие: </w:t>
      </w:r>
      <w:r>
        <w:rPr>
          <w:sz w:val="28"/>
          <w:szCs w:val="28"/>
        </w:rPr>
        <w:t xml:space="preserve">_____ часа </w:t>
      </w:r>
      <w:r>
        <w:rPr>
          <w:b/>
          <w:sz w:val="28"/>
          <w:szCs w:val="28"/>
        </w:rPr>
        <w:t>(_____ ми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вопросы и расчет времен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6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 и наименование учебных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УПИТЕЛЬ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 ми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ый вопрос 1</w:t>
            </w:r>
            <w:r>
              <w:rPr>
                <w:b/>
              </w:rPr>
              <w:t xml:space="preserve"> _______________________________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 ми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вопрос 2</w:t>
            </w:r>
            <w:r>
              <w:rPr>
                <w:b/>
              </w:rPr>
              <w:t xml:space="preserve"> </w:t>
            </w: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ми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чебный вопрос 3 _______________________________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ми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ведения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рить теоретические знания обучающихся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формировать практические умения обучающихся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практическое занятие (разновидность –  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занятия: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учебная аудитория, организация, учреждение и т.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формационное обеспечение и 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Литератур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 практического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ВСТУПИТЕЛЬНАЯ ЧАСТЬ – 5 мин.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i/>
        </w:rPr>
        <w:t>Основным элементом вступительной части занятия является проверка готовности обучающихся к занятию и инструктаж по правилам безопасности.</w:t>
      </w:r>
    </w:p>
    <w:p>
      <w:pPr>
        <w:pStyle w:val="Normal"/>
        <w:ind w:left="1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руководителя занят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обучаемых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/>
            </w:pPr>
            <w:r>
              <w:rPr/>
              <w:t>Проверка наличия личного состава (обучающихся)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/>
            </w:pPr>
            <w:r>
              <w:rPr/>
              <w:t>Проверка готовности обучающихся к занятию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/>
            </w:pPr>
            <w:r>
              <w:rPr/>
              <w:t>Оглашение темы, учебных вопросов и цели занятия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/>
            </w:pPr>
            <w:r>
              <w:rPr/>
              <w:t>Инструктаж по правилам безопасности при проведении занятия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/>
            </w:pPr>
            <w:r>
              <w:rPr/>
              <w:t>Обучающиеся (группа) размещаются в месте проведения занятия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7375</wp:posOffset>
                </wp:positionH>
                <wp:positionV relativeFrom="paragraph">
                  <wp:posOffset>61722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6.25pt;margin-top:486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ОСНОВНАЯ ЧАСТЬ – 80 мин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 xml:space="preserve">В графе «Примечания» указывается используемое оборудование, реквизит технические средства обучения, могут быть указаны отрабатываемые методические приемы. 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88"/>
        <w:gridCol w:w="3176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учебного вопроса и действия руководител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обучающихс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2" w:hanging="0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b/>
                <w:b/>
              </w:rPr>
            </w:pPr>
            <w:r>
              <w:rPr>
                <w:b/>
              </w:rPr>
              <w:t>Повтор теоретического материала учебных вопросов:</w:t>
            </w:r>
          </w:p>
          <w:p>
            <w:pPr>
              <w:pStyle w:val="Normal"/>
              <w:ind w:left="55" w:hanging="0"/>
              <w:rPr/>
            </w:pPr>
            <w:r>
              <w:rPr/>
              <w:t>- краткий опрос по изученным темам;</w:t>
            </w:r>
          </w:p>
          <w:p>
            <w:pPr>
              <w:pStyle w:val="Normal"/>
              <w:ind w:left="55" w:hanging="0"/>
              <w:rPr/>
            </w:pPr>
            <w:r>
              <w:rPr/>
              <w:t>- повтор основных положений (требований) данной темы занятия.</w:t>
            </w:r>
          </w:p>
          <w:p>
            <w:pPr>
              <w:pStyle w:val="Normal"/>
              <w:ind w:left="55" w:hanging="0"/>
              <w:rPr/>
            </w:pPr>
            <w:r>
              <w:rPr/>
              <w:t xml:space="preserve">- озвучивание основных положений по теме занятия (на что необходимо обратить особое внимание). </w:t>
            </w:r>
          </w:p>
          <w:p>
            <w:pPr>
              <w:pStyle w:val="Normal"/>
              <w:ind w:left="55" w:hanging="0"/>
              <w:rPr/>
            </w:pPr>
            <w:r>
              <w:rPr/>
              <w:t xml:space="preserve">- определение (указание) мест отработки практических элементов занятия, </w:t>
            </w:r>
          </w:p>
          <w:p>
            <w:pPr>
              <w:pStyle w:val="Normal"/>
              <w:ind w:left="55" w:hanging="0"/>
              <w:rPr/>
            </w:pPr>
            <w:r>
              <w:rPr/>
              <w:t>- определение очередности и времени отработки каждого практического элемента (упражнения)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(группа) размещаются в месте проведения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2" w:hanging="0"/>
              <w:rPr/>
            </w:pPr>
            <w:r>
              <w:rPr/>
            </w:r>
          </w:p>
          <w:p>
            <w:pPr>
              <w:pStyle w:val="Normal"/>
              <w:ind w:left="-45" w:right="-42" w:hanging="0"/>
              <w:rPr/>
            </w:pPr>
            <w:r>
              <w:rPr/>
            </w:r>
          </w:p>
          <w:p>
            <w:pPr>
              <w:pStyle w:val="Normal"/>
              <w:ind w:left="-45" w:right="-42" w:hanging="0"/>
              <w:rPr/>
            </w:pPr>
            <w:r>
              <w:rPr/>
            </w:r>
          </w:p>
          <w:p>
            <w:pPr>
              <w:pStyle w:val="Normal"/>
              <w:ind w:left="-45" w:right="-42" w:hanging="0"/>
              <w:rPr/>
            </w:pPr>
            <w:r>
              <w:rPr/>
            </w:r>
          </w:p>
          <w:p>
            <w:pPr>
              <w:pStyle w:val="Normal"/>
              <w:ind w:left="-45" w:right="-42" w:hanging="0"/>
              <w:rPr/>
            </w:pPr>
            <w:r>
              <w:rPr/>
            </w:r>
          </w:p>
          <w:p>
            <w:pPr>
              <w:pStyle w:val="Normal"/>
              <w:ind w:left="-45" w:right="-42" w:hanging="0"/>
              <w:rPr/>
            </w:pPr>
            <w:r>
              <w:rPr/>
            </w:r>
          </w:p>
          <w:p>
            <w:pPr>
              <w:pStyle w:val="Normal"/>
              <w:ind w:left="-45" w:right="-42" w:hanging="0"/>
              <w:rPr/>
            </w:pPr>
            <w:r>
              <w:rPr/>
            </w:r>
          </w:p>
          <w:p>
            <w:pPr>
              <w:pStyle w:val="Normal"/>
              <w:ind w:left="-45" w:right="-42" w:hanging="0"/>
              <w:rPr/>
            </w:pPr>
            <w:r>
              <w:rPr/>
            </w:r>
          </w:p>
          <w:p>
            <w:pPr>
              <w:pStyle w:val="Normal"/>
              <w:ind w:left="-45" w:right="-42" w:hanging="0"/>
              <w:rPr/>
            </w:pPr>
            <w:r>
              <w:rPr/>
            </w:r>
          </w:p>
          <w:p>
            <w:pPr>
              <w:pStyle w:val="Normal"/>
              <w:ind w:left="-45"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ботка первого зада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раткое изложение учебного материала по первому заданию (техника выполнения задания);</w:t>
            </w:r>
          </w:p>
          <w:p>
            <w:pPr>
              <w:pStyle w:val="Normal"/>
              <w:rPr/>
            </w:pPr>
            <w:r>
              <w:rPr/>
              <w:t>- отработка практической части задания (показ правильного выполнения практических действий)</w:t>
            </w:r>
          </w:p>
          <w:p>
            <w:pPr>
              <w:pStyle w:val="Normal"/>
              <w:rPr/>
            </w:pPr>
            <w:r>
              <w:rPr/>
              <w:t>- контроль за правильностью выполнения зад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накомление с основными понятиями и положениями по вопросу;</w:t>
            </w:r>
          </w:p>
          <w:p>
            <w:pPr>
              <w:pStyle w:val="Normal"/>
              <w:rPr/>
            </w:pPr>
            <w:r>
              <w:rPr/>
              <w:t>- ознакомление с порядком отработки практических действий, наблюдение за выполнением;</w:t>
            </w:r>
          </w:p>
          <w:p>
            <w:pPr>
              <w:pStyle w:val="Normal"/>
              <w:ind w:left="55" w:hanging="0"/>
              <w:rPr/>
            </w:pPr>
            <w:r>
              <w:rPr/>
              <w:t>- отработка практических действ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2" w:hanging="0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ботка второго зада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раткое изложение учебного материала по второму заданию (техника выполнения задания);</w:t>
            </w:r>
          </w:p>
          <w:p>
            <w:pPr>
              <w:pStyle w:val="Normal"/>
              <w:rPr/>
            </w:pPr>
            <w:r>
              <w:rPr/>
              <w:t>- отработка практической части задания</w:t>
            </w:r>
          </w:p>
          <w:p>
            <w:pPr>
              <w:pStyle w:val="Normal"/>
              <w:rPr/>
            </w:pPr>
            <w:r>
              <w:rPr/>
              <w:t>(показ правильного выполнения практических действий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нтроль за правильностью выполнения зад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накомление с основными понятиями и положениями по вопросу (техникой выполнения задания);</w:t>
            </w:r>
          </w:p>
          <w:p>
            <w:pPr>
              <w:pStyle w:val="Normal"/>
              <w:rPr/>
            </w:pPr>
            <w:r>
              <w:rPr/>
              <w:t>- ознакомление с порядком отработки практических действий, наблюдение за выполнением;</w:t>
            </w:r>
          </w:p>
          <w:p>
            <w:pPr>
              <w:pStyle w:val="Normal"/>
              <w:rPr/>
            </w:pPr>
            <w:r>
              <w:rPr/>
              <w:t>- отработка практических действ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2" w:hanging="0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Все последующие задания отрабатываются аналогичн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накомление с основными понятиями и положениями по вопросу (техникой выполнения задания);</w:t>
            </w:r>
          </w:p>
          <w:p>
            <w:pPr>
              <w:pStyle w:val="Normal"/>
              <w:rPr/>
            </w:pPr>
            <w:r>
              <w:rPr/>
              <w:t>- ознакомление с порядком отработки практических действий, наблюдение за выполнением;</w:t>
            </w:r>
          </w:p>
          <w:p>
            <w:pPr>
              <w:pStyle w:val="Normal"/>
              <w:rPr/>
            </w:pPr>
            <w:r>
              <w:rPr/>
              <w:t>- отработка практических действ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АЯ ЧАСТЬ – 5 ми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руководителя занят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/>
            </w:pPr>
            <w:r>
              <w:rPr/>
              <w:t>Напоминание темы, учебных вопросов и цели занятия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rPr/>
            </w:pPr>
            <w:r>
              <w:rPr/>
              <w:t>Подведение итогов занятия: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rPr/>
            </w:pPr>
            <w:r>
              <w:rPr/>
              <w:t>- положительные и отрицательные стороны занятия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rPr/>
            </w:pPr>
            <w:r>
              <w:rPr/>
              <w:t>- поощрение отличившихся на занятии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rPr/>
            </w:pPr>
            <w:r>
              <w:rPr/>
              <w:t>- объявление оценок, полученных на занятии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rPr/>
            </w:pPr>
            <w:r>
              <w:rPr/>
              <w:t>- ответы на вопросы обучающихся;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235" w:leader="none"/>
              </w:tabs>
              <w:jc w:val="both"/>
              <w:rPr/>
            </w:pPr>
            <w:r>
              <w:rPr/>
              <w:t>- объяснение домашнего зад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занятия ______________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 )                                   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1:00Z</dcterms:created>
  <dc:creator>User</dc:creator>
  <dc:description/>
  <cp:keywords/>
  <dc:language>en-US</dc:language>
  <cp:lastModifiedBy>Позитроника</cp:lastModifiedBy>
  <dcterms:modified xsi:type="dcterms:W3CDTF">2017-09-22T09:06:00Z</dcterms:modified>
  <cp:revision>9</cp:revision>
  <dc:subject/>
  <dc:title/>
</cp:coreProperties>
</file>