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.07 Литература для детей и юнош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3 Библиотековедение, разработанной в соответствии с ФГОС С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Место дисциплины в структуре программе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исциплина входит в состав цикла ОП Общепрофессиональные дисциплин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творчество пис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онкретное художественное произ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(особенности) исторических эп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азвития детской и юношеской лит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ы литературного творчества пис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х авторов и их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81 час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обучающегося 71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Наименование разделов и тем дисциплины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Устное народное творчество дл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. Героический эп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3. 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Возникновение и развитие детской и юношеской литературы до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Тема 2.1. Возникновение и развитие детской и юношеской литератур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Тема 2.2. Особенности дет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 xml:space="preserve">Раздел 3. Литература для детей и юношества в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Тема 3.1. Детская и юноше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2. Особенности литературы для детей и юношества периода гражданской войны и 192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 Детская и юношеская литература 193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. Детская и юношеская литература периода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5. Детская и юношеская литература 1950 – 19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6. Основные направления современной детск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Особенности зарубежной литературы для детей и юнош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текст Знак1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left" w:pos="708" w:leader="none"/>
      </w:tabs>
      <w:ind w:firstLine="426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Наталия</cp:lastModifiedBy>
  <cp:lastPrinted>2003-12-30T02:27:00Z</cp:lastPrinted>
  <dcterms:modified xsi:type="dcterms:W3CDTF">2017-05-11T14:05:00Z</dcterms:modified>
  <cp:revision>46</cp:revision>
  <dc:subject/>
  <dc:title>ПРОЕКТ</dc:title>
</cp:coreProperties>
</file>