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.05 История мировой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БПОУ ВО «Вологодский областной колледж культуры и туризма» по специальности 51.02.03 Библиотековедение, разработанной в соответствии с ФГОС СП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. Место дисциплины в структуре программе подготовки специалистов среднего звена</w:t>
      </w:r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состав цикла ОП. Общепрофессиональные дисцип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иметь практический опы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использования приобретенных знаний и ум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расширения кругозора, осознанного формирования собственной культур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пособность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осознанию значения гуманистических ценностей для сохранения и развития современной цивилизации, принять нравственные обязательства по отношению к окружающей природе, обществу и культурному наследию</w:t>
      </w:r>
      <w:r>
        <w:rPr>
          <w:b/>
          <w:bCs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узнавать изученные произведения и соотносить их с определенной эпохой, стилем, направлени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устанавливать стилевые и сюжетные связи между произведениями разных видов искус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использовать различные источники информации о мировой художественной культур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</w:t>
      </w:r>
      <w:r>
        <w:rPr>
          <w:color w:val="000000"/>
          <w:sz w:val="28"/>
          <w:szCs w:val="28"/>
        </w:rPr>
        <w:t xml:space="preserve">учебные </w:t>
      </w:r>
      <w:r>
        <w:rPr>
          <w:sz w:val="28"/>
          <w:szCs w:val="28"/>
        </w:rPr>
        <w:t>задания (доклады, сообщения, рефераты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использовать приобретенные знания и умения в практической деятельности и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формы и типы культур, основные культурно-исторические центры и регионы ми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изученные направления и стили мировой художественной культуры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дающихся деятелей мировой художественн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шедевры мировой художественн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- основные виды и жанры искус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особенности языка различных видов искусств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, междисциплинарного курса:</w:t>
      </w:r>
    </w:p>
    <w:p>
      <w:pPr>
        <w:pStyle w:val="Normal"/>
        <w:rPr/>
      </w:pPr>
      <w:r>
        <w:rPr>
          <w:sz w:val="28"/>
          <w:szCs w:val="28"/>
        </w:rPr>
        <w:t>максимальной учебной нагрузки обучающегося 138 часов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язательной аудиторной учебной нагрузки обучающегося 28 час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самостоятельной работы обучающегося 1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в форме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5.  Наименование разделов и тем дисципли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1. Происхождение и ранние формы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</w:rPr>
        <w:t>Тема 1.1. Предмет и методы исследования истории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Тема 1.2. Первобытная культура – первая стадия человеческой куль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2. Культура древне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. Культура древних цивилизаций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Тема 2.2. Культура древнего восто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Раздел 3. Культура Ант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1. Культура Древней Греции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Тема 3.2. Культура Древнего Ри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Раздел 4. Культура Европы и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1. Культура средневек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2. Культура эпохи Воз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3. Культура Нового времени</w:t>
      </w:r>
    </w:p>
    <w:p>
      <w:pPr>
        <w:pStyle w:val="Normal"/>
        <w:rPr/>
      </w:pPr>
      <w:r>
        <w:rPr>
          <w:sz w:val="28"/>
          <w:szCs w:val="28"/>
        </w:rPr>
        <w:t xml:space="preserve">Тема 4.4. Своеобразие европейской и американской культур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Тема 4.5. Культура новейшего времен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здел 5. </w:t>
      </w:r>
      <w:r>
        <w:rPr>
          <w:b/>
          <w:i/>
          <w:sz w:val="28"/>
          <w:szCs w:val="28"/>
        </w:rPr>
        <w:t>Культура древней Ру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Тема 5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ревнерус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Тема 5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а Московского ц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Тема 5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а России в XVII в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здел 6. </w:t>
      </w:r>
      <w:r>
        <w:rPr>
          <w:b/>
          <w:i/>
          <w:sz w:val="28"/>
          <w:szCs w:val="28"/>
        </w:rPr>
        <w:t>Культура Императорской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Тема 6.1. Культура России X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II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6.2. </w:t>
      </w:r>
      <w:r>
        <w:rPr>
          <w:sz w:val="28"/>
          <w:szCs w:val="28"/>
        </w:rPr>
        <w:t>Культура России в XIX в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здел 7. Культура России в </w:t>
      </w:r>
      <w:r>
        <w:rPr>
          <w:b/>
          <w:bCs/>
          <w:i/>
          <w:sz w:val="28"/>
          <w:szCs w:val="28"/>
          <w:lang w:val="en-US"/>
        </w:rPr>
        <w:t>XX</w:t>
      </w:r>
      <w:r>
        <w:rPr>
          <w:b/>
          <w:bCs/>
          <w:i/>
          <w:sz w:val="28"/>
          <w:szCs w:val="28"/>
        </w:rPr>
        <w:t xml:space="preserve"> в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7.1. Культура России в 20 -3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7.2. Культура России в 40 - 6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7.3. Культура России в 70 - 8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7.4. Культура России в 9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8. Новейшая Россий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8.1. Альтернативные тенденции и явления новой культуры постсоветской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ма 8.2. </w:t>
      </w:r>
      <w:r>
        <w:rPr>
          <w:sz w:val="28"/>
          <w:szCs w:val="28"/>
        </w:rPr>
        <w:t>Перспективы развития современной Российской культуры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6:00Z</dcterms:created>
  <dc:creator>BLINOV</dc:creator>
  <dc:description/>
  <cp:keywords/>
  <dc:language>en-US</dc:language>
  <cp:lastModifiedBy>Наталия</cp:lastModifiedBy>
  <cp:lastPrinted>2003-12-30T03:02:00Z</cp:lastPrinted>
  <dcterms:modified xsi:type="dcterms:W3CDTF">2017-05-11T14:02:00Z</dcterms:modified>
  <cp:revision>58</cp:revision>
  <dc:subject/>
  <dc:title>ПРОЕКТ</dc:title>
</cp:coreProperties>
</file>