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ГСЭ.05 Физическая культу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3  Библиотековедение, разработанной в соответствии с ФГОС СПО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.2. Место дисциплины в структуре программе подготовки специалистов среднего зве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сциплина входит в состав общего гуманитарного и социально-экономического цикла дисциплин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аксимальной учебной нагрузки обучающегося 198 часов, в том числе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обязательной аудиторной учебной нагрузки обучающегося 4 часов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самостоятельной работы обучающегося 194 час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1.5.  Наименование разделов и тем дисциплин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Социально-биологические основы физической культуры и здоровы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Социально-биологические основы физической культуры</w:t>
      </w:r>
    </w:p>
    <w:p>
      <w:pPr>
        <w:pStyle w:val="Normal"/>
        <w:rPr/>
      </w:pPr>
      <w:r>
        <w:rPr>
          <w:sz w:val="28"/>
          <w:szCs w:val="28"/>
        </w:rPr>
        <w:t>Тема 1.2. Здоровый образ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азвитие и совершенствование основных жизненно важных физических и профессиона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Развитие физических качеств как еди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Методика совершенствования силовы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Выносливость и методика ее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Методика совершенствования гиб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Координационные способности и пути их совершенствования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Тема 2.6. Развитие и совершенствование физических качеств с помощью спортивных иг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 Лыж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Инструктаж. Техника безопасности. Правила проведения самостоятельных занятий по лы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Тема 3.2. Ходьба на лыж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 Спортивн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Тема 4.1. </w:t>
      </w:r>
      <w:r>
        <w:rPr>
          <w:sz w:val="28"/>
          <w:szCs w:val="28"/>
        </w:rPr>
        <w:t>Понятие спортивных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а 4.2. Гор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. Фут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а 4.4. Волейб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5. Легкая атлетика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. Спринтерский бег. Метание гран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2. Эстафетный б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6. Спортивн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а 6.1. Настольный тенн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2. Дар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28"/>
        </w:rPr>
        <w:t xml:space="preserve">Раздел 7. Лыжная подготовка.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а 7.1. Правила проведения самостоятельных занятий по лы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ма 7.2. Основные элементы тактики лыжных го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8. Гимнаст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ема 8.1. Формирование правильной осанки элементы акроб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2. Ритмическая гимнасти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Tabcell">
    <w:name w:val="tab_ce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spacing w:lineRule="exact" w:line="274"/>
    </w:pPr>
    <w:rPr>
      <w:color w:val="000000"/>
      <w:spacing w:val="-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Наталия</cp:lastModifiedBy>
  <cp:lastPrinted>2003-12-30T07:22:00Z</cp:lastPrinted>
  <dcterms:modified xsi:type="dcterms:W3CDTF">2017-05-11T10:32:00Z</dcterms:modified>
  <cp:revision>49</cp:revision>
  <dc:subject/>
  <dc:title>ПРОЕКТ</dc:title>
</cp:coreProperties>
</file>