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 w:before="0" w:after="0"/>
        <w:ind w:firstLine="5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autoSpaceDE w:val="false"/>
        <w:spacing w:lineRule="atLeast" w:line="180" w:before="0" w:after="0"/>
        <w:ind w:firstLine="5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ЕН.02 Экологические основы природо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БПОУ ВО «Вологодский областной колледж культуры и туризма» по специальности 51.02.03 Библиотековедени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.2. Место дисциплины в структуре программе подготовки специалистов среднего зве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исциплина входит в состав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ого и общего естественнонаучного цикла – ЕН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офессиональной деятельности регламенты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заимодействия живых организмов и среды об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методы рационального природо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кологического регул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змещения производств различного ти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отходов, их источники и масштабы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нципы мониторинга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 социальные вопросы природопользования и экологическ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ресурсный потенциал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е природные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, междисциплинарного курса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ой учебной нагрузки обучающегося 66 часов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тельной аудиторной учебной нагрузки обучающегося 8 час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й работы обучающегося 58 час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межуточная аттестация в форме </w:t>
      </w:r>
      <w:r>
        <w:rPr>
          <w:rFonts w:cs="Times New Roman" w:ascii="Times New Roman" w:hAnsi="Times New Roman"/>
          <w:sz w:val="28"/>
          <w:szCs w:val="28"/>
        </w:rPr>
        <w:t>дифференцированного зачета.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5. Наименование разделов и тем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1. Вв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1. Введение в дисципли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 Становление и развитие понятия природополь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3. Особенности взаимодействия общества и приро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2. Современное состояние окружающей среды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Источники и основные группы загрязняющих веществ атмо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2. Источники и основные группы загрязняющих веществ гидросфер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 Источники и основные группы загрязняющих веществ литосфе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3. Глобальные проблемы эк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3.1. Характеристика и структура экологического кризи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3.2. Демографические проблемы и экологическая ситуац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3. Чрезвычайные ситуации – источник мощного воздействия на окружающую сред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4. Охрана окружающей природно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.1.  Охрана атмосфе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.2. Охрана водных ресур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.3. Охрана зем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5. Экологический мониторин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5. Основы экологическ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1. Источники экологического права и государственные органы охраны окружающей природно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5.2. Законодательство в области экологическ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5.3. Экологический контроль и общественные экологические движения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6. Международное сотрудн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.1. Основные принципы международного экологического сотрудничест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.2. Участие России в международном экологическом сотруднич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Экологизация общественного с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1. Экологическое образование, воспитание и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7.2. Роль общественных организаций в развитии экологического образования и экологического созна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7.3. Общественные мероприятия в области экологической безопасности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35:00Z</dcterms:created>
  <dc:creator>Lenovo User</dc:creator>
  <dc:description/>
  <cp:keywords/>
  <dc:language>en-US</dc:language>
  <cp:lastModifiedBy>Наталия</cp:lastModifiedBy>
  <cp:lastPrinted>2003-12-30T07:02:00Z</cp:lastPrinted>
  <dcterms:modified xsi:type="dcterms:W3CDTF">2017-05-10T08:23:00Z</dcterms:modified>
  <cp:revision>57</cp:revision>
  <dc:subject/>
  <dc:title/>
</cp:coreProperties>
</file>