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СЭ.04 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51.02.02. Социально-культурная деятельность (по вид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Физическая культура входит в общий гуманитарный и социально-экономически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роль физической культуры в общекультурном, социальном и физическом развит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204 час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36 ча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 дифференцированного 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именование разделов и тем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1. Социально-биологические основы физической культуры и здоровы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. Социально-биологические основы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. Здоровый образ жизн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2. Развитие и совершенствование основных жизненно важных физических и профессиональных качест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. Развитие физических качеств как еди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. Методика совершенствования силовы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3. Выносливость и методика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. Методика совершенствования гиб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5. Координационные способности и пути их совершен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6. Развитие и совершенствование физических качеств с помощью спортивных иг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Лыж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 Инструктаж. Техника безопасности. Правила проведения самостоятельных занятий по лы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2. Ходьба на лыжа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4. Спортивные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1. Понятие спортивных игр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2. Городки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3. Фу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4. Волейб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Легкая атлетика  </w:t>
      </w:r>
    </w:p>
    <w:p>
      <w:pPr>
        <w:pStyle w:val="Normal"/>
        <w:jc w:val="both"/>
        <w:rPr/>
      </w:pPr>
      <w:r>
        <w:rPr>
          <w:sz w:val="28"/>
          <w:szCs w:val="28"/>
        </w:rPr>
        <w:t>Тема 5.1. Спринтерский бег. Метание гранаты</w:t>
      </w:r>
    </w:p>
    <w:p>
      <w:pPr>
        <w:pStyle w:val="Normal"/>
        <w:jc w:val="both"/>
        <w:rPr/>
      </w:pPr>
      <w:r>
        <w:rPr>
          <w:sz w:val="28"/>
          <w:szCs w:val="28"/>
        </w:rPr>
        <w:t>Тема 5.2. Эстафетный б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Спортив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1. Настольный тен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2. Дарт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Лыжн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7.1. Правила проведения самостоятельных занятий по лы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2. Основные элементы тактики лыжных гон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1. Формирование правильной осанки элементы акроб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4. Ритмическ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48:00Z</dcterms:created>
  <dc:creator>User</dc:creator>
  <dc:description/>
  <cp:keywords/>
  <dc:language>en-US</dc:language>
  <cp:lastModifiedBy>Наталия</cp:lastModifiedBy>
  <dcterms:modified xsi:type="dcterms:W3CDTF">2017-05-08T08:30:00Z</dcterms:modified>
  <cp:revision>3</cp:revision>
  <dc:subject/>
  <dc:title/>
</cp:coreProperties>
</file>