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b/>
          <w:sz w:val="28"/>
          <w:szCs w:val="28"/>
        </w:rPr>
        <w:t>ОГСЭ.03 Иностранный язык (немецкий)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1.02.02. Социально-культурная деятельность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Общий гуманитарный и социально-экономический цикл дисципл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водить (со словарём) иностранные тексты профессиональной  направленности;</w:t>
        <w:br/>
        <w:t>- 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 коммуникационные технологии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ённых), результат выполнения заданий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165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11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55 </w:t>
      </w:r>
      <w:r>
        <w:rPr>
          <w:sz w:val="28"/>
          <w:szCs w:val="28"/>
        </w:rPr>
        <w:t>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 в форме  дифференцированного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именование разделов и те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Повторительный 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1. Биография; родственники; немец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2. Семья,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3. Жизнь, семья, квартира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4. Мой рабочи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5. Повторение те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Основной 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1. Учё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2. Техникум, учё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3. Техникум, учёба,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4. Профессионально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5. Повторение тем 5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6. Выбор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7. Коммерческие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8. Крае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9. Стран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 2.10. Праздники Германии и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11. Город, свободное время, отпуск, каникулы, путеше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12. Охрана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13. Энергетика и охрана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14. 21 век и новые технолог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39:00Z</dcterms:created>
  <dc:creator>User</dc:creator>
  <dc:description/>
  <cp:keywords/>
  <dc:language>en-US</dc:language>
  <cp:lastModifiedBy>Наталия</cp:lastModifiedBy>
  <dcterms:modified xsi:type="dcterms:W3CDTF">2017-05-08T08:28:00Z</dcterms:modified>
  <cp:revision>4</cp:revision>
  <dc:subject/>
  <dc:title/>
</cp:coreProperties>
</file>