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 . 11. Возрастная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 специальности 51.02.02 Социально-культурная деятельность (по видам).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цикл дисциплин (по выбору из обязательных предметных областей)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 студентов представления о возрасте не как объективной реальности, а как о понятии, «выведенном из теории развития и принципа периодизации» и позволяющем расчленить весь временной интервал жизни на отдельные период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основными проблемами развития, его периодизации и попытками их р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ение навыков целостного описания личности с позиции возраста, формирование способности к решению профессиональных задач с учетом возрастных особенностей конкретной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u w:val="single"/>
        </w:rPr>
        <w:t xml:space="preserve"> 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ой аудиторной учебной нагрузки обучающегося </w:t>
      </w:r>
      <w:r>
        <w:rPr>
          <w:u w:val="single"/>
        </w:rPr>
        <w:t xml:space="preserve">7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амостоятельной работы обучающегося </w:t>
      </w:r>
      <w:r>
        <w:rPr>
          <w:u w:val="single"/>
        </w:rPr>
        <w:t>39</w:t>
      </w:r>
      <w:r>
        <w:rPr/>
        <w:t xml:space="preserve">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дел 1.Вв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1.1. Введение в дисципл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2. Предмет, задачи возрастной психологии</w:t>
      </w:r>
    </w:p>
    <w:p>
      <w:pPr>
        <w:pStyle w:val="Normal"/>
        <w:jc w:val="both"/>
        <w:rPr/>
      </w:pPr>
      <w:r>
        <w:rPr>
          <w:bCs/>
        </w:rPr>
        <w:t>Тема 1.3. Основные закономерности и динамика психического развит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дел 2. Основные теории псих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Биогенетические и социогенетические концепции. Теория конвергенции двух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Психоаналитические теории детского развития. Эпигенетическая теория развития л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3. Культурно историческая теория развития высших психических функций Л.С. Выгот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4. Проблема возраста и возрастной периодизации. Требования к критерию и принципы построения возрастной периодизации, выдвинутые Л.С. Выготским. Значение кризисов в психическом развит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5. Периодизации психического развития в работах Д.Б. Эльконина </w:t>
      </w:r>
    </w:p>
    <w:p>
      <w:pPr>
        <w:pStyle w:val="Normal"/>
        <w:jc w:val="both"/>
        <w:rPr/>
      </w:pPr>
      <w:r>
        <w:rPr>
          <w:b/>
          <w:bCs/>
          <w:i/>
        </w:rPr>
        <w:t>Раздел 3.</w:t>
      </w:r>
      <w:r>
        <w:rPr>
          <w:b/>
          <w:i/>
        </w:rPr>
        <w:t xml:space="preserve"> </w:t>
      </w:r>
      <w:r>
        <w:rPr>
          <w:b/>
          <w:bCs/>
          <w:i/>
        </w:rPr>
        <w:t>Характеристика психического и личностного развития человека в дет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1. Детство как предмет психологического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3.2. Психическое развитие ребенка в младенче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3. Психическое развитие ребенка в раннем дет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4. Развитие ребенка в дошкольный период</w:t>
      </w:r>
    </w:p>
    <w:p>
      <w:pPr>
        <w:pStyle w:val="Normal"/>
        <w:jc w:val="both"/>
        <w:rPr>
          <w:bCs/>
        </w:rPr>
      </w:pPr>
      <w:r>
        <w:rPr>
          <w:bCs/>
        </w:rPr>
        <w:t>Тема 3.5. Игра в дошкольном возрасте и ее роль в психическом развитии ребенк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дел 4. Характеристика психического и личностного развития человека в детстве и ю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1. Младший школьный возра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2. Психологические особенности подростка</w:t>
      </w:r>
    </w:p>
    <w:p>
      <w:pPr>
        <w:pStyle w:val="Normal"/>
        <w:jc w:val="both"/>
        <w:rPr>
          <w:bCs/>
        </w:rPr>
      </w:pPr>
      <w:r>
        <w:rPr>
          <w:bCs/>
        </w:rPr>
        <w:t>Тема 4.3. Психология юношеского возра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5. Психическое и личностное развитие человека в зрелом возрасте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Период молодости (от 20-22 до 30 лет). Кризис тридцати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Период зрелости (от 30 до 60-65 лет). Кризис середины жизни</w:t>
      </w:r>
    </w:p>
    <w:p>
      <w:pPr>
        <w:pStyle w:val="Normal"/>
        <w:jc w:val="both"/>
        <w:rPr>
          <w:bCs/>
        </w:rPr>
      </w:pPr>
      <w:r>
        <w:rPr>
          <w:bCs/>
        </w:rPr>
        <w:t>Тема 5.3. Период поздней зрелости и старост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21:00Z</dcterms:created>
  <dc:creator>User</dc:creator>
  <dc:description/>
  <cp:keywords/>
  <dc:language>en-US</dc:language>
  <cp:lastModifiedBy>User</cp:lastModifiedBy>
  <dcterms:modified xsi:type="dcterms:W3CDTF">2017-05-11T05:33:00Z</dcterms:modified>
  <cp:revision>6</cp:revision>
  <dc:subject/>
  <dc:title/>
</cp:coreProperties>
</file>