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фик учебного процесса студентов  очной формы обу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43.02.16 Туризм и гостеприим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 курс 1 семестр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ало занятий – 2 сентября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кончание занятий – 28 декабр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никулы – с 29 декабря по 12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2 семест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ало занятий –  13 январ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кончание занятий – 21 ию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кзаменационная сессия - с 23 июня по 28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никулы – с 29 июня по 31 авг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урс   3 семестр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ало занятий – 2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кончание занятий – 28 декабр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никулы – с 29 декабря по 12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4 семест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чало занятий – 13 январ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кончание занятий – 31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кзаменационная сессия – со 2 июня по 7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изводственная практика  – с 9 июня по 28 ию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никулы – с 29 июня по 31 авг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 5 семестр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чало занятий  - 2 сент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ончание занятий – 23 ноября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изводственная практика – с 28 ноября по 28 декабря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никулы  - с 29 декабря по 12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6 семестр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изводственная практика – с 13 января по 25 января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ало учебных занятий – с 27 января по 12 апре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кзаменационная сессия – с 14 апреля по 19 апре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дипломная практика – с 21 апреля  по 17 м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сударственная итоговая аттестация с  19 мая по 28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7:00Z</dcterms:created>
  <dc:creator>Пользователь</dc:creator>
  <dc:description/>
  <cp:keywords/>
  <dc:language>en-US</dc:language>
  <cp:lastModifiedBy>Мария</cp:lastModifiedBy>
  <cp:lastPrinted>2022-12-06T16:37:00Z</cp:lastPrinted>
  <dcterms:modified xsi:type="dcterms:W3CDTF">2024-10-17T06:19:00Z</dcterms:modified>
  <cp:revision>40</cp:revision>
  <dc:subject/>
  <dc:title/>
</cp:coreProperties>
</file>