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учебного процесса студентов 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ьности 51.02.02. Социально-культурная деятельность (по вид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курс 1 семестр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2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ончание занятий – 28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декабря по 12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2 семест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13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е занятий – 14 ию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- с 16 июня по 2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июня по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урс 3 семест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2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ончание занятий – 21 декаб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ная практика – 23 декабря по 28 дека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4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о занятий –  13 январ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е занятий – 17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- с 19 мая по 24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ная практика – с 26 мая по 28 ию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июня по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урс 5 семест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2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ончание занятий – 21 декаб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- с 23 декабря по 28 дека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6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енная практика – с 13 января по 1 февра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о занятий –  3 февра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е занятий – 3 м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- с 5 мая по 17 м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дипломная практика – с 19 мая по 7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ударственная итоговая аттестация с 9 июня по 28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7:00Z</dcterms:created>
  <dc:creator>Пользователь</dc:creator>
  <dc:description/>
  <cp:keywords/>
  <dc:language>en-US</dc:language>
  <cp:lastModifiedBy>Мария</cp:lastModifiedBy>
  <cp:lastPrinted>2022-12-06T16:36:00Z</cp:lastPrinted>
  <dcterms:modified xsi:type="dcterms:W3CDTF">2024-10-17T06:22:00Z</dcterms:modified>
  <cp:revision>41</cp:revision>
  <dc:subject/>
  <dc:title/>
</cp:coreProperties>
</file>