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дагогический состав БПОУ ВО  «Вологодский областной колледж культуры и туризма»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127"/>
        <w:gridCol w:w="1063"/>
        <w:gridCol w:w="1063"/>
        <w:gridCol w:w="1063"/>
        <w:gridCol w:w="1063"/>
        <w:gridCol w:w="1063"/>
        <w:gridCol w:w="1063"/>
        <w:gridCol w:w="3261"/>
      </w:tblGrid>
      <w:tr>
        <w:trPr>
          <w:trHeight w:val="15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чество, 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ровень профессионального образования, наименование направления подготовки и (или) специальности, в том числе научной,  и квал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ий стаж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аж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специаль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. 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ная степень/з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ответствие занимаемой дол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ажировка в профильных организациях (где, ког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урсы повышения квалификации, профессиональной переподготовке</w:t>
            </w:r>
          </w:p>
        </w:tc>
      </w:tr>
      <w:tr>
        <w:trPr>
          <w:trHeight w:val="2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Иван Леонидович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 учитель истории, обществознания и советского права по специальности  - 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лософ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ектной деятель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образовательной дисциплины «История» с учетом профессиональной направленности основных образовательных программ среднего профессионального образования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Воспитательная деятельность в системе СПО: профилактика девиантного, суицидального поведения, безопасного поведения студентов в сети «Интернет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ОО «Центр инновационного образования и воспитания» по дополнительной профессиональной программе «Аспекты применения государственных символов РФ в обучении и воспитании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023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НХиГС повышение квалификации «Содержание и методика преподавания курса финансовой грамотности различным категория обучающихся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пичева Алена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– воспитатель по специальности дошкольное воспитание, руководитель физического воспит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 по специальности «Педагогика и методика нач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У ВО ДПО «Вологодский институт развития образования» по дополнительной профессиональной программе «Совершенствование педагогической и методической деятельности в дополнительном образовании детей в соответствии с требованиями профессионального стандарта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Результат» повышение квалификации по программе «Педагогика и методика преподавания физической культуры в условиях реализации ФГОС СПО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 Наталья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любительского театра, преподаватель по специальности «Народное художественное творчеств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1.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чевая культу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 МДК 02.02. Сценарно-режиссерские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подготовка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режиссуры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культурно-массовых мероприятий и театрализованных представ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компози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ическая плас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весное действ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актерского масте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Краснодарский государственный институт культуры» по дополнительной профессиональной программе «Технология создания массовых праздников и шоу-программ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я Нина Владими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– культпросветработник высшей квалификаци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модеятельного хореографического коллектива по специальности культурно-просветите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тан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хоре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развития повышения квалификации «Конверсия» Высшая школа бизнеса, профессиональная переподготовка по программе «Педагог профессиональной образовательной организации»,  2019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Кемеровский государственный институт культуры» по дополнительной профессиональной программе «Народно-сценический танец: обработка, применение и сохранение фольклорных традиций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Наталия Анатолье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по специальности «Музыкальное образова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2. Оформление культурно-досугов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зыкальное оформление культурно-досуговых програм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 ВО «РАНХиГС» профессиональная переподготовка по программе «Современные технологии управления в социальной сфере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Наталия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-библиограф по специальности «Библиотековедение и библиограф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МДК 01.01. Организация социально-культурной деятель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1. Организационно-творческая деятельнос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ория и методика культурно-досугов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 Библиотеко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1.03. Организация библиотечных фондов и каталог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чный фон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. Менеджмент библиоте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УК КМР «Кирилловская ЦБ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ПОУ ВО «Вологодский колледж технологии и дизайна» повышение квалификации по дополнительной профессиональной программе «Инклюзивное образование для лиц с инвалидностью и ограниченными возможностями здоровья в системе среднего профессионального образования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Карабела» , профессиональная переподготовка по программе «Методист СПО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Цифровые технологии в образовании», 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Ирина Александ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специальности «Менеджмент организаци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отечественной 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мировой культур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уристской индустр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отрасли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1.02. Технология и организация турагентск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 02.02. Технология сопровождения турис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3. Правовое регулирование туроператор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. Управление деятельностью функционального подразд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ЗАО «Туристическое бюро «Стран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Правовое регулирование в туризме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 «Институт развития профессионального образования» повышение квалификации по программе «Практическая подготовка обучающихся в соответствии с современными стандартами и передовыми технологиями. Сфера услуг. Туризм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 повышение квалификации по программе «Краеведческий туризм: актуальные формы культурной презентации региона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рина Светлана Иван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 высшей квалификации, руководитель самодеятельного академического х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Культурно-просвети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музыкальной грамоты и сольфеджи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к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: сольфеджио, музыкальная литература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алина Его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читель географии и биологии по специальности география и  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 по дополнительной профессиональной программе повышения квалификации «Методика преподавания общеобразовательной дисциплины «Естествознание» с учетом профессиональной направленности основных образовательных программ среднего профессионального образования», 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цова Анна Алексее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-библиограф,  преподаватель по специальности «Библиотечно-информационная деятель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. Библиографоведен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3. Организация библиотечных фондов и каталог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чный ката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тико-синтетическая переработка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. Информационное обеспечение профессиональной деятельности; Библиотекове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ует занимаемой дол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УК КМР «Кирилловская ЦБ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 повышение квалификации по программе «Основы цифровой грамотности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ЦОУ Лань» повышение квалификации по программе «Новые практики цифровизации обучения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ЦОУ Лань» повышение квалификации по программе «Современные функции библиотеки профессиональной образовательной организации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академия», профессиональная переподготовка по программе «Преподаватель русского языка и литературы», 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Цифровые технологии в образовании», 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ская  Светлана Александ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театрализованных представлений и праздников по специальности «Режисс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куль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 Организация досуга турис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 МДК 02.01.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чевая культу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боты с детьми и подростк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Сценарно-режиссерские основы культурно-досуговой деятельнос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подготовка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режиссуры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3.01 Организация досуговых мероприят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компетенции Аттестатика» по дополнительной профессиональной программе «Активные и интерактивные методы как средство формирования ключевых компетенций в системе среднего профессионального образования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 по дополнительной профессиональной программе «Современные технологии организации массовых мероприятий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кина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творческого коллектива, преподаватель по специальности Социально-культурная деятельность и народное художественное творчест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ервису и туриз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ологодский государственный университет» по дополнительной профессиональной программе «Профилактика терроризма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 Евгений Александрович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сервису и туризму, по специальности «Социально-культурный сервиз и туризм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тивные технологии в профессиональной 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 02.02 Экскурсионное облуживание турис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2 Маркетинговые технологии в туриз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ДК 04.02. Современная оргтехника и организация дело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ОО «Альтур»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автономное профессиональное образовательное учреждение «Колледж туризма и гостиничного дела» повышение квалификации по дополнительной профессиональной программе «Практика и методика реализации образовательных программ среднего профессионального образования с учетом компетенции Ворлдскиллс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ий государственный университет технологии и управления им. К.Г.Разумовского» повышение квалификации по программе «Разработка креативной идеи для национальных туристских маршрутов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Республиканский институт профессионального образования повышение квалификации по программе «Психолого-педагогическое сопровождение образовательного процесса в условиях инклюзии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овышение квалификации по программе «Информационно-коммуникационные технологии в деятельности образовательного учреждения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Инфоурок» повышение квалификации по программе «Воспитание и специализация учащихся в условиях ФГОС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елева Надежда Михайл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 учитель английского и немецкого языков по специальности «Филолог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сфере профессиональной коммуникации (английск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, 202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повышение квалификации по программе «Управление качеством образования: повышение предметной и цифровой компетенции учителей английского языка через участие в Международной олимпиаде учителей-предметников «ПРОФИ-2022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повышение квалификации по программе «Управление качеством образования: инновационные технологии развития цифровых и предметных компетенций современного учителя английского языка через участие в Международной олимпиаде учителей-предметников «ПРОФИ-2023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17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ова Ирина Александровна, концертмейст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по специальности «Музыкальное образова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Ирина Никифор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работник, режиссер  театрального коллектива по специальности Культурно-просветительная рабо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культурно-массовых мероприятий и театрализованных представлени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композиц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актерского мастер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весное действ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Челябинский государственный институт культуры» по дополнительной профессиональной программе «Создание театрализованных  представлений и праздничных моделей, посвященных государственным праздникам и памятным датам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ов Дмитрий Владимир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- Режиссер театрализованных представлений и праздников по специальности «Режисс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ка сцены и сценограф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эстрадн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МДК 02.03 Оформление культурно-досуговых програм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удожественное оформление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ическое обеспечение культурно-досуговых програм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ует занимаемой дол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Режиссер театрализованных представлений и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Санкт-Петербургский государственный университет» по программе повышения квалификации «Основы менеджмента в современном национальном театре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43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Анастасия  Михайл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– Руководитель творческого коллектива, преподаватель, по специальности Социально-культурная деятельность и народное художественное творч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 направлению подготовки  080500.62 Менеджмент, Квалификация - Бакалав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тан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хоре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ВО «Вологодский колледж технологии и дизайна» повышение квалификации по дополнительной профессиональной программе «Инклюзивное образование для лиц с инвалидностью и ограниченными возможностями здоровья в системе среднего профессионального образования»,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Дальневосточный государственный институт искусств»  повышение квалификации по дополнительной профессиональной программе «Основные педагогические формы преподавания танца в творческом коллективе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437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Альберт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, квалификация – Организатор социально-культурной деятельности, руководитель народного хора, по специальности Социально-культурная деятельность и народное художественное творч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е художественное творчест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Дарья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- Организатор социально-культурной деятельности по специальности 51.02.02 Социально-культурная деятельность по виду Организация и постановка культурно-массовых мероприятий и театрализованных представ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ая культур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турис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культурно-массовых мероприятий и театрализованных представлени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ценарная композиц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ы драматург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2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актерского мастер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весное действи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 повышение квалификации по программе «Технология разработки и реализации молодежных проектов в учреждении культуры»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ина Валентина Леонид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оциально-культурной деятельности по специальности «»Социально-культурная 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этик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1. Основы режиссерского и сценарного мастерств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ссура обря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а о прохождении стажировки АУК КМР «Центр культурного развит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У ВО ДПО «ВИРО» повышение квалификации по программе « Использование игровых технологий в образовательном процессе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Алтайский государственный институт культуры»  повышение квалификации по дополнительной профессиональной программе «Календарные праздники России: народные, светские, религиозные (сценарий, режиссура)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Краснодарский государственный институт культуры» по дополнительной профессиональной программе «Методика организации и проведения фольклорных праздников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Ольга Леонид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работник,  руководитель самодеятельного оркестрового коллектив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 специальности Культурно-просветительная рабо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МДК 02.04. Исполнительская подготовк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ый инструмент (фортепиан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Мастер-Прогрес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ограмме «Современные педагогические технологии в деятельности преподавателя СПО по классу Фортепиан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Ирина Анатол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валификация - педагог-организатор творческого коллектива по специальности Социально-культурная деятельность и народное художественное творчест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лификация – юрист по специальности «Юриспруденц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МДК 02.02. Исполнительская подготовка Сценическая пласт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оре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ГБОУ ВО «Алтайский государственный институт культуры»  повышение квалификации по дополнительной профессиональной программе «Технология обучения современного танца: от зарождения пластической идеи, к практическому воплощению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27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Николай Александр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физика и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ДПО 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Методика преподавания 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, 202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дарян Спартак Борис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лификация - инженер по эксплуатации машин инженерного воору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командная тактическая инженерных во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У ВО ДПО «Вологодский институт развития образования» по дополнительной профессиональной программе «Реализация требований обновленных ФГОС НОО, ФГОС ООО в работе учителя» (учителя, преподаватели-организаторы ОБЖ)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улева Ирина Иван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, немецкого язы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французский, немецки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сфере профессиональной коммуникации (немецк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ует занимаемой дол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овых технологий в образовании» повышение квалификации по программе «Психолого-педагогические аспекты профессиональной компетенции преподавателей иностранных языков системы СПО в условиях реализации ФГОС» 2019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Результат» повышение квалификации по программе «Педагогика и методика преподавания немецкого языка в условиях реализации ФГОС СПО» 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аничева Ольга Юрь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лификация - Дирижер хора, учитель музыки, преподаватель сольфеджи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хоровое дириж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3. Оформление культурно-досуговых програ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ое оформление культурно-досуговых програм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ое оформление культурно-массовых мероприятий и театрализованных представ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ая государственная консерватория имени Л.В.Собинова» повышение квалификации по программе «Современные технологии и методики преподавания теории и истории музыки», 2022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илева Валентина Михайл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повышение квалификации по программе «Педагогика и методика преподавания математики  в условиях реализации ФГОС СПО» 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ва Татьяна Алекс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оциально-культурной деятельности по специальности «Социально-культурная деятельност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. Организация социально-культур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3.01. Технология и организация туроператорск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Центр повышения квалификаций и профессиональной переподготовки» повышение квалификации по программе «Разработка ОПОП по ФГОС среднего профессионального образования с учетом требований профессиональных стандартов ФГОС  среднего профессионального образования, воспитательной работы в соответствии с актами законодательных баз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УМЦ «Профэксперт» повышение квалификации по программе «Противодействие коррупции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ФГБОУ ВО «Санкт-Петербургский государственный институт культуры» повышение квалификации по программе «Проектная деятельность в учреждении культуры: актуальные подходы и технологии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Результат» повышение квалификации по программе «Преподаватель по обучению лиц с ограниченными возможностями здоровья и его профессиональная деятельность в соответствии с требованиями  ФГОС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охова Мария Михайловна, преподав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 по направлению подготовки  43.03.02 Туризм, квалификация Бакалав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я гостеприим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сихология делового общ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1 Технология продаж и продвижения туристского проду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осковский государственный университет технологии и управления им. К.Г.Разумовского» повышение квалификации по программе «Разработка креативной идеи для национальных туристских маршрутов», 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сийский государственный университет туризма и сервиса» повышение квалификации по программе «Управление качеством и безопасностью гостиничных услуг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повышение квалификации по программе «Разговоры о важном: система работы классного руководителя (куратора)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по дополнительной профессиональной программе «Переговоры и деловые коммуникации», «Теоретические основы психологии упр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унина Яна Серге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квалификация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вокально-хорового коллектива, преподаватель по специальности 071301 Народное художественное творч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е художественное творчест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МДК 02.04. Исполнительская подготов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асс ансамб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 ВО «Саратовская государственная консерватория имени Л.В.Собинова» повышение квалификации по программе «Особенности постановки певческого и речевого голоса», 202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ОО «Центр образования и консалтинга» по дополнительной профессиональной программе «Современные требования к деятельности классного руководителя (куратора учебной группы) в соответствии с ФГОС и профессиональным стандартом «Педагог» в системе СП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User</dc:creator>
  <dc:description/>
  <cp:keywords/>
  <dc:language>en-US</dc:language>
  <cp:lastModifiedBy>1</cp:lastModifiedBy>
  <dcterms:modified xsi:type="dcterms:W3CDTF">2024-05-31T07:44:00Z</dcterms:modified>
  <cp:revision>58</cp:revision>
  <dc:subject/>
  <dc:title>Педагогический состав БПОУ ВО  «Вологодский областной колледж культуры и туризма»</dc:title>
</cp:coreProperties>
</file>