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едагогический состав БПОУ ВО  «Вологодский областной колледж культуры и туризма»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2127"/>
        <w:gridCol w:w="1417"/>
        <w:gridCol w:w="709"/>
        <w:gridCol w:w="850"/>
        <w:gridCol w:w="709"/>
        <w:gridCol w:w="992"/>
        <w:gridCol w:w="1134"/>
        <w:gridCol w:w="993"/>
        <w:gridCol w:w="2835"/>
      </w:tblGrid>
      <w:tr>
        <w:trPr>
          <w:trHeight w:val="1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тчество, 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Уровень профессионального образования, наименование направления подготовки и (или) специальности, в том числе научной,  и квалиф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еподаваемые учебные предметы, курсы, дисциплины (модул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бщий стаж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Стаж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по специа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валиф. катег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Ученая степень/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оответствие 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тажировка в профильных организациях (где, ког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урсы повышения квалификации, профессиональной переподготовке</w:t>
            </w:r>
          </w:p>
        </w:tc>
      </w:tr>
      <w:tr>
        <w:trPr>
          <w:trHeight w:val="25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 Иван Леонидович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квалификация - учитель истории, обществознания и советского права по специальности  - Ис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оек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философ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 Библиотечно-информационная деятель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6 Туризм и гостеприи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ФГОУ ДПО 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Методика Воспитательная деятельность в системе СПО: профилактика девиантного, суицидального поведения, безопасного поведения студентов в сети «Интернет», 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ОО «Центр инновационного образования и воспитания» по дополнительной профессиональной программе «Аспекты применения государственных символов РФ в обучении и воспитании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023 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РАНХиГС повышение квалификации «Содержание и методика преподавания курса финансовой грамотности различным категория обучающихся»,  2023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пичева Алена Алексе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квалификация – воспитатель по специальности дошкольное воспитание, руководитель физического воспит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 по специальности «Педагогика и методика нач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 Библиотечно-информационная деятель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6 Туризм и гостеприи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Результат» повышение квалификации по программе «Педагогика и методика преподавания физической культуры в условиях реализации ФГОС СПО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инова Наталья Юрь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 любительского театра, преподаватель по специальности «Народное художественное творчество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МДК 02.02. Сценарно-режиссерские основы культурно-досуговой деятельност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ценарная подготовка культурно-досугов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режиссуры культурно-досугов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ссура культурно-массовых мероприятий и театрализованных представл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ценарная композиц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МДК 02.02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овесное действ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актерск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ка о прохождении стажировки АУК КМР «Центр культурного развит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бразования и консалтинга» по дополнительной профессиональной программе «Современные требования к деятельности классного руководителя (куратора учебной группы) в соответствии с ФГОС и профессиональным стандартом «Педагог» в системе СПО»,  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раснодарский государственный институт культуры» по дополнительной профессиональной программе «Технология создания массовых праздников и шоу-программ»,  2024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У «Омский колледж культуры и искусств» по дополнительной профессиональной программе «Режиссура театрализованных представлений и праздников. Праздник от идеи к воплощению: технологии проектирования праздничного события», 2024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БПОУ «Омский колледж культуры и искусств» по дополнительной профессиональной программе «Мастерство ведущего мероприятий. Традиции и современность», 2025 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ря Нина Владимир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– культпросветработник высшей квалификаци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амодеятельного хореографического коллектива по специальности культурно-просветите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МДК 02.02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тан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хор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ГБОУ ВО «Кемеровский государственный институт культуры» по дополнительной профессиональной программе «Народно-сценический танец: обработка, применение и сохранение фольклорных традиций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а Наталия Анатольевна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по специальности «Музыкальное образование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МДК 02.02. Оформление культурно-досуговых програм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зыкальное оформление культурно-досуговых програм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Современные педагогические технологии в деятельности преподавателя СПО по классу Фортепиан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а Наталия Юрь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-библиограф по специальности «Библиотековедение и библиография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МДК 02.01. Организационно-творческая деятельност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ория и методика культурно-досугов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1 Библиотековед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МДК 01.03. Организация библиотечных фондов и каталогов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иблиотечный фонд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2.01. Менеджмент библиотеч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 Библиотечно-информационная деятель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ка о прохождении стажиров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УК КМР «Кирилловская ЦБС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У ДПО 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Методика преподавания Цифровые технологии в образовании», 2022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а 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, биологии по специальности </w:t>
            </w:r>
            <w:r>
              <w:rPr>
                <w:sz w:val="19"/>
                <w:szCs w:val="19"/>
              </w:rPr>
              <w:t>«Географ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6 Туризм и гостеприи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АОУ ВО  ДПО «ВИРО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овышение квалификации по программе «Реализация требований обновленных ФГОС ООО, ФГОС СОО в работе учителя (биология)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023 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а Ирина Александр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специальности «Менеджмент организации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отечественной культу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мировой культур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 туризме и гостеприимств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туризм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отрасли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ДК 01.02. Технология и организация турагентской деятельн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 02.02. Технология сопровождения турист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3. Правовое регулирование туроператорск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4.01. Управление деятельностью функционального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6 Туризм и гостеприи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ка о прохождении стажировки ЗАО «Туристическое бюро «Стран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Правовое регулирование в туризме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ДПО «Институт развития профессионального образования» повышение квалификации по программе «Практическая подготовка обучающихся в соответствии с современными стандартами и передовыми технологиями. Сфера услуг. Туризм», 202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ФГБОУ ВО «Санкт-Петербургский государственный институт культуры» повышение квалификации по программе «Краеведческий туризм: актуальные формы культурной презентации региона»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арина Светлана Ивановна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работник высшей квалификации, руководитель самодеятельного академического х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Культурно-просвети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МДК 02.04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ласс ансамбл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ка голос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ок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Современные педагогические технологии в деятельности преподавателя СПО: сольфеджио, музыкальная литература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цова Анна Алексеевна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-библиограф,  преподаватель по специальности «Библиотечно-информационная деятельност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2. Библиографоведени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3. Организация библиотечных фондов и каталогов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иблиотечный каталог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тико-синтетическая переработка информац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4.01. Информационное обеспечение профессиональной деятельности; Библиотек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 Библиотечно-информационная деятель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6 Туризм и гостеприи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ует 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ка о прохождении стажиров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УК КМР «Кирилловская ЦБС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ДПО 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Методика преподавания Цифровые технологии в образовании», 2022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ьевская  Светлана Александр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 театрализованных представлений и праздников по специальности «Режиссур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здел МДК 02.01. Основы культурно-досуговой деятельност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чевая культур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МДК 02.02. Сценарно-режиссерские основы культурно-досуговой деятельност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ценарная подготовка культурно-досугов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режиссуры культурно-досугов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ка о прохождении стажировки АУК КМР «Центр культурного развит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ОО «Центр образования и консалтинга» по дополнительной профессиональной программе «Современные требования к деятельности классного руководителя (куратора учебной группы) в соответствии с ФГОС и профессиональным стандартом «Педагог» в системе СП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 по дополнительной профессиональной программе «Современные технологии организации массовых мероприятий»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БПОУ «Омский колледж культуры и искусств» по дополнительной профессиональной программе «Режиссура театрализованных представлений и праздников. Праздник от идеи к воплощению: технологии проектирования праздничного события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кина Ан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творческого коллектива, преподаватель по специальности Социально-культурная деятельность и народное художественное творчеств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квалификация 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ервису и туриз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качества выполнения турагент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6 Туризм и гостеприи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Вологодский государственный университет» по дополнительной профессиональной программе «Профилактика терроризма»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ГБОУ ВО «Вологодский государственный университет» по дополнительной профессиональной программе «Эффективные современные методы просветительской деятельности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велев Евгений Александрович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сервису и туризму, по специальности «Социально-культурный сервиз и туризм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ативные технологии в профессиональной деятельн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 02.02 Экскурсионное облуживание турист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овед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в работе экскурсовов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ДК 04.02. Современная оргтехника и организация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6 Туризм и гостеприи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ка о прохождении стажиров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ОО «Альтур»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повышение квалификации по программе «Информационно-коммуникационные технологии в деятельности образовательного учреждения», 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повышение квалификации по программе «Воспитание и специализация учащихся в условиях ФГОС»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Центр образования и консалтинга» по дополнительной профессиональной программе «Современные требования к деятельности классного руководителя (куратора учебной группы) в соответствии с ФГОС и профессиональным стандартом «Педагог» в системе СПО», 2023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велева Надежда Михайл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квалификация - учитель английского и немецкого языков по специальности «Филология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сфере профессиональной коммуникации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 Библиотечно-информационная деятель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6 Туризм и гостеприи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 повышение квалификации по программе «Управление качеством образования: повышение предметной и цифровой компетенции учителей английского языка через участие в Международной олимпиаде учителей-предметников «ПРОФИ-2022», 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 повышение квалификации по программе «Управление качеством образования: инновационные технологии развития цифровых и предметных компетенций современного учителя английского языка через участие в Международной олимпиаде учителей-предметников «ПРОФИ-2023», 2023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ФГАОУ ВО «Национальный исследовательский университет «Высшая школа экономики» повышение квалификации по программе «Управление качеством образования: инновационные технологии развития цифровых и предметных компетенций современного учителя английского языка через участие в Международной олимпиаде учителей-предметников «ПРОФИ-2024», 2024 г.</w:t>
            </w:r>
          </w:p>
        </w:tc>
      </w:tr>
      <w:tr>
        <w:trPr>
          <w:trHeight w:val="17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ова Ирина Александровна, концертмейсте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по специальности «Музыкальное образовани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Современные педагогические технологии в деятельности преподавателя СПО по классу Фортепиан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кова Ирина Никифоровна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просветработник, режиссер  театрального коллектива по специальности Культурно-просветительная рабо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ы МДК 02.01. Основы режиссерского и сценарного мастерства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ссура культурно-массовых мероприятий и театрализованных представлений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ценарная композиц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МДК 02.02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актерского мастерств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овесное 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ка о прохождении стажировки АУК КМР «Центр культурного развит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Режиссер театрализованных представлений и праздников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ОО «Центр образования и консалтинга» по дополнительной профессиональной программе «Современные требования к деятельности классного руководителя (куратора учебной группы) в соответствии с ФГОС и профессиональным стандартом «Педагог» в системе СП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ГБОУ ВО «Челябинский государственный институт культуры» по дополнительной профессиональной программе «Создание театрализованных  представлений и праздничных моделей, посвященных государственным праздникам и памятным датам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trHeight w:val="310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ская Ал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квалификация - Организатор социально-культурной деятельности по специальности 51.02.02 Социально-культурная деятельность по виду Организация и постановка культурно-массовых мероприятий и театрализованных представл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 МДК 02.01. Основы режиссерского и сценарного мастерства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ов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 Библиотечно-информационная деятель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У «Омский колледж культуры и искусств» по дополнительной профессиональной программе «Методика организации досуговых мероприятий в библиотеке», 2025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тинен Екате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экологии по специальности «Географ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еограф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изи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6 Туризм и гостеприи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ов Дмитрий Владимирович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квалификация - Режиссер театрализованных представлений и праздников по специальности «Режиссур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 МДК 02.01. Основы режиссерского и сценарного мастерства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ка сцены и сценограф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ссура эстрадн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МДК 02.03 Оформление культурно-досуговых програм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удожественное оформление культурно-досугов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хническое обеспечение культурно-досуговых програ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ует 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ка о прохождении стажировки АУК КМР «Центр культурного развит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ЧОУ ДПО «Мастер-Прогресс» Повышение квалификации по программе «Режиссер театрализованных представлений и праздников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ГБОУ ВО «Санкт-Петербургский государственный университет» по программе повышения квалификации «Основы менеджмента в современном национальном театре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БПОУ «Омский колледж культуры и искусств» по дополнительной профессиональной программе «Режиссура и подготовка эстрадного номера и программы», 2025 г.</w:t>
            </w:r>
          </w:p>
        </w:tc>
      </w:tr>
      <w:tr>
        <w:trPr>
          <w:trHeight w:val="437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ветлана Альберт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профессиональное, квалификация – Организатор социально-культурной деятельности, руководитель народного хора, по специальности Социально-культурная деятельность и народное художественное творче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ы МДК 02.04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асс ансамбл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ка гол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Дарья Алексе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квалификация - Организатор социально-культурной деятельности по специальности 51.02.02 Социально-культурная деятельность по виду Организация и постановка культурно-массовых мероприятий и театрализованных представл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ы МДК 02.01. Основы режиссерского и сценарного мастерства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ссура культурно-массовых мероприятий и театрализованных представлений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ценарная композиц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ы драматург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МДК 02.02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актерского мастерств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овесное действи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 Библиотечно-информационная деятель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ОО «Центр образования и консалтинга» по дополнительной профессиональной программе «Современные требования к деятельности классного руководителя (куратора учебной группы) в соответствии с ФГОС и профессиональным стандартом «Педагог» в системе СП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ФГБОУ ВО «Санкт-Петербургский государственный институт культуры» повышение квалификации по программе «Технология разработки и реализации молодежных проектов в учреждении культуры»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ина Валентина Леонид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социально-культурной деятельности по специальности «»Социально-культурная деятель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этик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ы МДК 02.01. Основы режиссерского и сценарного мастерства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ссура об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ка о прохождении стажировки АУК КМР «Центр культурного развит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ГБОУ ВО «Алтайский государственный институт культуры»  повышение квалификации по дополнительной профессиональной программе «Календарные праздники России: народные, светские, религиозные (сценарий, режиссура)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ГБОУ ВО «Краснодарский государственный институт культуры» по дополнительной профессиональной программе «Методика организации и проведения фольклорных праздников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ова Ольга Леонид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просветработник,  руководитель самодеятельного оркестрового коллекти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Культурно-просветительная работ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МДК 02.04. Исполнительская подготовка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зыкальный инструмент (фортепиано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Современные педагогические технологии в деятельности преподавателя СПО по классу Фортепиан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нова Ирина Анатоль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квалификация - педагог-организатор творческого коллектива по специальности Социально-культурная деятельность и народное художественное творчеств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юрист по специальности «Юриспруденция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ы МДК 02.02. Исполнительская подготов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ореограф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айский государственный институт культуры»  повышение квалификации по дополнительной профессиональной программе «Технология обучения современного танца: от зарождения пластической идеи, к практическому воплощению»,  2024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Саратовская государственная консерватория имени Л.В.Собинова» повышение квалификации по программе «Специфика актёрских танцевально-пластических тренингов»,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закова 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  <w:r>
              <w:rPr>
                <w:sz w:val="19"/>
                <w:szCs w:val="19"/>
              </w:rPr>
              <w:t>Учитель географии и экологии, по специальности  «Физика» с дополнительной специальностью «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6 Туризм и гостеприи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19"/>
              </w:rPr>
              <w:t>АОУ ВО ДПО «ВИРО»</w:t>
            </w:r>
            <w:r>
              <w:rPr>
                <w:sz w:val="20"/>
                <w:szCs w:val="20"/>
              </w:rPr>
              <w:t xml:space="preserve"> повышение квалификации по программе «Реализация требований обновленных ФГОС НОО, ФГОС ООО  в работе учителя (учителя математики)», 202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оссии» повышение квалификации по программе «Школа современного учителя. Развитие математической граммотности», 2022 г.</w:t>
            </w:r>
          </w:p>
        </w:tc>
      </w:tr>
      <w:tr>
        <w:trPr>
          <w:trHeight w:val="27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Николай Александрович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физика и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6 Туризм и гостеприи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ДПО 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Методика преподавания образовательной дисциплины «Астрономия» с учетом профессиональной направленности основных образовательных программ среднего профессионального образования», 202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дарян Спартак Борисович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инженер по эксплуатации машин инженерного воору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командная тактическая инженерных вой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Основы безопасности и защиты Родин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жизне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 Библиотечно-информационная деятель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6 Туризм и гостеприи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 по дополнительной профессиональной программе «Реализация требований обновленных ФГОС НОО, ФГОС ООО в работе учителя» (учителя, преподаватели-организаторы ОБЖ), 202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ФГАОУ ВО «Государственный университет просвещения» повышение квалификации по программе «Особенности преподавания учебного предмета «Основы безопасности и защиты Родины в условиях изменения ФОО ООО и ФОП СОО», 2024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ИРО» повышение квалификации по программе «Учебный предмет «Основы безопасности и защиты Родины» практико-ориентированное обучение», 2024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олева Светл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 - </w:t>
            </w:r>
            <w:r>
              <w:rPr>
                <w:sz w:val="19"/>
                <w:szCs w:val="19"/>
              </w:rPr>
              <w:t>Педагог-психолог, социальный педагог, по специальности  «Педагогика и психология с дополнительной специальностью Социальная педагог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едагогика и псих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улева Ирина Иван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ранцузского, немецкого язы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французский, немецкие я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ецкий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сфере профессиональной коммуникации (немец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6 Туризм и гостеприи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ует 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Результат» повышение квалификации по программе «Педагогика и методика преподавания немецкого языка в условиях реализации ФГОС СПО» 2023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чаничева Ольга Юрь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Дирижер хора, учитель музыки, преподаватель сольфеджи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хоровое дириж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2.03. Оформление культурно-досуговых програм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зыкальное оформление культурно-досугов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зыкальное оформление культурно-массовых мероприятий и театрализованных представл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ДК 02.04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асс ансамбл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- Постановка голос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кал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узыкальной грамоты и 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ратовская государственная консерватория имени Л.В.Собинова» повышение квалификации по программе «Современные технологии и методики преподавания теории и истории музыки», 2022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ва Татьяна Алексе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социально-культурной деятельности по специальности «Социально-культурная деятельност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ультурная деятельнос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1. Организация социально-культурн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ДК 03.01. Технология и организация туроператор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6 Туризм и гостеприи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ФГБОУ ВО «Санкт-Петербургский государственный институт культуры» повышение квалификации по программе «Проектная деятельность в учреждении культуры: актуальные подходы и технологии»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ОО «Результат» повышение квалификации по программе «Преподаватель по обучению лиц с ограниченными возможностями здоровья и его профессиональная деятельность в соответствии с требованиями  ФГОС СП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бунина Яна Серге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вокально-хорового коллектива, преподаватель по специальности 071301 Народное художественное творче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ое художественное творчеств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МДК 02.04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асс ансамбл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ка гол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 Социально-культурная деятельность (по вида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 ВО «Саратовская государственная консерватория имени Л.В.Собинова» повышение квалификации по программе «Особенности постановки певческого и речевого голоса», 202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ОО «Центр образования и консалтинга» по дополнительной профессиональной программе «Современные требования к деятельности классного руководителя (куратора учебной группы) в соответствии с ФГОС и профессиональным стандартом «Педагог» в системе СП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рохова Мария Михайловна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калавриата по направлению подготовки  43.03.02 Туризм, квалификация Бакалав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я гостеприимств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- Психология делового общ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сихология делового общения и конфликтолог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висная деятельность  в туризме и гостеприимств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01.01 Координация работы служб предприятий туризма и гостеприимст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1 Технология продаж и продвижения туристского продук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6 Туризм и гостеприи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Российский государственный университет туризма и сервиса» повышение квалификации по программе «Управление качеством и безопасностью гостиничных услуг», 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повышение квалификации по программе «Разговоры о важном: система работы классного руководителя (куратора)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бразования и консалтинга» по дополнительной профессиональной программе «Современные требования к деятельности классного руководителя (куратора учебной группы) в соответствии с ФГОС и профессиональным стандартом «Педагог» в системе СПО», 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по дополнительной профессиональной программе «Переговоры и деловые коммуникации», «Теоретические основы психологии управ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7:00Z</dcterms:created>
  <dc:creator>User</dc:creator>
  <dc:description/>
  <cp:keywords/>
  <dc:language>en-US</dc:language>
  <cp:lastModifiedBy>1</cp:lastModifiedBy>
  <dcterms:modified xsi:type="dcterms:W3CDTF">2025-04-16T12:16:00Z</dcterms:modified>
  <cp:revision>75</cp:revision>
  <dc:subject/>
  <dc:title>Педагогический состав БПОУ ВО  «Вологодский областной колледж культуры и туризма»</dc:title>
</cp:coreProperties>
</file>