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ИСТОРИЯ МИРОВОЙ КУЛЬ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43.02.10 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рмакова И.А.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-цикловой комиссии общих гуманитарных и социально-экономически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 августа 2019 год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FF"/>
          <w:sz w:val="28"/>
          <w:szCs w:val="28"/>
          <w:vertAlign w:val="superscript"/>
        </w:rPr>
      </w:pPr>
      <w:r>
        <w:rPr>
          <w:i/>
          <w:caps/>
          <w:color w:val="0000FF"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История мировой куль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43.02.10 Тур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цикл (ОГСЭ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иметь практический опы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использования приобретенных знаний и ум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асширения кругозора, осознанного формирования собственной культур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пособность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сознанию значения гуманистических ценностей для сохранения и развития современной цивилизации, принять нравственные обязательства по отношению к окружающей природе, обществу и культурному наследию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устанавливать стилевые и сюжетные связи между произведениями разных видов искус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использовать различные источники информации о мировой художественной культу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</w:t>
      </w:r>
      <w:r>
        <w:rPr>
          <w:color w:val="000000"/>
          <w:sz w:val="28"/>
          <w:szCs w:val="28"/>
        </w:rPr>
        <w:t xml:space="preserve">учебные </w:t>
      </w:r>
      <w:r>
        <w:rPr>
          <w:sz w:val="28"/>
          <w:szCs w:val="28"/>
        </w:rPr>
        <w:t>задания (доклады, сообщения, реферат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использовать приобретенные знания и умения в практической деятельности и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формы и типы культур, основные культурно-исторические центры и   регионы ми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дающихся деятелей мировой художест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шедевры мировой художест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основные виды и жанры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особенности языка различных видов искус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, реферат, презентация, заполнение таблиц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И</w:t>
      </w:r>
      <w:r>
        <w:rPr>
          <w:b/>
          <w:sz w:val="28"/>
          <w:szCs w:val="28"/>
        </w:rPr>
        <w:t>стория миров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05"/>
        <w:gridCol w:w="10187"/>
        <w:gridCol w:w="853"/>
        <w:gridCol w:w="110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Cs/>
                <w:sz w:val="22"/>
                <w:szCs w:val="22"/>
              </w:rPr>
              <w:t>Происхождение и ранние формы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и методы исследования истории культуры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сциплины и ее задачи. Связь с другими дисциплинами. Значение дисциплины для подготовки специалистов в сфере туризма. Культура как многообразное явление, пронизывающие все сферы жизни и деятельности общества и человека. Основные формы духовной культуры. Культура как социальное явление. Структурная целостность и многогранность культуры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бытная культура – первая стадия человеческой культуры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ериодизация истории и культуры первобытного общества (палеолит, мезолит, неолит, энеолит). Зависимость первобытной культуры от природных факторов, ее характерные черты. Материальная культура первобытного человека: жилища, орудия труда, оружие. Духовная культура первобытного человека: знания о природе, окружающем мире и человеке. Искусство, обряды, обычаи, культы, погребения, речь. Религиозные понятия и представления – начало язычества. Мифы и их источники. Первобытное искусство. Наскальная живопись. Скульптура. Архитектура (дольмены, менгиры и т.д.) Зарождение письменности (пиктография, идеография, фонография)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таблицы по первобытным формам культу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по теме «Искусство в жизни первобытного человек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2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Cs/>
                <w:sz w:val="22"/>
                <w:szCs w:val="22"/>
              </w:rPr>
              <w:t>Культура древнего м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древних цивилизаций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хронологические рамки существования Шумер, Аккад, Вавилона, Ассирии, Персии. Город и зиккурат в Междуречье. Развитие ремесел. Религия и письменность. Законы Хаммурапи. Выдающиеся литературные памятники. Зачатки научных знаний: астрономия, география, математика, медицина. Изобретение алфавита и возникновение письменности в Финикии. Великие торговцы и путешественники. Дуализм древнеиранской религии: Зороастризм. Особенности развития и периодизация истории и культуры Древнего Египта. Египетский пантеон богов. Всесилие жречества. Погребальные комплексы в Гизе, рельефы, скульптура, храмовое строительство. Письменность и литература. Научные знания в Древнем Египте: медицина, астрономия, математика. Культурные связи Египта с государствами региона. Танец, музыка, пантомима. Пышность обрядовой жизни. Возникновение египтологии в XIX веке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древнего востока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-мифологические верования Древней Индии. Кастовость. Выдающиеся литературные памятники: «Веды», «Упанишады», «Махабхарата», «Рамаяна». Брахманизм. Индуизм. Возникновение и распространение буддизма. Синтез искусств в Древней Индии. Храмы, живопись, скульптура. Религиозно-философские системы Китая (даосизм, конфуцианство, проникновение буддизма). Великая Китайская стена, погребальный комплекс Цинь и Мин и другие архитектурные памятники Китая. Историография и литература Древнего Китая: Пятикнижие. Взаимосвязь живописи и скульптуры с религиозными культами. Выражение китайской мудрости через призму великих открытий и изобретений (бумага, шелк, порох, книгопечатание, выплавка железа, фарфор, игры, художественные промыслы, амальгама и др.). Драматическое и музыкальное наследие. Китайский театр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тестовое за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сравнительной таблицы по видам искус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Культура Антич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Древней Греции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о-Микенская и Архаическая культуры. Краткая характеристика важнейших особенностей и достижений античного мира в области материальной, социальной, религиозной и эстетической культур. Мораль и право. Религия. Эпос – особый вид искусства Древней Греции. Антропоморфизм греческой мифологии. Греция в Классический и Эллинистический периоды. Создание письменности. Развитие наук, философии, искусств. Система духовного и физического воспитания и обучения. Олимпиады, Дионисии. Архитектура и ордерная система. Взаимодействие античной культуры с культурой древних стран и народов. Роль театра, рождение трагедии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Древнего Рима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руски и доримская Италия. Римская республика, ее идеология и культура. Влияние Греции на религию и философию Рима. Республиканская драма. Искусство. Римская империя. Философия: стоицизм и эпикурейство. Литература «золотого века» латинского языка. Искусство. Архитектура. Колизей, Пантеон. Портретные статуи и бюсты. Живопись. Поздняя Римская империя. Идеи христианства. Неоплатонизм. Литература. Архитектура. Раннехристианское искусство. Символичность изображения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- сравнительная характеристика культур Древней Греции и Древнего Ри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сравнительной таблицы по видам искус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Культура Европы и СШ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средневековья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номен византийской культуры. Роль церкви в жизни средневекового общества. Иконоборчество. Своеобразие архитектуры: крестово-купольные храмы и базилики. Искусство книжной миниатюры и мозаики. Развитие науки и ее особенности. Первые университеты. Быт и нравы Византии. Разрыв между Восточной и Западной церквями. Новая карта мира. Католическая церковь. Крестовые походы и их влияние на унификацию духовной культуры и расширение культурных связей. Формирование европейских государств. Университеты как сосредоточие научных знаний. Монастыри, их значение для развития просвещения, образования, культуры, политики. Архитектура: первые великие стили: романский, готика. Зарождение рыцарства и рыцарская культура. Особенности литературы: эпос, лирика вагантов, менестрелей, поэзия трубадуров, возникновение городской крестьянской литературы. Изобразительное искусство в средние века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сравнительной таблицы по видам искус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эпохи Возрождения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кие путешествия и географические открытия эпохи. Светский характер мировоззрения. Гуманизм, универсализм, рационализм. Проблемы периодизации и национального характера Возрождения. Расцвет всех видов искусства и литературы. Великие гуманисты и титаны эпохи Возрождения. Философия, свобода духа и рука инквизиции. Особенности северного Возрождения. Реформация в Германии и ее влияние на культуру. Возникновение масляной живописи, основные центры (Германия, Нидерланды, Англия, Франция)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по теме «Творцы эпохи Возрожд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Сравнительная характеристика Итальянского и Северного Возро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Нового времени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Европ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Научные открытия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Материализм и его основатели. Абсолютизм и культура Европ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Барокко – ведущий художественный стиль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Возникновение оперы. Богатство музыкального барокко. «Золото век» испанского искусства. Взлет живописи в Голландии и Фландрии. Франция – родина классицизма. Особенности барочного и классического стилей в Англии и других странах. Садово-парковое искусство. Зарождение всемирной истории культур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а Европ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 – время торжества разума и просвещения. Своеобразие английского Просвещения и расцвет английской живописи. Короткий век и особый язык стиля рококо. Ампир – новый стиль в декоративном искусстве и архитектуры. Ярчайшие представители просветительского классицизма и просветительского реализм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в художественной культуре Европе и Америки. Зачатки сентиментализма и его распространение в различных областях художественной культуры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дготовка презентации по теме «Ведущие художественные стил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еобразие европейской и американской культур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е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тизм как система идейно-художественных принципов, противостоящих классицизму. Музыка. Балет. Изобразительное искусство. Символизм. Романтизм в литературе США. Критический реализм в литературе, изобразительном искусстве, музыке и театре. Импрессионизм в живописи, музыке, литературе. Декаданс – кризис стилей и жанров. Критический реализм в США. Возникновение новых видов искусств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ообщение по теме «Представители искусства в Европе и СШ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новейшего времени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ный перелом рубеж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 Особенности художественной культуры «потерянного поколения». Экспрессионизм в культуре и искусстве Запада. Сюрреализм, футуризм, веризм, неоромантизм, неоклассицизм и другие течения. Становление американского и мирового кинематографа. Культу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Новый взлет реалистического искусства посл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ировой войны. Мировая культура последних десятилети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– «назад в будущее». Массовая культура и ее язык. Кич, поп-арт, гиперреализм, оп-арт. Виртуальная реальность, компьютеризация, видео, информационный взрыв как ведущие составляющие качественного образа жизни современного человека. Современная культура. Влияние новых явлений на состояние мировой культуры и цивилизации. Общий кризис цивилизации и духовные поиски гуманистической мысли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ой работе: заполнение таблицы «Основные представители модернизм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sz w:val="22"/>
                <w:szCs w:val="22"/>
              </w:rPr>
              <w:t>Культура древней Рус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5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евнерусская культура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кретичность древнерусской культуры, ее ценностно-смысловое ядро. Древнерусская духовная культура: ее основные элементы: естественный язык; недокументированные смыслы и самосознание; социальные нормы и обычаи; технологические умения. Древнерусская материальная культура, ее основные элементы: документы (специальные коммуникационные сообщения); артефакты (искусственно созданные изделия); освоенная обществом природа. Бинарные и тернарные оппозиции в культуре Древней Руси. Язычество, православие и «третья культура». Летописание в культурном контексте эпохи. «Повесть Временных лет» как объект референции русской культуры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 Литература, ее основные черты и ведущие жанры. Архитектура и живопись как отражение «сущего», образ мира. «Богоданность» творческих способностей и мастерства. Роль канона. Фреска, мозаика, миниатюра. Формирование локальных культур русских земель в условиях их политического обособления от Киева; проблема «общего – особенного». Летописание: соотношение общерусских и региональных мотивов. </w:t>
              <w:tab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«Славянская мифолог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5.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Московского царства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черты новгородской архитектуры; практика градостроительства и ее связь с особенностями общественной жизни Новгородской республике. Особенности храмового зодчества западных княжеств и Юго-Западной Руси. Общерусские летописные своды. Культурное размежевание Юго-Западной, Северо-Западной и Северо-Восточной Руси. Культурный подъем конца X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- начала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в. «Второе южнославянское влияние». Сергий Радонежский и проблема эволюции русской святости. Монастырская колонизация. Епифаний Премудрый и новый тип житийной литературы. Проблема содержательной интерпретации наследия Феофана Грека и Андрея Рублева. Еретичество, борьба с ним официальной церкви. Понятие о культурном «двойничестве». «Великие Четьи-Минеи» и «Домострой» как варианты нормативного обобщения социального опыта. Начало отечественного книгопечатания, его роль в формировании новой текстовой культуры. Активизация внешних культурных коммуникаций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- подготовка сообщения по теме «Архитектура Руси </w:t>
            </w:r>
            <w:r>
              <w:rPr>
                <w:sz w:val="22"/>
                <w:szCs w:val="22"/>
              </w:rPr>
              <w:t>IX – первой половины XIII в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 России в XVII веке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кладывание ансамбля сюжетов и символов Московского царства, его рождение как духовно-политической реальности. Тезис «Москва - Третий Рим», научные дискуссии о его содержании. «Дарование» регалий как санкция великокняжеской власти («Сказание о Мономаховом венце»). «Централизация» летописания, усиление его официального характера. Изменение статуса и функций церкви. И. Волоцкий, Н. Сорский, М. Грек. Характер и последствия формирующегося союза «священства» и «царства». Ведущая тенденция историко-культурного процесса: от культур отдельных земель Руси к единой российской культуре. Московский Кремль как «центр» державы. Творчество Дионисия. Усиление культурных контактов с Западом и Востоком. А. Фиорованти, А. Новый. Научные дискуссии о сущности церковной реформы середины XVII в. Раскол: «обнаружение» фундаментальных социокультурных оппозиций. Протопоп Аввакум, особенности старообрядческой культуры. Структурная перестройка словесности: закат летописания, рост значения сюжетных жанров. Проблема обособления литературы как самостоятельной области культуры. Значение появления вымышленного литературного героя. Декоративизм как начальный этап и форма обмирщения русской культуры. Расцвет ремесла и декоративно-прикладного искусства, их особая роль в культуре XVII в. Стилевые поиски и влияния в архитектуре. «Нарышкинское барокко» и проблема нереализованных альтернатив развития московского зодчества. Новый образ мира в религиозной живописи. Парсуна, эклектизм ее художественных принципо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сравнительной таблицы по видам искусств пройденного пери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Культура Императорской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6.1. Культура России X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III века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блема перехода от типа средневековой культуры к культуре нового времени в европейском контексте. Размывание локальности культур и проблема единого культурного пространства европейской цивилизации. Новое качество нации, связь с европейским цивилизационным процессом. Общее ускорение цивилизационного времени в России. Самодержавие как ведущий феномен культуры и национального сознания в ситуации интенсивного культурного заимствования. "Петровский культурный переворот": от государственного прагматизма к государственному просветительству. Роль московского университета и Академии наук в наращивании позитивных научных знаний, образовании и просветительстве. Географические открытия и научные достижения. Начало светской книжной культуры. Понятие "просвещенный абсолютизм" в культурологической компаративистике. Характер европейских связей России, цивилизационное сходство и различие. Варианты европейского светского образования в екатерининское время. Формирование просветительства как направления общественной мысли. Динамизм изменений в культуре дворянства, значимость "женского начала" в культуре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. Создание альтернативных истоков для русского Просвещения как итог "культурного переворота" начала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ека. Градостроительный подъем и европеизация русского зодчества. Петербург и новая русская архитектура середины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ека. Барокко Б. Растрелли, его архитектурные шедевры. Самобытные и заимствованные истоки национальной школы в литературе, театральном и изобразительном искусстве. Эволюция русского портрета как художественный образ "маскарадного"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ека (И.  Никитин, И. Вишняков, А. Антропов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сообщения по теме «Реформы Петр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оссии в XIX веке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тарейших технических учебных заведений. Рост периодических изданий. Выделение северной столицы в качестве центра художественной культуры. Особенности русского классицизма как всеобщего стиля культуры. Дифференциация жанров в светской живописи. Реализация "ансамблевого мышления" в творчестве А. Воронихина, А. Захарова. Истоки и стилевые особенности русского "ампира". Шедевры К. Росси. Две линии в русской культуре первой половины XIX в. Элитарная и народная культура, признаки разлома культурного поля. Явление литературоцентризма русской культуры, формирование "учительной роли" литературы, поляризующая и репрессивная роль литературной критики. Модели истории и судьбы России у "славянофилов" и "западников". Мир "русской идеи". Цензурная реформа 1860-х годовНачало формирования светского религиозного сознания. Расцвет и закат классического романа в творчестве Л.Н. Толстого. Изменение роли православной церкви в духовной жизни общества. Кризис классической парадигмы в художественном творчестве в 1860-е гг. "Бунт" против академического классицизма и принципы новой демократической культуры "передвижничества". Значение деятельности "передвижников", "могучей кучки" для изменения ценностных ориентаций творчества. Эстетические взгляды И. Крамского. "Лицо России" в русской живописи середины XIX века. Появление меценатства, его истоки. П. Третьяков, его вклад в развитие русской культуры. Кризис передвижничества в контексте смены жизненного мира людей 1880-х гг. Смена жанровых акцентов. Портрет в реалистической живописи. Формирование национальной интерпретации исторических и религиозных сюжетов (от Репина до Нестерова). Школа пейзажа (от А. Саврасова до И. Левитана). Размывание передвижнической парадигмы в живописи позднего реализма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 «Преемственность традиций культурной жизни России во II половине XVIII ве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и «Русские художники XIX в.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Культура России в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России в 20 -30 годы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еребряный век русской культуры и его культурологический смысл. Эстетика символизма. Русский символизм в контексте европейского культурного процесса. Мировоззренческая функция поэзии Серебряного века. Кризис "передвижничества", "русские импрессионисты" (К. Коровин). Новые тенденции в музыкальной и театральной культуре (А. Рубинштейн, А. Скрябин). Сатира, плакат, карикатура в атмосфере общественной и духовной нестабильности начала ХХ века. Русская революция 1917 года как социокультурное явление, ее ментальные истоки и культурно-исторические предпосылки. Интеллигенция в ситуации революционного выбора. Культурно-исторические предпосылки возникновения "второй" русской культуры в конце XIX - начале XX века. "Русские сезоны" С. Дягилева. Роль русской диаспоры в европейских контактах национальной культуры и в политической борьбе. Формирование основных культурных центров русского зарубежья в 1914-1925 годы. Истоки революционного романтизма, его художественные символы в 1917-1920 годов. Идея "новой пролетарской культуры" в понимании партийного руководства и творческой интеллигенции. Деятельность Академии Художественных наук. Создание органов контроля за культурой и органов управления культурой. Главлит. Агитпроп. Партийно-государственная программа становления новой "пролетарской культуры" в 1920-1930-х годах и механизм ее осуществления. Процесс идеологизации и милитаризации культуры. Перелом в общественных науках 1924-1927 годов. Принцип "культурной селекции" как механизм формирования классовой культуры. Антирелигиозное движение и культурный выбор Русской православной церкви. Идея управления культурой. Цензурная политика и появление альтернативных культурных тенденций. Сталинская культурная революция 1928-1932 годов, "большевизация" официальной культуры. Централизация в управлении культурой. От АХРР, ОСТ и организации "Четыре искусства" до монопольных творческих союзов. Трансформация интеллигенции по социальному происхождению, образованности, ценностным ориентациям. Писательский съезд 1935 года. Героическая и "вождистская" тема в советском изобразительном искусстве 1920-1930 годов. Тенденция монументализма и сакрализации образов. Изменение архитектурно-художественного облика Москвы. Партийно-государственная программа распространения грамотности, образования, культуры; сближение культуры деревни и города. Распространение массовой бытовой культуры, роль кино, ритуализация новых праздников. Структура русской литературы в 1920-1930 годы: от А. Ахматовой, Б. Пастернака до М. Горького и А. Фадеева. Выпадение художественной культуры из европейских стилевых тенденций. Новые нравственные принципы и героические образы "социалистического реализма" (Н. Островский, М. Шолохов и др.). Феномен "советского кино" 30-х годов.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одготовка сообщения о </w:t>
            </w:r>
            <w:r>
              <w:rPr>
                <w:sz w:val="22"/>
                <w:szCs w:val="22"/>
              </w:rPr>
              <w:t>культурных центрах русского зарубеж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России в 40 - 60 годы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стройка культуры в условиях военного времени. Создание чрезвычайного органа, сосредоточившего всю полноту власти – Государственный Комитет Обороны (ГКО). Советское информационное бюро (Совинформбюро). Антифашистские комитеты. Изменение государственной политики отношения к церкви. Новый государственный гимн. Доклад Сталина 6 ноября 1944 г. Эвакуация разных учреждений в Среднюю Азию и в Сибирь.  Главная тема в литературе война («Ленинградская поэма» О. Берггольц, «Дни и ночи» К.Симонова, «Молодая гвардия» А. Фадеева). Плакат как оперативный жанр военного времени (Кукрыниксы, И. Тоидз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дина-Мать зовет»). Ведущий жанр в музыке – лирическая песня. Разграбление музеев, оказавшихся на оккупированных территориях. Невосполнимые утраты культурных ценностей. Усиление административно-командных методов руководства культурой в 1945-1953 гг. Жесткие идеологические и эстетические требования к творческой деятельности интеллигенции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ьтурный эффект "оттепели", ее социокультурное содержание. Особенности оппозиционного инакомыслия в эпоху "холодной войны" и политической "оттепели" 50-60 годов. Идеи и потенциал "отложенной литературы". Взаимодействие новых и старых имен в литературе (В. Гроссман, И. Эренбург, В. Аксенов, В. Розов). Журналы "Новый мир" и "Октябрь" как отражение противоречивого "духа времени". Создание идеального героя в литературе и жизни. "Эффект Гагарина" для национального самочувствия 1960-х гг. Временность и незавершенность культурного обновления. Общественная и государственная реакция на влияние мировых культурных процессов в 1950-60 гг. Проблема оценки явления  "шестидесятников"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России в 70 - 80 годы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и авторская песня против тоталитарного мышления и тоталитарной культуры (Б. Окуджава, А. Галич, В. Высоцкий). "Идеологический негативизм" диссидентства: новые "западники" и новые "славянофилы" в споре об облике национальной культуры и судьбе России. А. Солженицын и "архипелаг" "лагерной литературы". Театр Ю. Любимова и О. Ефремова. Выработка "виртуального языка" в культуре: мистификация, эвфемизм, иносказание, намек. "Бульдозерная выставка" (1974 г.) и альманах "Метрополь" (1978 г.) как формы духовного диссидентства. Особенности творческой эмиграции 1970-1980 годов, движение "неподписантов". А. Сахаров. Эволюция и возможности "социалистического реализма". Монументализм и юбилейная литература. "Деревенская" тема советского романа. Писатели - "деревенщики", их роль в сохранении "учительной роли" литературы (В. Дудинцев, В. Распутин, Ю. Трифонов). Деятельность Д. Лихачева по сохранению культурного наследия. Массовая культура советского общества. Страх как архетип тоталитарного сознания и его социокультурная символизация. Трансформация понятия смешного и диалектика героического. Истоки культуры "андеграунда". Эффект анекдота, авторской песни. Роль культуры как фактора сопротивления тоталитаризму, изживания его. Модель "внутренней эмиграции". Участие "андеграунда" в европейском культурном процессе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Альтернативная культура в период оттепел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России в 90 годы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 советской ценностной основы культуры. Публицистическая «революция» конца 1880-х гг. Роль СМИ в сломе коммунистических мифов и выработке нового исторического сознания. (1989 г.) и закон о печати (1990 г.) «Кризис подписки».  «Новая социальная» литература против коммунистических идеалов. Литература и кинематограф. Выходят «полочные» фильмы, ранее недоступные работы мирового кинематографа. Развитие рок культуры. Заметные перемены в философии, истории, экономике. Отказ от марксистско-ленинских дог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«Искусство соцреализма и андеграун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. Новейшая Россий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1. Альтернативные тенденции и явления новой культуры постсоветской России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зис поведенческих практик советских людей: экономическое поведение в «шоковой терапии», политический экстремизм, социальные деструкции. Разрушение механизмов инкультурации. Судьбы «отложенной» культуры, андеграунда и диссидентства. Мотив "духовного покаяния" и культурного обновления в 1990-х гг. Изменение визуальной среды городов и жизненного мира современного горожанина. Трансформация роли СМИ: от информации и просвещения к развлечению. Потенциал «другой литературы» в контексте социальной функции массовой культуры. Ценностные истоки жанров «</w:t>
            </w:r>
            <w:r>
              <w:rPr>
                <w:sz w:val="22"/>
                <w:szCs w:val="22"/>
                <w:lang w:val="en-US"/>
              </w:rPr>
              <w:t>action</w:t>
            </w:r>
            <w:r>
              <w:rPr>
                <w:sz w:val="22"/>
                <w:szCs w:val="22"/>
              </w:rPr>
              <w:t>», «Фэнтэзи», сказки и притчи. Смысловой потенциал римейка в музыке и литературе. Антреприза в театре и римейк в драматургии. Изменение социально-просветительской роли кинематографа. Кино как массовое зрелище и досуг. Поиск новой национальной идеи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исание эссе по теме «Развитие современной Российской культур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ы развития современной Российской культуры</w:t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ультура эмиграции и андеграунда в культурных поисках 2000-х гг. Кризис публицистики в 2000-е гг. Судьба «сурового стиля» живописи и журналистики и появление «гламура». «Другая литература»: авторы и содержание. Мультимедийное пространство в современной культуре. Роль классического наследия. Ретроспективные тенденции в культуре. Тип развития культуры в России и на Западе: модели компаратив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. Дискуссионные проблемы истории отечественной культуры и современные подходы к их осмыслению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не требует наличия специального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олов и стул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документальные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арты, атла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 (репродукции, отрывки из произведений, таблицы и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паров, М.Л. История мировой культуры / М.Л. Гаспаров. - М.: АСТ, 20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щапов, Б.Р. История физической культуры и спорта: Учебник / Б.Р. Голощапов. - М.: Academia, 20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, А.А. История мировой культуры: Учебное пособие / А.А. Горелов. - М.: Флинта, 2016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, А.А. История русской культуры: Учебник / А.А. Горелов. - Люберцы: Юрайт, 20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, А.А. История отечественной культуры: Учебник для СПО / А.А. Горелов. - Люберцы: Юрайт, 20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, А.А. История мировой культуры: учебн. пособие / А.А. Горелов. - М.: Флинта, 20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алеев, А.Ф. История русской культуры: Учебное пособие / А.Ф. Замалеев. - Люберцы: Юрайт, 20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ца, Ф.С. История мировой культуры / Ф.С. Капица. - М.: АСТ, 20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ман, Л.В. История русской культуры IX - начала XXI века: Учебное пособие / Л.В. Кошман, Е.К. Сысоева, М.Р. Зезина и др. - М.: Инфра-М, 20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ман, Л.В. История русской культуры IX - начала XXI века: Учебное пособие / Л.В. Кошман, В.С. Шульгин, М.Р. Зезина, Е. Сысоева. - М.: Инфра-М, 20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ленко, Н.С. История культуры: от Возрождения до модерна: Учебное пособие / Н.С. Креленко. - М.: Инфра-М, 201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, В.С. Теория и история физической культуры / В.С. Кузнецов, Г.А. Колодницкий. - М.: КноРус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ультурология. История мировой культуры: Учебник / Под ред. Н.О. Воскресенской. - М.: Юнити, 201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льтурология. История мировой культуры.  Учебник / Под ред. А.Н. Марковой. - М.: Юнити, 20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перт, Ю. История культуры. (Анализ развития материальной культуры человечества, истории его обществ и учреждений, развития языка, письменности, религии и мифологии). Пер. с нем. / Ю. Липперт. - М.: КД Либроком, 201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ов, Н.М. Онтология искусства: История, теория, философия "старого" и "нового" искусства. Общие аспекты мировой культуры. Теория эстетической парадигмы; теория периодизации постмодернистского движения. Причины возникновения абстрактной живописи / Н.М. Махов. - М.: Ленанд, 20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иотова, Т.С. История современной западной культуры: учебное пособие / Т.С. Паниотова. - РнД: Феникс, 20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иотова, Т.С. История современной западной культуры (XIX -начало XXI вв.): Учебное пособие / Т.С. Паниотова. - Рн/Д: Феникс, 201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и история художественной культуры. Учебное пособие / Под ред. М.М. Рассолова. - М.: Юнити, 20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пацкая, Л.А. История художественной культуры России (от древних времен до конца XX века): Учебное пособие / Л.А. Рапацкая. - М.: Академия, 20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нев, В.Н. История книжной культуры (для бакалавров) / В.Н. Руднев. - М.: КноРус, 20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охин, А.П. История мировой культуры: Учебное пособие / А.П. Садохин, Т.Г. Грушевицкая. - М.: Юнити, 20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охин, А.П. История мировой культуры. Учебное пособие / А.П. Садохин, Т.Г. Грушевицкая. - М.: Юнити, 201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вина, Н.В. История русской культуры: Учебное пособие / Н.В. Синявина. - М.: Инфра-М, 20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вина, Н.В. История русской культуры: Учебное пособие / Н.В.</w:t>
      </w:r>
      <w:r>
        <w:rPr/>
        <w:t> </w:t>
      </w:r>
      <w:r>
        <w:rPr>
          <w:sz w:val="28"/>
          <w:szCs w:val="28"/>
        </w:rPr>
        <w:t>Синявина. - М.: Инфра-М, 20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кин, Ю.Б. История римской культуры: Учебное пособие / Ю.Б. Циркин. - М.: Инфра-М, 20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ребов, А.Л. ИЗМЕРЕНИЯ КУЛЬТУРЫ. Текст: теория, история, опыт чтения / А.Л. Ястребов, А.В. Кургузов, И.И. Мурзак. - М.: Ленанд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, В.М. Становление человечества / В.М. Алексеев. – М.; Политиздат, 1984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, О. Мировая художественная культура (для ССУЗов) / О. Андреева. – М.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чная Греция. В 2-х тт. - М.: Наука, 198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логия исследований культуры. Т 1. – СПб.: Университетская книга, 199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логия французского сюрреализма. 20-е годы. – М.: ГИТИС, 199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новская, Н.М. Культурология / Н.М. Багновская. – М.,2011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к, А.А. Культурология. Антропологические теории культур: учеб. пособие / А.А. Белик. – М.: РГГУ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арабова, Н.В. Культурология: курс лекций / Н.В. Бессарабова. – М.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иблер, Л.С. Михаил Михайлович Бахтин, или Поэтика культуры / Л.С. Библер. – М.: Прогресс, 199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оски, Ф. Две культуры / Ф. Боноски. – М.: Прогресс, 197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ев, Ю. Эстетика / Ю. Борев. – М.: Политиздат, 199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зова, Е.П. История мировой культуры / Е.П. Борзова. – СПб.: СПбГУКИ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ре мифов и легенд. – СПб.: ДИАМАНТ, 199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йнберг, Б.И. История и культура Средней Азии в древности (VII в. до н.э.- VIII в. н.э.) / Б.И. Вайнберг, Б.Я. Ставинский. – М.: Наука, 199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, А. Избранное: кризис европейской культуры / А. Вебер. – СПб.: Университетская книга 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чев, Г. Национальные образы мира / Г. Гачев. – М.: Академия, 1998.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дич, П.П. История искусств: Западноевропейское барокко. Классицизм: Живопись. Скульптура. Архитектура / П.П. Гнедич. – М.: ЭКСМО, 2005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, А.А. Культурология в вопросах и ответах / А.А. Горелов. – М.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йвс, Р. Мифы Древней Греции / Р. Грейвс. – М.: Прогресс, 199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енко, Г.В. Хрестоматия по истории мировой культуры: учебное пособие / Г.В. Гриненко. – М.: Юрайт, 1999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рушевицкая, Т.Г. Культурология: учебник / Т.Г. Грушевицкая, А.П. Садохин. – М.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рушевицкая, Т.Г. Словарь по мировой художественной культуре: учебное пособие / Т.Г. Грушевицкая, М.А. Гузик, А.П. Садохин; под ред. А.П. Садохина. – М.: Академия, 2001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йнов, А.А. Этика / А.А. Гусейнов, Г.Г. Апресян. – М.: Гардарика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йнов, А.А. Великие моралисты / А.А. Гусейнов. – М.: Республика, 199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, Н. Краткая история искусств / Н. Дмитриева. – М.: АСТ-Пресс, 200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брохотов, А.Л. Культурология: учебное пособие / А.Л. Доброхотов, А.Т. Калинкин. – М., 201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хова, М. История культуры: конспект лекций / М. Дорохова. – М.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охонова, Л.Г. Мировая художественная культура: учебное пособие для студентов / Л.Г. Емохонова. – 5-е изд., перераб. и допол. – М.: Академия,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икеева, Д.М. Культурология: конспект лекций / Д.М. Еникеева. – М.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асов, Б.С. Социальная культурология. Части 1 и 2 / Б.С. Ерасов. – М.: Аспект-Пресс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рмишина, Н.Д. Два мира – два типа культуры: монография / Н.Д. Ермишина. – М.: МАКС-Пресс,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ишина, Н.Д. Культурология: учеб. пособие / Н.Д. Ермишина. – М.: Академ-Проект; Трикста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авский, Е.Л. Что такое архитектура / Е.Л. Заславский. – Минск: Народная асвета, 197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харов, И.В. Миссия университета в Европейской культуре / И.В. Захаров, Е.С. Ляхович. – М.: Новое тысячелетие, 199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ов, Л.А. Система эстетики / Л.А. Зеленов. – М.: ГХИ ННГАСУ, Российская академия образования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, Т.В. История искусств: Западноевропейское искусство: учебник / Т.В. Ильина. – 3-е изд., перераб. и допол. – М.: Высшая школа, 2000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ировой культуры: учебное пособие / под ред. Г.В. Драча. – Ростов-на-Дону: Феникс, 2000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культуры (мировых цивилизаций) / под ред. Г.В. Драча. – 4-е изд. – Ростов-на-Дону: Феникс, 200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культуры. Наследие Запада: курс лекций. – М.: РГГУ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дыров, А.М. Культурология. Мировая и отечественная культура / А.М. Кадыров. – Уфа,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ин, А.С. Культурология: учебник / А.С. Кармин, Е.С. Новикова. – М., 2006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ина, Н.В. Эстетика Ф.М. Достоевского / Н.В. Кашина. – М.: ВШ, 198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шоу, С.П. Путеводитель по греческой мифологии / С.П. Кершоу. – М., 201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лас, И. Повседневная жизнь в замках Луары в эпоху Возрождения / Иван Клулас. – М.: Молодая гвардия; Палимпсест, 2006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а, С.В. История мировой и отечественной культуры. Конспект лекций / С.В. Константинова. – М., 2008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довский, З. Когда солнце было богом / З. Косидовский. – М.: Наука, 1991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цун, О.А. Эстетика / О.А. Кривцун. – М.: Аспект-Пресс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льтура Возрождения. Энциклопедия. В 2-х томах / Ред. Н.В. Ревякина. - М., 2007,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ред. Марковой А.Н. – М.: ЮНИТИ,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: учебное пособие / Под ред. Багдасарьян Н.Г. – М.: ВШ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/ Под ред. Драча Г.В. – Ростов-на-Дону: Феникс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я / А.Н. Маркова и др. – М., 2008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ковский, И Художественная культура: Термины, понятия, значения. Словарь-справочник / И. Лисаковский. – М.: РАГС, 2002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а, Э.С. Культура народов тропической Африки Вчера и сегодня: взаимодействие культур и тенденции развития / Э.С. Львова. – М.: Логос, 199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, В.Ф. Мировая художественная культура / В.Ф. Мартынов.– 3-е изд., стереотип. – Минск: ТетраСистемс, 2000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, С.В. Нечистая, неведомая и крестная сила / С.В. Максимов. – М.: ТЕРРА; Книжная лавка-РТР, 199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авелли, Н. История Флоренции / Н. Макиавелли. – М.: Наука, 198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юга, Ю.Я. Культурология: уч. пособие / Ю.Я. Малюга. – М.: Типографис ПОЛИМАГ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, Б.В. Культура повседневности: учебное пособие / Б.В. Марков. – М., 2008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ировая художественная литература: ХХ в.: Кино. Театр. Музыка. / Л.М. Баженов и др. – СПб.: Питер, 2009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ы народов мира: энциклопедия / Гл. ред. С.А. Токарев. – М.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ки по истории мировой культуры / Под ред. Кузнецовой Т.Ф. – М.: Языки русской культуры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рхоменко, И.Т. Культурология. Вопросы и ответы: учебное пособие / И.Т. Пархоменко. – М.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хинцев, Н.Н. ХХ лекций по истории мировой культуры: учебное пособие / Н.Н. Петрухинцев. – М.: ВЛАДОС, 2001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ов, В.В. Природа и культура / В.В. Пехухов. – М.: Тривола, 199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 сердца. Мир нравственности в высказываниях и афоризмах / Сост. Назаров В.И., Сидоров Г.П. – М.: Политиздат, 198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пацкая, Л.А. Русская художественная культура. 11 класс (профильный уровень) / Л.А. Рапацкая. – М.: Академия, 201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ин, В.М. Культурология / В.М. Розин. – М.: ФОРУМ, ИНФРА-М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гецкий, В.М. Культура и политические ценности. Античность. Запад. Россия / В.М. Стогецкий. – М.: ИЧП Магистр, 199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вризян, Г.М. О. Шпенглер, Й. Хейзинга: две концепции кризиса культуры / Г.М. Тавризян. – М.: Искусство, 198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лор, Э.Б. Первобытная культура / Э.Б. Тайлор. – М.: Политиздат, 198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ория культуры: учебное пособие / Под ред. С.Н. Иконниковой, В.П. Большакова. – СПб., 2008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аренко, И.Н. История культуры Древнего Востока: учебное пособие / И.Н. Титаренко. - М.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олстикова, И.И. Мировая культура и искусство: учебное пособие / И.И. Толстикова. – М.: Альфа-М: Инфра-М, 2011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квилл, Г.С. Жизнь двенадцати Цезарей / Г.С. Транквилл. – М.: Правда, 198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мир в японской культуре: сборник статей. – М.: Наука, 198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Чернокозов, А.И. Мировая художественная культура: учебное пособие для студентов учреждений СПО / А.И. Чернокозов; под ред. О.А. Митрошенкова. – Ростов-на-Дону: Феникс, 2004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чин-Русов, А.Е. Конвергенция культуры / А.Е. Чучин-Русов.- М.: ИЧП   Магистр, 199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рейдер, Ю.А. Этика. Введение в предмет: учебное пособие / Ю.А. Шрейдер. – М.: Текст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, искусство, человек. О судьбах буржуазного искусства. – М.: Наука, 197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енева, Т.Ю. Художественные музеи Западной Европы: История и коллекции: учебное пособие для студентов / Т.Ю. Юренева. – М.: Академический Проект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Наполняемость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8"/>
        <w:gridCol w:w="3134"/>
        <w:gridCol w:w="31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и те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форма контро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оцен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дел 1. Происхождение и ранние формы культур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дел 2. Культура древнего ми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-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дел 3. </w:t>
            </w:r>
            <w:r>
              <w:rPr>
                <w:color w:val="000000"/>
              </w:rPr>
              <w:t>Культура Антич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полнение таблицы;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4. Западноевропейская и американская культу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- 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общение по определенной тем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аздел 5. Культура древней Рус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- 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общение по определенной тем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о 5 балло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Культура Императорской Ро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- 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общение по определенной тем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Культура России в XX век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- 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ообщение по определенной тем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8. Новейшая Российская культу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борка материалов к семина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, подборка материалов является дополнительным баллом к участию в семинаре.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вая оцен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авливать стилевые и сюжетные связи между произведениями разных видов искусст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ьзовать различными источниками информации о мировой художественной культу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выполнять учебные и творческие задания (доклады, сообщения, реферат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в повседневной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и типы культур, основные культурно-исторические центры и   регионы ми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ные направления и стили мировой художествен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ающихся деятелей мировой художествен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едевры мировой художествен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виды и жанры искусст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обенности языка различных видов искусств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йтинговая оценка знаний студентов по дисципли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докладов, участие в семинарах, выполнение практическ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экзаме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Завуч</cp:lastModifiedBy>
  <cp:lastPrinted>2009-07-23T19:46:00Z</cp:lastPrinted>
  <dcterms:modified xsi:type="dcterms:W3CDTF">2021-09-09T10:39:00Z</dcterms:modified>
  <cp:revision>56</cp:revision>
  <dc:subject/>
  <dc:title>ПРОЕКТ</dc:title>
</cp:coreProperties>
</file>