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  <w:u w:val="single"/>
          <w:lang w:val="en-US"/>
        </w:rPr>
      </w:pPr>
      <w:r>
        <w:rPr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right="0" w:hanging="0"/>
              <w:jc w:val="both"/>
              <w:rPr/>
            </w:pPr>
            <w:r>
              <w:rPr>
                <w:b/>
                <w:caps/>
              </w:rPr>
              <w:t>3.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тематический план и содержание учебной дисциплины Информатика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условия реализации рабочей программы 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19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</w:t>
      </w:r>
      <w:r>
        <w:rPr>
          <w:b/>
        </w:rPr>
        <w:t xml:space="preserve"> </w:t>
      </w:r>
      <w:r>
        <w:rPr/>
        <w:t>технического и социально-эконом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Программа предназначена для реализации государственных требований к минимуму содержания и уровню подготовки выпускников по</w:t>
      </w:r>
      <w:r>
        <w:rPr>
          <w:color w:val="000000"/>
        </w:rPr>
        <w:t xml:space="preserve"> </w:t>
      </w:r>
      <w:r>
        <w:rPr/>
        <w:t>специальностям</w:t>
      </w:r>
      <w:r>
        <w:rPr>
          <w:color w:val="000000"/>
        </w:rPr>
        <w:t xml:space="preserve"> СПО и призвана формировать общие (ОК № 1-10) и профессиональные (ПК № 1.1-1.4; 2.3; 3.1, 3.3; 4.4) компетенци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ри освоении специальностей СПО технического и социально-экономического профилей информатика и ИКТ изучается как профильный учебный предм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 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autoSpaceDE w:val="false"/>
        <w:ind w:firstLine="142"/>
        <w:jc w:val="both"/>
        <w:rPr>
          <w:b/>
          <w:b/>
          <w:color w:val="000000"/>
        </w:rPr>
      </w:pPr>
      <w:r>
        <w:rPr>
          <w:color w:val="000000"/>
        </w:rPr>
        <w:t>При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облюдать правила ТБ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/>
      </w:pPr>
      <w:r>
        <w:rPr/>
        <w:t>Дисциплина изучается в течение двух семес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/>
      </w:pPr>
      <w:r>
        <w:rPr/>
        <w:t xml:space="preserve">Максимальная учебная нагрузка обучающегося </w:t>
      </w:r>
      <w:r>
        <w:rPr>
          <w:i/>
        </w:rPr>
        <w:t>150</w:t>
      </w:r>
      <w:r>
        <w:rPr/>
        <w:t xml:space="preserve">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/>
      </w:pPr>
      <w:r>
        <w:rPr/>
        <w:tab/>
        <w:t xml:space="preserve">обязательная аудиторная учебная нагрузка обучающегося </w:t>
      </w:r>
      <w:r>
        <w:rPr>
          <w:i/>
        </w:rPr>
        <w:t>100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/>
        <w:tab/>
        <w:t xml:space="preserve">самостоятельная работа обучающегося </w:t>
      </w:r>
      <w:r>
        <w:rPr>
          <w:i/>
        </w:rPr>
        <w:t>5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зачё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роектов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: дифференцированный зачет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ind w:firstLine="297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cap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191"/>
        <w:gridCol w:w="1779"/>
        <w:gridCol w:w="1572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ь информационной деятельности в современном обществ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деятельность челове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ль информационной деятельност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4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информационного общества. Индустриальное и информационное общество.</w:t>
            </w:r>
          </w:p>
          <w:p>
            <w:pPr>
              <w:pStyle w:val="Normal"/>
              <w:ind w:left="46" w:hanging="0"/>
              <w:rPr/>
            </w:pPr>
            <w:r>
              <w:rPr/>
              <w:t>Образовательные информационные ресурсы общества. Возможности использования информационных ресурсов.</w:t>
            </w:r>
          </w:p>
          <w:p>
            <w:pPr>
              <w:pStyle w:val="Normal"/>
              <w:ind w:left="46" w:hanging="0"/>
              <w:rPr/>
            </w:pPr>
            <w:r>
              <w:rPr/>
              <w:t xml:space="preserve">Виды  информационной деятельности человека. Классификация видов информационной деятельности. Информация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этапов развития технических средств и информационных ресурсов.</w:t>
            </w:r>
          </w:p>
          <w:p>
            <w:pPr>
              <w:pStyle w:val="Normal"/>
              <w:rPr/>
            </w:pPr>
            <w:r>
              <w:rPr/>
              <w:t xml:space="preserve">Изучение иформационных ресурсов об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правовых нормы, относящихся к информации. Знакомство с л</w:t>
            </w:r>
            <w:r>
              <w:rPr>
                <w:bCs/>
                <w:sz w:val="22"/>
                <w:szCs w:val="22"/>
              </w:rPr>
              <w:t>ицензиоными и свободно распространяемыми программными продукт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подготовка </w:t>
            </w:r>
            <w:r>
              <w:rPr>
                <w:bCs/>
                <w:sz w:val="22"/>
                <w:szCs w:val="22"/>
              </w:rPr>
              <w:t>сообщен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ационная перегруз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sz w:val="21"/>
                <w:szCs w:val="21"/>
              </w:rPr>
              <w:t>Применение ПК в своей специальност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формация и информационные процесс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Подходы к понятию информации и измерению информации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. Единицы измерения количества информации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 к понятию и измерению информации. Алфавитный подход. Вероятностный подход.</w:t>
            </w:r>
          </w:p>
          <w:p>
            <w:pPr>
              <w:pStyle w:val="Style23"/>
              <w:ind w:left="0" w:right="0" w:hanging="0"/>
              <w:rPr>
                <w:sz w:val="22"/>
                <w:lang w:eastAsia="ru-RU"/>
              </w:rPr>
            </w:pPr>
            <w:r>
              <w:rPr>
                <w:sz w:val="22"/>
                <w:szCs w:val="22"/>
              </w:rPr>
              <w:t>Универсальность дискретного представления информации. Достоинства и недостатки дискретного представления.</w:t>
            </w:r>
          </w:p>
          <w:p>
            <w:pPr>
              <w:pStyle w:val="14"/>
              <w:shd w:fill="auto" w:val="clear"/>
              <w:spacing w:lineRule="exact" w:line="317" w:before="0" w:after="56"/>
              <w:ind w:left="20" w:right="20" w:firstLine="14"/>
              <w:jc w:val="both"/>
              <w:rPr>
                <w:sz w:val="22"/>
              </w:rPr>
            </w:pPr>
            <w:r>
              <w:rPr>
                <w:sz w:val="22"/>
                <w:lang w:val="ru-RU" w:eastAsia="ru-RU"/>
              </w:rPr>
              <w:t>Представление текстовой и числовой информации. Кодирование текстовой информации</w:t>
            </w:r>
          </w:p>
          <w:p>
            <w:pPr>
              <w:pStyle w:val="Style23"/>
              <w:ind w:left="360" w:right="0" w:hanging="291"/>
              <w:rPr>
                <w:sz w:val="22"/>
              </w:rPr>
            </w:pPr>
            <w:r>
              <w:rPr>
                <w:sz w:val="22"/>
              </w:rPr>
              <w:t>Представление графической информации. Способы кодирования графической информации.</w:t>
            </w:r>
          </w:p>
          <w:p>
            <w:pPr>
              <w:pStyle w:val="Style23"/>
              <w:ind w:left="360" w:right="0" w:hanging="291"/>
              <w:rPr>
                <w:sz w:val="22"/>
              </w:rPr>
            </w:pPr>
            <w:r>
              <w:rPr>
                <w:sz w:val="22"/>
              </w:rPr>
              <w:t>Двоичная система счисления .Представление чисел в двоичной системе.</w:t>
            </w:r>
          </w:p>
          <w:p>
            <w:pPr>
              <w:pStyle w:val="Style23"/>
              <w:ind w:left="360" w:right="0" w:hanging="291"/>
              <w:rPr>
                <w:sz w:val="22"/>
              </w:rPr>
            </w:pPr>
            <w:r>
              <w:rPr>
                <w:sz w:val="22"/>
              </w:rPr>
              <w:t>Представление чисел в различных системах счисления. Перевод чисел из одной системы в другую.</w:t>
            </w:r>
          </w:p>
          <w:p>
            <w:pPr>
              <w:pStyle w:val="Style23"/>
              <w:ind w:left="360" w:right="0" w:hanging="291"/>
              <w:rPr>
                <w:sz w:val="22"/>
              </w:rPr>
            </w:pPr>
            <w:r>
              <w:rPr>
                <w:sz w:val="22"/>
              </w:rPr>
              <w:t>Действия в разных системах счисления. Действия в системах, родственных двоично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Italic"/>
                <w:i w:val="false"/>
                <w:i w:val="false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Italic"/>
                <w:i w:val="false"/>
                <w:sz w:val="22"/>
              </w:rPr>
              <w:t>Представление числовой информации с помощью систем счисления. Перевод чисел и действия в разных систем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нципы обработки информации компьютером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46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процессы. Характеристики основных информационных процессов.</w:t>
            </w:r>
          </w:p>
          <w:p>
            <w:pPr>
              <w:pStyle w:val="Style23"/>
              <w:ind w:left="46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хранение, поиск и передача информации с помощью компьютера.</w:t>
            </w:r>
          </w:p>
          <w:p>
            <w:pPr>
              <w:pStyle w:val="Style23"/>
              <w:ind w:left="46" w:right="0" w:hanging="3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нципы обработки информации компьютером. Возможности, преимущества и недостатки автоматической обработки информации.</w:t>
            </w:r>
          </w:p>
          <w:p>
            <w:pPr>
              <w:pStyle w:val="14"/>
              <w:shd w:fill="auto" w:val="clear"/>
              <w:spacing w:lineRule="auto" w:line="240" w:before="0" w:after="0"/>
              <w:ind w:left="46" w:right="2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рифметические и логические основы работы компьютера. 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способы их описания. Основы алгоритмического языка.</w:t>
            </w:r>
          </w:p>
          <w:p>
            <w:pPr>
              <w:pStyle w:val="Style23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одели. Информационное моделирование как метод познания.</w:t>
            </w:r>
          </w:p>
          <w:p>
            <w:pPr>
              <w:pStyle w:val="Style23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льное описание моделей. Формы представления моделей. Адекватность моделей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Style23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ых моделей.</w:t>
            </w:r>
          </w:p>
          <w:p>
            <w:pPr>
              <w:pStyle w:val="Style23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расчётной и графической модел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нформационной модели своего рабочего мест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мпью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ы программного обеспечения компьютер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, характеристика основных устройств. Магистрально-модульный принцип построения компьютера. Периферийные устройства ПК: виды, основная характеристика.</w:t>
            </w:r>
          </w:p>
          <w:p>
            <w:pPr>
              <w:pStyle w:val="Normal"/>
              <w:ind w:left="46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комплектации компьютера по профилю специальности. </w:t>
            </w:r>
          </w:p>
          <w:p>
            <w:pPr>
              <w:pStyle w:val="Normal"/>
              <w:ind w:left="46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.Системное программное обеспечение. Приклад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. Состав, назначение элементов. Виды операционных систем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перационной системой. Настройка  графического интерфейса пользователя 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их устройств к компьютеру и их настрой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обслуживание операционной систем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реферата  на тему «</w:t>
            </w:r>
            <w:r>
              <w:rPr>
                <w:sz w:val="21"/>
                <w:szCs w:val="21"/>
              </w:rPr>
              <w:t>Виды программного обеспечения ПК по профилю специальности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ранение информационных объектов различных видов на различных цифровых носит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носители. Определение объёмов информационных 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. Файловая система. Иерархическая файловая систе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файла. Работа с разными типами файлов. Конвертация файлов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lang w:eastAsia="ru-RU"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14"/>
              <w:shd w:fill="auto" w:val="clear"/>
              <w:spacing w:lineRule="exact" w:line="326" w:before="0" w:after="0"/>
              <w:ind w:left="20" w:right="20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граничение прав доступа в сети, назначение общего дискового пространства в локальной се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абота с разными типами файл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динение компьютеров в локальную сеть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ети. Виды сетей. Топология сете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в локальной сети. Администрирование и политика пользователе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с помощью компьютера. Поиск по условию на локальных носителя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овые системы. Изучение работы поисковых систе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информации. Проводная и беспроводная связ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локальной се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на заданную те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опасность, гигиена, эргономика, ресурсосбережение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. Защита информации в компьютерных сет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ы . Виды вирусной угрозы. Антивирусная защ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на компьютерном рабочем мест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Проверка антивирусным сканером. Установка антивирусной защи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</w:t>
            </w:r>
            <w:r>
              <w:rPr>
                <w:bCs/>
                <w:sz w:val="22"/>
                <w:szCs w:val="22"/>
              </w:rPr>
              <w:t>учебного  проекта</w:t>
            </w:r>
            <w:r>
              <w:rPr>
                <w:bCs/>
              </w:rPr>
              <w:t xml:space="preserve"> «</w:t>
            </w:r>
            <w:r>
              <w:rPr>
                <w:sz w:val="21"/>
                <w:szCs w:val="21"/>
              </w:rPr>
              <w:t>Инструкция по ТБ и санитарным норма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зможности настольных издательских систем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Понятие об информационных системах .Компоненты системы. Типы информационных систем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Возможности создания, организации и основных способов преобразования текста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Автоматическая проверка. Использование систем проверки орфографии и грамматики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Компьютерные публикации. Виды. Создание компьютерных публикаций на основе готовых шаблонов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Программы –переводчики. Онлайн и оффлайн  переводчики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Системы оптического распознавания текста. Основные возможности. Работа с различными видами информации для распознавания.</w:t>
            </w:r>
          </w:p>
          <w:p>
            <w:pPr>
              <w:pStyle w:val="Style23"/>
              <w:ind w:left="46" w:right="0" w:hanging="0"/>
              <w:rPr>
                <w:sz w:val="22"/>
              </w:rPr>
            </w:pPr>
            <w:r>
              <w:rPr>
                <w:sz w:val="22"/>
              </w:rPr>
              <w:t>Гипертекстовое представление информации.Ссылки.Сайт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и форматирование текста в 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заполнение и оформление таблиц в 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графических изображений.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оздание компьютерной публикац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подготовка учебных  проектов « Создание буклета», «Создание афиш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можности динамических (электронных) таблиц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.Обзор основных возможностей ЭТ.</w:t>
            </w:r>
          </w:p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данных .Способы работы с информацией в электронных таблицах.</w:t>
            </w:r>
          </w:p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электронных таблицах. Проведение математических расчётов с помощью электронных таблиц.</w:t>
            </w:r>
          </w:p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. Построение графиков с помощью электронных таблиц.</w:t>
            </w:r>
          </w:p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нных таблиц для решения  задач. Решение уравнений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нных таблиц для решения задач. Статистические задачи.</w:t>
            </w:r>
          </w:p>
          <w:p>
            <w:pPr>
              <w:pStyle w:val="Style23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электронных таблицах. Создание и работа с базой данных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, редактирование данных. Форматы данных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числений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оделей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форматирование диаграмм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в Э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тавление результатов выполнения расчетных задач средствами деловой график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тавление об организации баз данных и системах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612" w:right="0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. Система управления базой данных.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элементы базы данных. Виды базы данных..</w:t>
            </w:r>
          </w:p>
          <w:p>
            <w:pPr>
              <w:pStyle w:val="Style23"/>
              <w:ind w:left="612" w:right="0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БД (разбор конкретных примеров).</w:t>
            </w:r>
          </w:p>
          <w:p>
            <w:pPr>
              <w:pStyle w:val="Style23"/>
              <w:ind w:left="612" w:right="0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бота с базами данных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ейшей однотаблич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многотабличной БД. Сортировка и фильтрация в БД. Создание запрос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базы данных и работа с н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Style24"/>
              <w:jc w:val="center"/>
              <w:rPr/>
            </w:pPr>
            <w:r>
              <w:rPr/>
              <w:t>Представление о программных средах компьютерной графики, мультимедийных сре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ставления графической информации. Растровая графика. Векторная график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растрового графического изобра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кторного графического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здание презентации в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 Разметка слайд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, художественное оформление слайд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анимации в презентации. Звук и  спецэффек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трольные 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 подготовка зачётной презентации. Защи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Телекоммуникационные  технолог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тернет – технологии. Программные средства. Брауз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 - технологии в профессиональной деятельности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ресурсов Интернета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подготовка сообщения на тему «Интернет -СМ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тоды создания и сопровождения сайт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айта. Элементы сайта. Способы создания сайта.</w:t>
            </w:r>
          </w:p>
          <w:p>
            <w:pPr>
              <w:pStyle w:val="Style23"/>
              <w:ind w:left="720" w:right="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айта. Планирование, целевая аудитория,  возможности сайт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Style23"/>
              <w:ind w:left="720" w:right="0" w:hanging="674"/>
              <w:rPr/>
            </w:pPr>
            <w:r>
              <w:rPr>
                <w:sz w:val="22"/>
                <w:szCs w:val="22"/>
              </w:rPr>
              <w:t xml:space="preserve">Изучение основы языка гиперразметки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спользование возможностей визуальных редакторов для создания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страниц.</w:t>
            </w:r>
          </w:p>
          <w:p>
            <w:pPr>
              <w:pStyle w:val="Style23"/>
              <w:ind w:left="720" w:right="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вигации по сайту. Структура страницы, размещение информации.</w:t>
            </w:r>
          </w:p>
          <w:p>
            <w:pPr>
              <w:pStyle w:val="Style23"/>
              <w:ind w:left="4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стой веб-стра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ого сай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оздания своего сай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модель навигации для своего сай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ого локального сайта по профессиональной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можности сетевого программного обеспечения для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лективной деятельности в глобальных и локальных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сервисных услуг глобальной сети Интерне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>Usenet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CQ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elnet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телеконференций, Интернет – телеф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стирующих систем в учебной деятельности в локальной сети учебного за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системы в разных видах профессиональной деятельност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Использование тестирующих систем в учебной деятельности в локальной сет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возможностей сетевых информационных систем для различных направле</w:t>
              <w:softHyphen/>
              <w:t>ний профессиональной деятельности (система электронных билетов, бан</w:t>
              <w:softHyphen/>
              <w:t>ковские расчеты, регистрация автотранспорта, электронное голосование, система медицинского страхования, дистанционное обучение и тестирова</w:t>
              <w:softHyphen/>
              <w:t>ние, сетевые конференции и форумы и пр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</w:rPr>
        <w:t>Реализация учебной дисциплины требует наличия учебного кабинета «Информатика и 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лект справочной и норматив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ультимедийные компьютеры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ультимедиапроектор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ультимедийные обучающие программы и электронные учебные издания по основным разделам курс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редства телекоммуникаци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лонки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bCs/>
          <w:color w:val="000000"/>
          <w:kern w:val="2"/>
        </w:rPr>
      </w:pPr>
      <w:r>
        <w:rPr>
          <w:color w:val="000000"/>
        </w:rPr>
        <w:t>принтер</w:t>
      </w:r>
    </w:p>
    <w:p>
      <w:pPr>
        <w:pStyle w:val="Normal"/>
        <w:ind w:firstLine="28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вуковой редактор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лектронные средства образовательного назнач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граммное обеспечение локальных сетей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Бережнова Е.В., Краевский В.В. Основы учебно-исследовательской деятельности студентов - ОИЦ «Академия» ,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Гуслова М.Н. Инновационные педагогические технологии - ОИЦ «Академия» ,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ерин В.Н. Компьютерная инженерная графика -  ОИЦ «Академия» 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Голицына О.Л., Попов И.И., Партыка Т.А. Программное обеспечение - ООО Издательство «Форум»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Мезенцев К.Н. Автоматизированные информационные системы - ОИЦ "Академия"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>
          <w:color w:val="212121"/>
        </w:rPr>
      </w:pPr>
      <w:r>
        <w:rPr/>
        <w:t>Фуфаев Э.В., Фуфаева Л.И. Пакеты прикладных программ - ОИЦ "Академия"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>
          <w:color w:val="212121"/>
        </w:rPr>
      </w:pPr>
      <w:r>
        <w:rPr>
          <w:color w:val="212121"/>
        </w:rPr>
        <w:t>Государственный образовательный стандарт среднего профессионального образования по специальности 270802 «Строительство и эксплуатация зданий и сооружений»-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лепин А.П. Компьютерные информационные технологии. ТО -«Академкнига/ Учебник»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Киселев С.В. Операционные системы - ОИЦ «Академия»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Свиридова М.Ю. Текстовый редактор WORD - ОИЦ «Академия»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Свиридова М.Ю. Электронные таблицы Excel - ОИЦ «Академия»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айнев В.А., Трайнев И.В. Информационные коммуникационные технологии – М.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Кумскова И.А.  Базы данных - ООО «Издательство КноРус»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Михеева Е.В., Титова О.И.  Информатика - ОИЦ «Академия»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хеева Е.В. Практикум по информатике - ОИЦ «Академия»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>
          <w:spacing w:val="-10"/>
        </w:rPr>
      </w:pPr>
      <w:r>
        <w:rPr/>
        <w:t>Попов В.Б. Основы информационных и телекоммуникационных технологий. Введение в компьютерную графику.- Издательство «Финансы и статистика»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>
          <w:spacing w:val="-10"/>
        </w:rPr>
        <w:t xml:space="preserve">Уваров В.М., Силакова Л.А., </w:t>
      </w:r>
      <w:r>
        <w:rPr>
          <w:spacing w:val="-14"/>
        </w:rPr>
        <w:t xml:space="preserve">Красникова Н.Е.  </w:t>
      </w:r>
      <w:r>
        <w:rPr/>
        <w:t>Практикум по основам информатики и вычислительной техники - ОИЦ «Академия»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>
          <w:bCs/>
          <w:sz w:val="28"/>
          <w:szCs w:val="28"/>
        </w:rPr>
      </w:pPr>
      <w:r>
        <w:rPr/>
        <w:t>Свиридова М.Ю. Операционная система WINDO</w:t>
      </w:r>
      <w:r>
        <w:rPr>
          <w:lang w:val="en-US"/>
        </w:rPr>
        <w:t>W</w:t>
      </w:r>
      <w:r>
        <w:rPr/>
        <w:t>S XP - ОИЦ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ненко А.П., 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 - ОИЦ «Академия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Свиридова М.Ю. Системы управления базами данных  АССЕSS - ОИЦ «Академия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люх В.Н. Введение в современные САПР: Курс лекций – М.: ДМК Пресс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Голицына О.Л., Попов И.И., Партыка Т.А. Системы управления базами данных - ООО Издательство «Форум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Мельников В.П. Информационная безопасность - ОИЦ "Академия"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Мельников В.П. Информационная безопасность. Практикум. - ОИЦ "Академия"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Прохорский Г.В. Информационные технологии в архитектуре и строительстве - ООО «Издательство КноРус»,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Свиридова М.Ю. Информационные технологии в офисе: практические упражнения - ОИЦ «Академия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Прохорский Г.В. Информационные технологии в архитектуре и строительстве - ООО «Издательство КноРус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jc w:val="both"/>
        <w:rPr/>
      </w:pPr>
      <w:r>
        <w:rPr/>
        <w:t>Колмыкова Е.А., Кумскова И.А. Информатика - ОИЦ «Академия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ечественные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sz w:val="26"/>
          <w:szCs w:val="26"/>
        </w:rPr>
        <w:t>«Информатика», 2008-2013г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odul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  <w:r>
        <w:rPr>
          <w:bCs/>
        </w:rPr>
        <w:t xml:space="preserve"> - каталог образовательных Интернет-ресурсов: учебно-методически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материалы по стандартам и учебни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nsk</w:t>
        </w:r>
        <w:r>
          <w:rPr>
            <w:rStyle w:val="InternetLink"/>
            <w:bCs/>
          </w:rPr>
          <w:t>.fio.ru/</w:t>
        </w:r>
        <w:r>
          <w:rPr>
            <w:rStyle w:val="InternetLink"/>
            <w:bCs/>
            <w:lang w:val="en-US"/>
          </w:rPr>
          <w:t>work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formatic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sk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методические рекомендации по оборудованию и использованию кабинета информатики, преподавание информа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formatica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сайт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ct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i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электронный учебник по информатике и информационным технолог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энциклопед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 тесты по информат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дидактические материалы по инфор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ктические задания и методические указания по их выполнению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овые задания для проведения текущего и итогового контроля знаний по дисциплин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орный конспект лекций по дисциплин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В результате освоения дисциплины обучающийся должен  уметь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</w:t>
            </w:r>
          </w:p>
        </w:tc>
      </w:tr>
      <w:tr>
        <w:trPr>
          <w:trHeight w:val="2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создания и использования  каталога образовательных ресурсов по профилю специа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фератов, сообщений.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создания и использования  каталога образовательных ресурсов по профилю специальности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блюдать правила ТБ и гигиенические рекомендации при использовании средств ИК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В результате освоения дисциплины обучающийся должен зна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>
                <w:i/>
                <w:szCs w:val="26"/>
              </w:rPr>
              <w:t>:</w:t>
            </w:r>
            <w:r>
              <w:rPr/>
              <w:t>различные подходы к определению понятия «информация»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Проверка сооб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Проверка рефератов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использование алгоритма как способа автоматизации деятельности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назначение и функции операционных систе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9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8"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тчет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/ru/modules.php" TargetMode="External"/><Relationship Id="rId5" Type="http://schemas.openxmlformats.org/officeDocument/2006/relationships/hyperlink" Target="http://center.fio.ru/com/" TargetMode="External"/><Relationship Id="rId6" Type="http://schemas.openxmlformats.org/officeDocument/2006/relationships/hyperlink" Target="http://nsk.fio.ru/works/informatics-nsk/" TargetMode="External"/><Relationship Id="rId7" Type="http://schemas.openxmlformats.org/officeDocument/2006/relationships/hyperlink" Target="http://www.phis.org.ru/informatica/" TargetMode="External"/><Relationship Id="rId8" Type="http://schemas.openxmlformats.org/officeDocument/2006/relationships/hyperlink" Target="http://www.ctc.msi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comp-science.narod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4:00Z</dcterms:created>
  <dc:creator>Касимова</dc:creator>
  <dc:description/>
  <cp:keywords/>
  <dc:language>en-US</dc:language>
  <cp:lastModifiedBy>Завуч</cp:lastModifiedBy>
  <cp:lastPrinted>2001-12-31T23:33:00Z</cp:lastPrinted>
  <dcterms:modified xsi:type="dcterms:W3CDTF">2023-10-30T08:57:00Z</dcterms:modified>
  <cp:revision>2</cp:revision>
  <dc:subject/>
  <dc:title>ПРОЕКТ</dc:title>
</cp:coreProperties>
</file>