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Я ГОСТЕПРИИ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едеральным государственным образовательным стандартом среднего профессионального образования (далее – ФГОС СПО) для дисциплин ОП,  по специальности 43.02.10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БПОУ ВО «Вологодский областной колледж культуры и туризм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рохова М.М., преподаватель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1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ДУСТРИЯ ГОСТЕПРИИМ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СПО по специальности 43.02.10 «Туриз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частью общепрофессионального цик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едоставление основных гостинич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дополнительных гостиничных услу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ацию в соответствии с требованиями документационного обеспечения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услуги питания туристов в гостиничном комплексе.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гостиничн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и формы оказания гостинич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гостиничных предприятий, их ви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служб гост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оставления услуг в гостиницах и туркомплек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гостиничн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бронирования, регистрации и выписки г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рофессиональной этики работников служб гост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освоения программы дисциплины является овладение обучающимся общими компетенциями (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 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 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1802"/>
      </w:tblGrid>
      <w:tr>
        <w:trPr>
          <w:trHeight w:val="460" w:hRule="atLeast"/>
        </w:trPr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дготовка материала для практической работы на уроке;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7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выступлений к семинару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к дифференцированному зачет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 дифференцированного зачета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>ИНДУСТРИЯ ГОСТЕПРИИМСТВ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59"/>
        <w:gridCol w:w="7"/>
        <w:gridCol w:w="10541"/>
        <w:gridCol w:w="1089"/>
        <w:gridCol w:w="1276"/>
      </w:tblGrid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Исторические предпосылки становления мировой гостиничной индустрии</w:t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возникновения гостиничной индустрии в России и за рубежом.</w:t>
            </w:r>
            <w:r>
              <w:rPr>
                <w:sz w:val="22"/>
                <w:szCs w:val="22"/>
              </w:rPr>
              <w:t xml:space="preserve"> Исторические этапы развития индустрии гостеприим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1. Модели организации гостиничного де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оры развития индустрии гостеприимства. </w:t>
            </w:r>
            <w:r>
              <w:rPr>
                <w:rFonts w:eastAsia="Calibri"/>
                <w:sz w:val="22"/>
                <w:szCs w:val="22"/>
                <w:lang w:eastAsia="en-US"/>
              </w:rPr>
              <w:t>Внешние факторы (общие и специфические). Личностно-мотивационные факторы (социально- демографические, социально-экономические, мотивационные, поведенческие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2. Проблемы управления человеческими ресурсами в индустрии гостеприим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ременные тенденции развития индустрии гостеприимства. </w:t>
            </w:r>
            <w:r>
              <w:rPr>
                <w:rFonts w:cs="Georgia" w:ascii="Georgia" w:hAnsi="Georgia"/>
                <w:color w:val="000000"/>
                <w:sz w:val="22"/>
                <w:szCs w:val="22"/>
                <w:shd w:fill="FFFFFF" w:val="clear"/>
              </w:rPr>
              <w:t>Модели организации гостиничного дела.</w:t>
            </w:r>
            <w:r>
              <w:rPr>
                <w:sz w:val="22"/>
                <w:szCs w:val="22"/>
              </w:rPr>
              <w:t xml:space="preserve"> Основные понятия индустрии гостеприим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3. Актуальные проблемы мировой и российской индустрии гостеприим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2.  Классификация гостиничных и туристических пред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редств размещения в гостиничной индустрии. Принципы классификации гостиниц, критерии по стандартам обслуживания. Альтернативные структуры размещения. Классификация средств размещения на основании рейтинга. Классификация гостиниц, принятая в зарубежных странах и в России. Классы обслуживания в индустрии гостеприимства. Влияние государственных органов на национальную политику регулирования систем классифика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гостиничных предпри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вездности гостиницы и номеров в н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 Правовое регулирование гостиничной индустрии 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2"/>
              <w:ind w:left="20" w:right="20" w:hanging="0"/>
              <w:jc w:val="both"/>
              <w:rPr/>
            </w:pPr>
            <w:r>
              <w:rPr/>
              <w:t xml:space="preserve">Международные гостиничные правила. Концепции и определения ЮНВТО. Постановление правительства РФ «Об утверждении правил предоставления гостиничных услуг»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вил предоставления гостиничных услуг в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2" w:leader="none"/>
              </w:tabs>
              <w:spacing w:lineRule="exact" w:line="22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онное обеспечение служб гостиничного предприятия. </w:t>
            </w:r>
            <w:r>
              <w:rPr/>
              <w:t>Структура информационной папки, принципы оформл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4. Основные составляющ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устрии гостеприимства</w:t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транспортного обслуживания в структуре индустрии гостеприимства. Предприятия пит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редства размещения. Предприятия развлечения, досуга и спорта. Торговое обслуживание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b/>
                <w:bCs/>
                <w:iCs/>
                <w:sz w:val="23"/>
                <w:szCs w:val="23"/>
              </w:rPr>
              <w:t xml:space="preserve">Структура функционального управления гостиничным предприятием. </w:t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иды организационных структур гостиничного предприятия; функциональные подразделения. Типология подразделений по функциональным и экономическим параметрам. Понятия «перекрестное обслуживание», «делегирование полномочий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3"/>
                <w:szCs w:val="23"/>
              </w:rPr>
              <w:t>Цикл гостиничного обслуж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боты с жалобами госте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Технология организации службы контактной зоны гостиничного пред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ронирования: виды бронирования, технологии бронирования. Служба продаж, приема и размещения: внутренняя документация, типология гостей, ночной аудит; факторы, влияющие на работу службы. Роль руководства, персонала, системы обслуживания на предприятии в создании атмосферы гостеприимства (треугольник обслуживания). Проблемы управления качеством обслуживания. Радикальные формы культуры производства. Индивидуальное обслуживание как сфера профессиональной деятельност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ммуникационных процессов службы бронирования в гостиниц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sz w:val="23"/>
                <w:szCs w:val="23"/>
              </w:rPr>
              <w:t>Дискуссия по теме «Как завоевать потребителя туристских услуг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Функциональное назначение служб гостиничного предприятия</w:t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/>
              <w:t>лужба управления номерным фондом, административная служба, служба питания, коммерческая служба, инженерно-техническая служба,</w:t>
            </w:r>
            <w:r>
              <w:rPr>
                <w:sz w:val="23"/>
                <w:szCs w:val="23"/>
              </w:rPr>
              <w:t xml:space="preserve"> организация анимационных услуг в гостинице, функции инженерной службы, инженерно-техническое обеспечение гостиничного предприятия, функции медицинской службы, спортивно-оздоровительный цент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состава основных служб конкретной гостиниц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Технология организации безопасности в гостиничном предприятии</w:t>
            </w:r>
          </w:p>
        </w:tc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 безопасность в гостиничном предприятии. Концепция безопасности. Комплекс безопасности отел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чтение конспекта лекций, профессиональной литературы, периодических издани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- чтение профессиональной литературы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- обработка информации по теме практического зад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не требует наличия специального учебн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лошин, Н.И. Правовое регулирование в туризме : Учебник [Текст] / Н.И. Волошин - М. : Советский спорт,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лков, Ю.Ф. Интерьер и оборудование гостиниц и ресторанов [Текст] / Ю.Ф. Волков. — Ростов-на-Дону : Феникс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сков, А.С. Гостиничное дело : Учебное пособие [Текст] / А.С. Кусков – М. : ИТК "Дашков и К"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япина, И.Ю. Материально-техническая база и оформление гостиниц и туркомплексов : учеб. пособие [Текст] / И.Ю. Ляпина — М. : Академия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караманга, В.П. Фирменный стиль в гостеприимстве : учебное пособие [Текст] / В.П. Скараманга. – М. : Финансы и статистика, 2005. </w:t>
      </w:r>
      <w:r>
        <w:rPr>
          <w:b/>
          <w:sz w:val="28"/>
          <w:szCs w:val="28"/>
        </w:rPr>
        <w:t>Дополнительные источни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ляев, В.Г. Новые информационные технологии в туризме [Текст] / Учебное пособие / В.Г. Гуляев. - М. : ПРИОР,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ген, Л.В. Гостиничный бизнес [Текст] / Л.В. Ваген. — Ростов-на-Дону : Феникс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гнатьева, Т.А. Материально-техническая база и оформление гостиниц и туркомплексов [Текст] / Т.А. Игнатьева, С.В. Безрукова. - М. : Издательский центр «Академия»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рокина, А.В. Организация обслуживания в гостиницах и туристических комплексах [Текст] / А.В. Сорокина. - М. : Альфа, 20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следовано в России [Электронный ресурс] : многопредмет. научн. журн. / Моск. физ.-тех. ин-т. – Электрон. Журн. – Долгопрудный: МФТИ, 1998 . – Режим доступа к журн.: http: // </w:t>
      </w:r>
      <w:hyperlink r:id="rId5">
        <w:r>
          <w:rPr>
            <w:rStyle w:val="InternetLink"/>
            <w:sz w:val="28"/>
            <w:szCs w:val="28"/>
          </w:rPr>
          <w:t>www.zhurnal.mipt.rssi/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ссийская государственная библиотека [Электронный ресурс] / Центр информ. технологий РГБ; ред. Власенко Т.В.; Web – мастер Коз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азовую терминологию индустрии гостеприим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торию развития индустрии гостеприимства в мире, в России, в реги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труктуру индустрии гостеприим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акторы, влияющие на развитие индустрии гостеприим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одели организации предприятий индустрии гостеприим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ормативно-правовую баз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ременные тенденции развития индустрии гостеприимства в мире, в России, в реги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ерспективы развития индустрии гостеприим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ять и анализировать факторы, влияющие на развитие индустрии гостеприимств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>оценка знаний обучающихся по дисциплине (ежемесячно)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межуточны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астие в семинарах, выполнение практических рабо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ый контроль: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/>
              <w:t>- дифференцированный зач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ить у обучающихся развитие общих компетенций и обеспечивающих 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63"/>
        <w:gridCol w:w="27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основные  общие компетенции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trHeight w:val="2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пределение социальной значимости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пределение перспектив развития в профессиональной сфер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>рейтинговая оценка знаний обучающихся по дисциплине (ежемесячно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межуточны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щита докладов, участие в семинарах, выполнение практических рабо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или рубежный тестовый контроль по темам раздел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феративная работа                  обучающихся по предлагаемой тематик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ы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ифференцированный за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 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ждение путей решения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ние развития ситу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ение профессионально-значимой информации в тур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ценка полноты и достоверности информац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существление поиска информации в сети Интернет и из различных электронных носите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, эффективно общаться с коллегами, руководством, потребителями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ор стиля общения в соответствии с ситуаци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коллективного обсуждения рабоче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отстаивание собственного мн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гументация своей позиц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о выполнению задания в соответствии с инструкция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методами самообразова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zhurnal.mipt.rssi/ru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05:00Z</dcterms:created>
  <dc:creator>BLINOV</dc:creator>
  <dc:description/>
  <cp:keywords/>
  <dc:language>en-US</dc:language>
  <cp:lastModifiedBy>Позитроника</cp:lastModifiedBy>
  <cp:lastPrinted>2019-10-23T07:48:00Z</cp:lastPrinted>
  <dcterms:modified xsi:type="dcterms:W3CDTF">2021-08-20T06:26:00Z</dcterms:modified>
  <cp:revision>9</cp:revision>
  <dc:subject/>
  <dc:title>ПРОЕКТ</dc:title>
</cp:coreProperties>
</file>