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43.02.10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Алипичева А.А.,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общих гуманитарных и социально-экономических дисципли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 августа 2019 год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ПО 43.02.10 Тур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изическая культура» входит в общий гуманитарный и социально-экономически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роль физической культуры в общекультурном, социальном и физическом развити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здорового образа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 159 час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06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10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, дифференцированные заче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омплексов упражнений, занятия в спортивных секциях, закрепление изученного материал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тоговая аттестация в форме дифференцированного зачёта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sz w:val="28"/>
          <w:szCs w:val="28"/>
        </w:rPr>
        <w:t>Тематический план и содержание учебной дисциплины Физическая куль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6"/>
        <w:gridCol w:w="10837"/>
        <w:gridCol w:w="902"/>
        <w:gridCol w:w="720"/>
      </w:tblGrid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  <w:r>
              <w:rPr>
                <w:i/>
                <w:sz w:val="22"/>
                <w:szCs w:val="22"/>
              </w:rPr>
              <w:t>(если предусмотрены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Социально-биологические основы физической культуры и здоровы образ жизни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и отдых как важнейшие элементы воздействия на организм человека физическими упражнениями. Двигательная активность как биологическая потребность человека. Методы оценки и коррекции осанки и телосложения. Комплекс упражнений для профилактики нарушений осанки и плоскостопия. Комплекс упражнений для укрепления основных групп мышц.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 выполнение комплекса упражнений для профилактики нарушений осанки и плоскостопия, для укрепления основных групп мыш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омплекса упражнений. для профилактики нарушений осанки и плоскостопия, для укрепления основных групп мыш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ый образ жизни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её роль в формировании здорового образа жизни и его основные элементы: сознательный отказ от вредных привычек, соблюдение личной гигиены, сбалансированное питание, двигательная активность, особенности физически тренированного организма. Методика использования физкультурно-оздоровительных занятий как средства борьбы с вредными привычкам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упражнений, направленных на улучшение работы органов и систем организм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омплекса упражнений, направленных на улучшение работы органов и системы организм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Развитие и совершенствование основных жизненно важных физических и профессиональных качеств.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их качеств как единый процесс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связь и взаимозависимость между физическими качествами при их комплексном развитии. Возможная степень развития каждого из них. Развитие и совершенствование физических качеств, необходимых как для активной двигательной деятельности, так и для прохождения воинской службы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гкоатлетических упражн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россовой подготовки. Подвижные игр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в секциях по видам спорта, группах общей физической подготовк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совершенствования силовых способностей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способности и методика их совершенствования. Комплек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й с применением отягощений, с преодолением веса собственного тела (гимнастические упражнения, легкоатлетические прыжковые упражнения с дополнительным отягощением). Комплексы упражнений на тренажерах. Подвижные игры с силовой направленностью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й с применением отягощений, с преодолением веса собственного тел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омплекс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жнений с внешним сопротивлением: с отягощениями, с сопротивлением партнера, с сопротивлением внешней среды, передвижения в висе и упоре на руках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готовка и выполнение комплексов упражнений по развитию силы мыш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Выносливость и методика ее развития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 и методика ее развития. Специальные беговые упражнения. Бег и быстрая ходьба по пересеченной местности. Круговая тренировка, многократное выполнение упражнений циклического характера. Спортивные и подвижные игры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различной интенсивности с постепенным увеличением его продолжительности до 30–40 мин. Бег от 1000 до 5000 м (повторный и интервальный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говая тренировка, многократное выполнение упражнений циклического характера. Подвижные игры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улка с бегом до 2 ч. с выполнением упражнений в процессе ходьбы в медленном темп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совершенствования гибкости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ибкости. Влияние внешних условий на развитие гибкости. Средства, методы и методики развития гибкости. Упражнения на растяжение и расслабление мышц. Специальные упражнения для развития подвижности суставов (полушпагат, шпагат.) Упражнения в равновесии. Контрольные упражнения для определения  показателей, характеризующих гибкост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комплекса общеразвивающих упражнений (активных и пассивных), выполняемых с большой амплитудой движе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, направленные на развитие гибкости с использованием разнообразных движений: сгибания-разгибания, наклонов и поворотов, вращений и махов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ие комплекса упражнений на развитие гибк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 Координационные способности и пути их совершенствования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вкость как комплексное проявление координационных способностей. Координационные способности и их классификация. Средства, методы и методики развития координационных способностей. Контрольные упражнения для определения показателей, характеризующих координационные способност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упражнений на координацию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 в статическом равновесии.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ие комплекса упражнений на развитие координац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6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совершенствование физических качеств с помощью спортивных игр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физических качеств с помощью спортивных игр. Инструктаж по технике безопасности при игре в баскетбол. Правила иг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Нормативы по технической подготовке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 защитных действий, тактики нападения быстрого прорыва. Учебная иг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техники накрывания мяча, быстрого прорыва и завершения атаки. Учебная игр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техники финтов мячом. Учебная игр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ормативов по технической подготовк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нятия в секциях по видам спорта, группах общей физической подго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техники игры в баскетбо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Лыжная подготовка.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. Техника безопасности. Правила проведения самостоятельных занятий по лыжам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. Техника безопасности. Выбор лыж, палок. Снаряжения; посадка лыжника. Общие положения о самостоятельных занятиях на лыжах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в секциях по видам спорта, группах  общей физической подготовк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на лыжах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ренировки равномерным способом для развития общей выносливости. Техника выполнения различных ходов. Повороты на месте. Строевые упражнения с лыжами и на лыжах. Имитационные упражнения. Переменная тренировка (юноши - 5x50 м, девушки - 4x50 м, максимальная скорость. Переменная тренировка: юноши-2 км с тремя ускорениями по 300 м, девушки - 1,5 км. Юноши - 5x50 м., девушки - 4x50 м с тремя ускорениями по 200 м.). Преодоление препятствий перелезания и подлезания. Оценка техники преодоления препятствий. Околопредельно: Юноши - 5x200 м, девушки - 4x100 м. Равномерно в ¾ силы: Юноши - 2 км, девушки - 1 км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прохождение дистанции юноши - 8 км, девушки - 5 к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вномерное прохождение дистанции различными ходами в пол силы: юноши - 12 км, девушки - 7 к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ая трениров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овая тренировка: юноши - 5 км., девушки - 3 к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быстроту: 20 м с ход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работка и закрепление изученных ход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4. Спортивные игры как вид спорта и средство физического воспитания.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спортивных игр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спортивных игр. Классификация спортивных игр. Правила игры. Технические приемы и тактические действия. Техника безопасности при проведении спортивных игр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нятия в секциях (по видам спорт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ки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гры. Правила игры. Технические приемы и тактические действия. Способы хвата биты. Основная исходная стойка, позиция. Способы броска. Комплекс специальных упражнений на развитие точности движений, глазомера, укрепление мышц рук. Правила судейства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. Отработка броска бит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развитие точности движений, глазомера, укрепление мышц ру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работка технической подготовки во время игры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в секциях (по видам спор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игры в город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игре в волейбол. Техники нападения (действия без мяча, действия с мячом), защиты (действия без мяча, действия с мячом, блокирование) и тактической подготовки: тактики нападения (индивидуальные, групповые командные действия), тактики защиты (индивидуальные, групповые командные действия). Приемы игры в нападении и защите. Правила игры и судейства. Выполнение основных технических и тактических приемов игры: передача мяча двумя руками сверху, прием снизу, прямой нападающий удар, подача нижняя и верхняя прямая, умение вести двустороннюю игру с соблюдением правил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воение техники игры.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работка приемов игры в нападении и защите.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в секциях (по видам спор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дифференцированному заче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Легкая атлетика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 Спринтерский бег. Метание гранаты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о легкой атлетике. Комплекс упражнений для ног. Техника спринтерского бега (бега на короткие дистанции). Подводящие упражнения. Техника метания гранаты на дальность. Правила соревнований по легкой атлетике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пециальных беговых упражнений. Отработка бега на короткие дистанции (30 м.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ботка бега на короткие дистанции (60 м.). Освоение техники метания гранат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ботка бега на короткие дистанции (100 м.). Отработка техники метания гранаты на дальность с разбег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ценка техники бега на 100 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ценка  метания гранаты на результа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я на тему «Легкая атлетика в режиме дн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бега на короткие ди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контрольной рабо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стафетный бе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эстафетного бега. Условия правильной передачи эстафетной палочки на большой скорост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работка техники эстафетного бег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знаний и умений по легкой атлети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ение техники эстафетного бе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Спортивные игры.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й теннис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. Способы хвата ракетки. Основная исходная стойка и позиция, способы перемещения.  Специальные упражнения, сопряженные с развитием скорости реакции, внимания, оперативного мышления. Техническая подготовка: виды подач и техника ударов. Тактическая подготовка: тактика одиночной и парной игры, тактические комбинации.  Правила игры и судейства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развитие скорости реакции, внимания, оперативного мышл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ческой подготовки, тактической подготов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е и парные игры.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отка  техники уда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нятия в секциях (по видам спорт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тс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гры. Техника броска в дартсе. Отдельные элементы: изготовка, хват, прицеливание, бросок, выпуск, управление дыханием. Механика бросания дротиков. Тактика игры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отдельных элементов игры.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механики бросания дротиков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ая игра «Набор очков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отка техники игр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Лыжная подготовка.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оведения самостоятельных занятий на лыжах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ика безопасности. Выбор лыж, палок. Снаряжение. Посадка лыжника. Общие положения о самостоятельных занятиях на лыжах.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свободное катание на лыжах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лементы тактики лыжных гонок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ренировки для развития общей выносливости. Техника ходов. Работа рук, ног. Правила тренировки повторным методом для развития быстроты. Преодоление препятствий перелезания и подлезания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ход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ки повторным методом для развития быстрот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работка преодоления препятствий перелезания и подлез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охождения дистанций (20 м с хода), техники преодоления препят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и преодоления препятствий (околопредельно: юноши 5×200 м; девушки 4×100 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контрольному уроку (прохождение дистанци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Гимнастика.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1. Формирование правильной осанки элементы акробатики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ка безопасности при занятиях гимнастикой. Акробатические комбинации. Комбинация с обруче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кувырков из разминочных исходных положе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акробатических комбина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комбинаций с обруче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ботка выполнения акробатических комбина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выполнения элементов акробатической гимнас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отка кувыр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ение техники выполнения элементов акробатической гимнас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ПРОГРАММЫ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спортивного комплекса, который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инвентарь спортивного 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е скаме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ческие снаряды (перекладина, брусья и др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ажеры для занятий атлетической гимнасти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ы гимнастическ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ат, канат для перетяги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кал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ки гимнастиче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чи набивные, мячи для ме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нтели (разны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ри 16, 24,32 к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ундоме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ы нап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ом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омет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оры для измерения давления и д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ьца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иты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мы для выноса баскетбольного щита или стойки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для баскетбольного щита и сто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и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чи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йки волей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на волейбольные стой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а волейбо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енны волейбольные с карм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ейбольные мя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рота для мини-футб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и для ворот мини-футбольных, </w:t>
      </w:r>
    </w:p>
    <w:p>
      <w:pPr>
        <w:pStyle w:val="Normal"/>
        <w:jc w:val="both"/>
        <w:rPr/>
      </w:pPr>
      <w:r>
        <w:rPr>
          <w:sz w:val="28"/>
          <w:szCs w:val="28"/>
        </w:rPr>
        <w:t>- мячи для мини-футбол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и инвентарь открытого стадиона широкого профиля с элементами полосы препят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ель расстояний для тройного прыж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усок отталкивания для прыжков в длину и тройного прыж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к улич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усья улич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ход улич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са препятст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рота фу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и для футбольных вор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чи фу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а для переноса мяч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рьеры для бе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товые флажки или стартовый писто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ажки красные и бел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лочки эстафет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аты учебные Ф-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ели дальности метания на 25, 30, 35, 40, 45, 50, 55 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удные номе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мбы «Старт-Финиш», «Поворо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летка металличе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ный шнур, </w:t>
      </w:r>
    </w:p>
    <w:p>
      <w:pPr>
        <w:pStyle w:val="Normal"/>
        <w:jc w:val="both"/>
        <w:rPr/>
      </w:pPr>
      <w:r>
        <w:rPr>
          <w:sz w:val="28"/>
          <w:szCs w:val="28"/>
        </w:rPr>
        <w:t>- секундо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Style w:val="C48"/>
          <w:sz w:val="28"/>
          <w:szCs w:val="28"/>
        </w:rPr>
      </w:pPr>
      <w:r>
        <w:rPr>
          <w:color w:val="000000"/>
          <w:sz w:val="28"/>
          <w:szCs w:val="28"/>
        </w:rPr>
        <w:t>Решетников, Н.В. Физическая культура : Учебное пособие для студентов средних специальных учебных заведений / Н.В Решетников, Ю.Л. Кислицин. - 2-е изд., перераб. и доп. – М., 2018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изическая культура : учебник для учреждений нач. и сред. проф. образования / А.А. Бишаева. —6-е изд., стер.— М. : Издательский центр «Академия», 2015. </w:t>
      </w:r>
    </w:p>
    <w:p>
      <w:pPr>
        <w:pStyle w:val="Style21"/>
        <w:jc w:val="both"/>
        <w:rPr>
          <w:rStyle w:val="C48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чукова,  Г.В. Физическая культура: настольный теннис : Учебное пособие / Г.В. Барчукова, А.Н. Мизин. - М. : Советский спорт, 2015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, П.А. Физическая культура и спорт трудящихся / П.А. Виноградов, Ю.В. Окуньков. — М. : Советский спорт, 2015.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енский, М.Я. Физическая культура и здоровый образ жизни студента : учебное пособие / М.Я. Виленский, А.Г. Горшков. — М. : КноРус, 2013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всеев, С.П. Адаптивная физическая культура в практике работы с инвалидами и другими маломобильными группами населения : Учебное пособие / С.П. Евсеев и др. - М. : Советский спорт, 2014.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Кузнецов, В.С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изическая культура : учебник / В.С. Кузнецов, Н.А. Колодницкий. — Москва : КноРус, 2018. — 256 с. — (СПО).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газин, В.А. Лечебная физическая культура (ЛФК) при заболеваниях желудочно-кишечного тракта и нарушениях обмена / В.А. Маргазин. - СПб. : СпецЛит, 2016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аргазин, В.А. Лечебная физическая культура (ЛФК) при заболеваниях сердечно-сосудистой и дыхательной систем / В.А. Маргазин. - СПб. : СпецЛит, 2015.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ллер, А.Б. Физическая культура : Учебник и практикум для СПО / А.Б. Муллер, Н.С. Дядичкина, Ю.А. Богащенко. – Люберцы : Юрайт, 2016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в, С.Н. Лечебная физическая культура : Учебник / С.Н. Попов, Н.М. Валеев и др. - М. : Советский спорт, 2014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циональная информационная сеть «Спортивная Россия».  </w:t>
      </w:r>
      <w:r>
        <w:rPr>
          <w:sz w:val="28"/>
          <w:szCs w:val="28"/>
        </w:rPr>
        <w:t xml:space="preserve">Электронный ресурс //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  <w:r>
        <w:rPr/>
        <w:t xml:space="preserve">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ГТО. Электронный ресурс //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to-norm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порта, туризма и молодежной политики Российской Федерац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 //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stm.gov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ициальный сайт Олимпийского комитета России.</w:t>
      </w:r>
      <w:r>
        <w:rPr>
          <w:sz w:val="28"/>
          <w:szCs w:val="28"/>
        </w:rPr>
        <w:t xml:space="preserve"> Электронный ресурс // Режим доступа: http://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olympic.ru</w:t>
        </w:r>
      </w:hyperlink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айт Учебно-методические пособия «Общевойсковая подготовка». Наставление по физической подготовке в Вооруженных Силах Российской Федерации (НФП-2009). Электронный ресурс //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goup32441.narod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портал «Российское 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 //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РОЛЬ И ОЦЕНКА РЕЗУЬТАТОВ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осуществляется преподавателем в процессе проведения практических занятий. При этом учитывается как конкретный результат, так и техника выполнения физических упражнений, направленных на формирование жизненно важных умений и навыков, развитие физических качеств и др., а также уровень теоретически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усматривает контроль качества теоретических знаний путем выполнения тестовых заданий и контроль за освоением умений путем выполнения учебных нормативов, которые определяются с учетом подготовки студентов, поступивших в учебное заведение. Контрольная работа проводится, как правило, в конце первого полугодия и позволяет ввести корректировку в программу изучения учебной дисциплины в зависимости от результатов выполнения учебных норма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ёт. Зачет проводится ежегодно в конце учебного года и предусматривает контроль качества теоретических знаний путем выполнения контрольных тестовых заданий и контроль за освоением умений путем выполнения учебных нормативов. Оценка результатов обучения проводится по сравнительным показателям, показывающим положительную тенденцию с учетом положительных изменений параметров физического развития студентов: роста, массы тела, окружности грудной клетки (в покое, на вдохе, на выдохе), силы правой и левой кистей, жизненной емкости легких;  параметров функционального состояния организма студентов: артериального давления; задержки дыхания (на выдохе, на вдохе), частоты сердечных сокращений (в покое сидя, в покое стоя, после нагрузки, после восстановления); результатов овладения жизненно важными умениями и навыками: бег на 100 м.; для девушек бег на 500 м., отжимание в упоре лежа на полу; для юношей бег на 1000 м., подтягивание на перекладине; наклоны туловища вперед; прыжок в длину с места, прыжки через скакалку за 1 мин. Преподаватель должен учитывать также результаты тестов на владение профессионально значимыми умениями и навыками; соблюдение норм здорового образа жизни; освоения комплекса упражнений гигиенической утренней гимнастики и комплекса физических упражнений профессиональной направленности; результаты овладения жизненно важными физическими качествами: например, развитие силы мышц т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юноши (подтягивание на перекладине; сгибание и разгибание рук в упоре; силой переворот в упор на перекладине; в висе поднимание ног до касания перекладин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ушки (сед из положения лежа на спине, руки за голову, ноги закреплены; сгибание и разгибание рук; приседание на одной ноге, стоя на скамейке, опора о гладкую стен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тоговая аттестация в форме дифференцированного  зач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3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умений студентов в ходе проведения методико-практических и учебно-тренировочных занятий, занятий в секциях по видам спорта, группах ОФ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тная оценка умений студентов  при выполнении фрагмента учебно-тренировочного занятия; тестовых заданий и учебных нормативов (примерные  нормативы приведены в приложении) на контрольных работах, зачетах и дифференцированном зачете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ли физической культуры в общекультурном, социальном и физическом развитии челове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регулярная оценка знаний студентов  в ходе проведения: методико-практических и учебно-тренировочных занятий; занятий в секциях по видам спорта, группах ОФП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знаний студентов при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 здорового образа жизн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регулярная оценка знаний студентов  в ходе проведения: методико-практических и учебно-тренировочных занятий; занятий в секциях по видам спорта, группах ОФП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знаний студентов при контроле качества теоретических знаний по результатам выполнения контрольных тестовых зад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контрольные нормативы по проверке </w:t>
      </w:r>
      <w:r>
        <w:rPr>
          <w:rFonts w:eastAsia="Calibri"/>
          <w:sz w:val="28"/>
          <w:szCs w:val="28"/>
        </w:rPr>
        <w:t>овладения обучающимися жизненно важными умениями и навы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жнений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100 м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500 м (мин., сек.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 (мин.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2000 м (дев.)/3000 м (юн.)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10×10 м (мин.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 за 1 мин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тягивания в висе (юн)/ приседания на одной ноге (дев) (кол. раз)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ние (сед) и опускание туловища из пол. лёжа на спине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й переворот в упор на перекладине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ние ног до касания перекладины (в висе)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лоны туловища впере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я - сгибание и разгибание рук в упоре лёжа на полу (кол-во раз)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обенности реализации дисциплины для инвалидов 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лиц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реализации рабочей программы учебной дисциплины для инвалидов и людей с ограниченными возможностями здоровья зависит от состояния их здоровья и конкретных проблем, возникающих в каждом отдельном случае. Данной категории студентов предоставляется неограниченный доступ к электронной образовательной среде (Интернет-ресурсам, ЭБС), выделяется </w:t>
      </w:r>
      <w:r>
        <w:rPr>
          <w:color w:val="000000"/>
          <w:sz w:val="28"/>
          <w:szCs w:val="28"/>
        </w:rPr>
        <w:t>дополнительное время при проведении текущего контроля, промежуточной аттестаци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</w:t>
      </w:r>
      <w:r>
        <w:rPr>
          <w:i/>
          <w:sz w:val="28"/>
          <w:szCs w:val="28"/>
        </w:rPr>
        <w:t>студентам с нарушением слуха</w:t>
      </w:r>
      <w:r>
        <w:rPr>
          <w:sz w:val="28"/>
          <w:szCs w:val="28"/>
        </w:rPr>
        <w:t xml:space="preserve"> преподава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- в ходе занятия говорит немного громче и четче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деляет повышенное внимание специальным профессиональным терминам, а также использованию профессиональной лексики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используемые специальные термины в ходе занятия прописывает на доске для лучшего их усвоения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ует</w:t>
      </w:r>
      <w:r>
        <w:rPr>
          <w:sz w:val="28"/>
          <w:szCs w:val="28"/>
        </w:rPr>
        <w:t xml:space="preserve"> разнообразный наглядный материал (презентации, видеолекции, видеофайлы, видеофильм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нятия в аудиториях, оснащенных</w:t>
      </w:r>
      <w:r>
        <w:rPr>
          <w:color w:val="000000"/>
          <w:sz w:val="28"/>
          <w:szCs w:val="28"/>
        </w:rPr>
        <w:t xml:space="preserve"> интерактивными досками, компьютером, мультимедийным проектор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пользует оценочные средства в печатной форме или в форме электронного документ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</w:t>
      </w:r>
      <w:r>
        <w:rPr>
          <w:i/>
          <w:sz w:val="28"/>
          <w:szCs w:val="28"/>
        </w:rPr>
        <w:t>студентам с нарушением зрения</w:t>
      </w:r>
      <w:r>
        <w:rPr>
          <w:sz w:val="28"/>
          <w:szCs w:val="28"/>
        </w:rPr>
        <w:t xml:space="preserve"> преподава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редставляет информацию в печатном виде с крупным шрифтом(16-18 пунктов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изучаемый материал повторяет несколько раз для лучшего его усво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редоставляет возможность во время занятия использовать звукозаписывающие устройства, диктофон и компьютеры во время занятий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звучивает во время занятия написанную на доске информацию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ценочные средства распечатывает с увеличенным шрифтом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тудентов увеличительными устройствами (луп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</w:t>
      </w:r>
      <w:r>
        <w:rPr>
          <w:i/>
          <w:color w:val="000000"/>
          <w:sz w:val="28"/>
          <w:szCs w:val="28"/>
        </w:rPr>
        <w:t xml:space="preserve">студентам </w:t>
      </w:r>
      <w:r>
        <w:rPr>
          <w:i/>
          <w:iCs/>
          <w:color w:val="000000"/>
          <w:sz w:val="28"/>
          <w:szCs w:val="28"/>
        </w:rPr>
        <w:t xml:space="preserve">с речевыми нарушениями </w:t>
      </w:r>
      <w:r>
        <w:rPr>
          <w:sz w:val="28"/>
          <w:szCs w:val="28"/>
        </w:rPr>
        <w:t>преподава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предоставляет возможность письменно отвечать на поставленные вопросы при проведении текущего контроля знаний, промежуточной и итоговой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пользует оценочные средства в печатной форме или в форме электронного документ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</w:t>
      </w:r>
      <w:r>
        <w:rPr>
          <w:i/>
          <w:sz w:val="28"/>
          <w:szCs w:val="28"/>
        </w:rPr>
        <w:t xml:space="preserve">студентам с нарушением </w:t>
      </w:r>
      <w:r>
        <w:rPr>
          <w:i/>
          <w:iCs/>
          <w:color w:val="000000"/>
          <w:sz w:val="28"/>
          <w:szCs w:val="28"/>
        </w:rPr>
        <w:t>опорно-двигательного аппарата</w:t>
      </w:r>
      <w:r>
        <w:rPr>
          <w:sz w:val="28"/>
          <w:szCs w:val="28"/>
        </w:rPr>
        <w:t xml:space="preserve"> преподаватель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ует</w:t>
      </w:r>
      <w:r>
        <w:rPr>
          <w:sz w:val="28"/>
          <w:szCs w:val="28"/>
        </w:rPr>
        <w:t xml:space="preserve"> разнообразный наглядный материал (презентации, видеолекции, видеофайлы, видеофильмы)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имеет методический материал для организации самостоятельной работы студентов на электронном носителе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едусматривает возможность проведения индивидуальных консультаций посредством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пользует оценочные средства в печатной форме или в форме электронного доку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контроля проводит в виде </w:t>
      </w:r>
      <w:r>
        <w:rPr>
          <w:color w:val="000000"/>
          <w:sz w:val="28"/>
          <w:szCs w:val="28"/>
        </w:rPr>
        <w:t>письменных работ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</w:t>
      </w:r>
      <w:r>
        <w:rPr>
          <w:i/>
          <w:sz w:val="28"/>
          <w:szCs w:val="28"/>
        </w:rPr>
        <w:t xml:space="preserve">студентам с психическим нарушением (ЗПР) </w:t>
      </w:r>
      <w:r>
        <w:rPr>
          <w:sz w:val="28"/>
          <w:szCs w:val="28"/>
        </w:rPr>
        <w:t>преподаватель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процессе обучения использует</w:t>
      </w:r>
      <w:r>
        <w:rPr>
          <w:sz w:val="28"/>
          <w:szCs w:val="28"/>
        </w:rPr>
        <w:t xml:space="preserve"> разнообразный наглядный материал (презентации, видеолекции, видеофайлы, видеофильм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ля закрепления знаний, полученных на занятии, а также для выполнения практических работ, использует рабочие тетради или методические указания  для выполнения самостоятельной работы в печатном ви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изучаемый материал повторяет несколько раз для лучшего его усво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ля формирования у студента способности к самостоятельной организации собственной деятельности и осознания возникающих трудностей, формирования умения запрашивать и использовать помощь</w:t>
      </w:r>
      <w:r>
        <w:rPr>
          <w:iCs/>
          <w:sz w:val="28"/>
          <w:szCs w:val="28"/>
        </w:rPr>
        <w:t xml:space="preserve"> прибегает к психокоррекционной помощи психоло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изучении нового материала использует игровые технологии обучения, проблемное обучение, информационные технологии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формы контроля проводит в виде </w:t>
      </w:r>
      <w:r>
        <w:rPr>
          <w:color w:val="000000"/>
          <w:sz w:val="28"/>
          <w:szCs w:val="28"/>
        </w:rPr>
        <w:t>письменных работ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Tabcell">
    <w:name w:val="tab_cell"/>
    <w:basedOn w:val="Style12"/>
    <w:qFormat/>
    <w:rPr/>
  </w:style>
  <w:style w:type="character" w:styleId="C48">
    <w:name w:val="c4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  <w:spacing w:lineRule="exact" w:line="274"/>
    </w:pPr>
    <w:rPr>
      <w:color w:val="000000"/>
      <w:spacing w:val="-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fosport.ru./" TargetMode="External"/><Relationship Id="rId5" Type="http://schemas.openxmlformats.org/officeDocument/2006/relationships/hyperlink" Target="http://www.gto-normy.ru/" TargetMode="External"/><Relationship Id="rId6" Type="http://schemas.openxmlformats.org/officeDocument/2006/relationships/hyperlink" Target="http://www.minstm.gov.ru/" TargetMode="External"/><Relationship Id="rId7" Type="http://schemas.openxmlformats.org/officeDocument/2006/relationships/hyperlink" Target="http://www.olympic.ru/" TargetMode="External"/><Relationship Id="rId8" Type="http://schemas.openxmlformats.org/officeDocument/2006/relationships/hyperlink" Target="http://goup32441.narod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6:00Z</dcterms:created>
  <dc:creator>BLINOV</dc:creator>
  <dc:description/>
  <cp:keywords/>
  <dc:language>en-US</dc:language>
  <cp:lastModifiedBy>Завуч</cp:lastModifiedBy>
  <cp:lastPrinted>2003-12-30T06:58:00Z</cp:lastPrinted>
  <dcterms:modified xsi:type="dcterms:W3CDTF">2021-09-09T10:38:00Z</dcterms:modified>
  <cp:revision>48</cp:revision>
  <dc:subject/>
  <dc:title>ПРОЕКТ</dc:title>
</cp:coreProperties>
</file>