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4"/>
        <w:jc w:val="center"/>
        <w:rPr>
          <w:bCs/>
          <w:i/>
          <w:i/>
          <w:spacing w:val="-2"/>
          <w:sz w:val="20"/>
          <w:szCs w:val="20"/>
        </w:rPr>
      </w:pPr>
      <w:r>
        <w:rPr>
          <w:bCs/>
          <w:i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4"/>
        <w:jc w:val="center"/>
        <w:rPr/>
      </w:pP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4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 «Русский язык и культура речи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51.02.02 Социально-культурная деятельность (по вида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на Н.В., 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1"/>
      </w:tblGrid>
      <w:tr>
        <w:trPr>
          <w:trHeight w:val="499" w:hRule="atLeast"/>
        </w:trPr>
        <w:tc>
          <w:tcPr>
            <w:tcW w:w="767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200"/>
              <w:ind w:left="0" w:hanging="0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Calibri"/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67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200"/>
              <w:ind w:left="0" w:hanging="0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92" w:hRule="atLeast"/>
        </w:trPr>
        <w:tc>
          <w:tcPr>
            <w:tcW w:w="767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200"/>
              <w:ind w:left="0" w:hanging="0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257" w:hRule="atLeast"/>
        </w:trPr>
        <w:tc>
          <w:tcPr>
            <w:tcW w:w="767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4. Контроль и оценка результатов Освоения учебной дисциплины</w:t>
            </w:r>
          </w:p>
        </w:tc>
        <w:tc>
          <w:tcPr>
            <w:tcW w:w="190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51.02.02 Социально-культурная деятельность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Дисциплина входит в цикл ОП. Общепрофессиональные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ь речь в соответствии с языковыми, коммуникативными и этическими норм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речь с точки зрения ее нормативности, уместности и целесообразности; устранять ошибки и недочеты в устной и письменной речи (орфоэпические, лексические, словообразовательные и др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ловарями русского языка; употреблять основные выразительные средства русского литературного языка; продуцировать тексты основных деловых и учебно-научных жан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ия между языком и речью; функции языка как средства формирования и трансляции мы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использов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 и умения в практической деятельност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жизни д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связных, правильно построенных монологических текстов на разные темы в соответствии с коммуникативными намерениями говорящего и ситуации об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диалогах и беседах, установление речевого контакта, обмен информацией с другими членами языкового коллектива, связанными с говорящим различными социальными отноше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72 час, в том числ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48 ча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460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</w:tr>
      <w:tr>
        <w:trPr>
          <w:trHeight w:val="1001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рефератов, подготовка докладов, презентаций, выполнение домашних заданий (упражнения, разбор текстов и т.д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 Русский язык и культура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9781"/>
        <w:gridCol w:w="966"/>
        <w:gridCol w:w="121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лабораторные и практические работы, самостоятельная работа обучающихся. Курсовая работа (проект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1. Введение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, цели и задачи курса «Русский язык и культура речи». Культура речи в аспекте культуры личности и общечеловеческой культур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культуры речи, ее взаимосвязь с риторикой, стилистикой и другими гуманитарными науками. Основные аспекты культуры речи. Литературный язык как образцовая форма языка, служащая основой изучения культуры речи и стилистики. Основные признаки и функции литературного языка. Литературный язык в системе форм существования русского национального язы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его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ор дополнительной информации по тем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речи в аспекте культуры личности и общечеловеческой культур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как средство общения между людьми, способ обмена информацией, инструмент воздействия на осознание и поступки другого человека. Культура речи – составная часть общей культуры человека, его образованности, профессиональной подготовки будущего специалиста в области культур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его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ор дополнительной информации по тем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2. Структурные и коммуникативные свойства я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– знаковая система. Функции языка. Формы существования язы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зникновение языка. </w:t>
            </w:r>
            <w:r>
              <w:rPr>
                <w:sz w:val="22"/>
                <w:szCs w:val="22"/>
              </w:rPr>
              <w:t xml:space="preserve">Социальная обусловленность возникновения и развития языка. Основные функции языка. Язык как знаковая система. Структура языка. Основные единицы языковой системы и принципы их выделения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ый русский язык.</w:t>
            </w:r>
            <w:r>
              <w:rPr>
                <w:sz w:val="22"/>
                <w:szCs w:val="22"/>
              </w:rPr>
              <w:t xml:space="preserve"> Формы национального языка. Литературный язык – высшая форма развития национального язы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 и речь. Особенности речи. Разновидности реч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ультура речи. </w:t>
            </w:r>
            <w:r>
              <w:rPr>
                <w:sz w:val="22"/>
                <w:szCs w:val="22"/>
              </w:rPr>
              <w:t>Культура речи как уровень практического владения языком, как учение о коммуникативных качествах литературной речи и как система знаний, умений и навыков, обеспечивающих эффективное использование языка для целей коммуникац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еста на тему «Эффективное общени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Коммуникативные качества реч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зык и речь. Основные функции языка: коммуникативная, информативная, эстетическая. Функции речи. Фоническая и информативная речь. Информативное речевое повед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стили языка. Общая характеристи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альные стили русского языка: разговорный, научный, публицистический, официально-деловой, стиль художественной литературы. Сферы их использования, языковые признаки. Особенности построения текстов разных стил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текстов разных стилей на заданную тем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егос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олнение таблицы «Функциональные стили русского язы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бор и анализ текстов разных стилей ре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Из истории русского язы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истории русского литературного язы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истории русского литературного языка: возникновение языка, его развитие, использование в русской литерату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 как способ существования русского национального язы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- основа национального единства и русской культуры. Язык и нация. Консолидирующая роль языка. Информационная роль языка. Язык как способ национального мировидения. Язык - особый мир, стоящий между действительностью и человеко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ор из разных источников высказываний великих людей о язык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Нормы современного русского язы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фоэпическая норм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рмативное произношение.</w:t>
            </w:r>
            <w:r>
              <w:rPr>
                <w:sz w:val="22"/>
                <w:szCs w:val="22"/>
              </w:rPr>
              <w:t xml:space="preserve"> Произношение гласных и согласных звуков. Ударен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иксированное и подвижное ударение в русском языке. Трудности ударения в словах разных частей ре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теста на тему «Расставь ударения правильн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ическая норм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ловоупотребление. </w:t>
            </w:r>
            <w:r>
              <w:rPr>
                <w:sz w:val="22"/>
                <w:szCs w:val="22"/>
              </w:rPr>
              <w:t xml:space="preserve">Правильность и точность словоупотребления – основы культурной реч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сические особенности речи. </w:t>
            </w:r>
            <w:r>
              <w:rPr>
                <w:sz w:val="22"/>
                <w:szCs w:val="22"/>
              </w:rPr>
              <w:t>Многозначность и омонимия, плеоназм и тавтология, паронимы, синонимы, антонимы. Словарный состав язык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имствования, устаревшие слова и неологизм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азеологические средства языка. </w:t>
            </w:r>
            <w:r>
              <w:rPr>
                <w:sz w:val="22"/>
                <w:szCs w:val="22"/>
              </w:rPr>
              <w:t>Фразеологические обороты, языковые афоризмы, устойчивые словосочета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 ограниченного и неограниченного употребления.</w:t>
            </w:r>
            <w:r>
              <w:rPr>
                <w:sz w:val="22"/>
                <w:szCs w:val="22"/>
              </w:rPr>
              <w:t xml:space="preserve"> Профессионализмы, жаргонизмы, диалектизмы и терминологическая лекс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теста на тему «Соблюдение лексической нормы при подготовке текста публичного выступл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аудиторная самостоятельная работа обучающего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дготовка сообщения на тему «Крылатые слова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3. Морфологическая норм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ческие формы частей речи. </w:t>
            </w:r>
            <w:r>
              <w:rPr>
                <w:sz w:val="22"/>
                <w:szCs w:val="22"/>
              </w:rPr>
              <w:t xml:space="preserve">Правильное использование грамматических форм имени существительного, имени прилагательного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мя числительное. </w:t>
            </w:r>
            <w:r>
              <w:rPr>
                <w:sz w:val="22"/>
                <w:szCs w:val="22"/>
              </w:rPr>
              <w:t xml:space="preserve">Склонение числительных. Необходимость правильного склонения числительных в устной и письменной реч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лагол, причастие и деепричастие. </w:t>
            </w:r>
            <w:r>
              <w:rPr>
                <w:sz w:val="22"/>
                <w:szCs w:val="22"/>
              </w:rPr>
              <w:t xml:space="preserve">Соблюдение морфологических норм образование и употребления глаголов, причастий и деепричастий в устной и письменной реч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ыявление в тексте нарушения морфологической нормы образования имени существительного и имени прилагательного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теста на тему «Склонение имен числительных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теста на тему «Грамматические формы глагол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полнение таблицы на тему «Образование причастий и деепричасти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аудиторная самостоятельная работа обучающего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рфологический разбор частей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таксическая норм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роение предложений. </w:t>
            </w:r>
            <w:r>
              <w:rPr>
                <w:sz w:val="22"/>
                <w:szCs w:val="22"/>
              </w:rPr>
              <w:t xml:space="preserve">Порядок слов в предложении, согласование сказуемого с подлежащим, определения с определяемым словом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правление в предложениях. </w:t>
            </w:r>
            <w:r>
              <w:rPr>
                <w:sz w:val="22"/>
                <w:szCs w:val="22"/>
              </w:rPr>
              <w:t>Трудные случаи именного и глагольного управления – управление при однородных членах предложения, «нанизывание» падежей, придаточных предложений с одинаковыми союзами. Падеж и предло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правильного падежа и предлог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потребление обособленных конструкций.</w:t>
            </w:r>
            <w:r>
              <w:rPr>
                <w:sz w:val="22"/>
                <w:szCs w:val="22"/>
              </w:rPr>
              <w:t xml:space="preserve"> Роль обособленных конструкций в придании речи выразительности и красот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полнение теста на тему «Нарушение управления при построении предлож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 5. Устная реч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ая речь. Ее отличие от письменной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устной и письменной речи. Черты устной речи, формы реализации звучащей ре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заполнение таблицы «Черты устной и письменной реч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ая разговорная речь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новидности устной речи. Диалог. Монолог. Полило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дготовка сообщения с примерами по те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ая деловая речь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устной деловой речи: деловая беседа, собеседование, интервью, переговор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текстов для различных публичных выступл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аудиторная самостоятельная работа обучающего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сообщения с примерами по те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ая публичная речь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енности устной публичной речи.</w:t>
            </w:r>
            <w:r>
              <w:rPr>
                <w:color w:val="000000"/>
                <w:sz w:val="22"/>
                <w:szCs w:val="22"/>
              </w:rPr>
              <w:t xml:space="preserve"> Почему устное выступление эффективнее письменного. Трудности пуб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чного выступления. Требования к публичному выступлению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озиции оратора в ходе публичного выступления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равила успешного выступления. Знач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личности выступающего для успешного выступ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текста публичного выступления на тему «Я и техникум культур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убличное выступление по заданной теме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аторская речь и ее особенност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атор и его аудитория.</w:t>
            </w:r>
            <w:r>
              <w:rPr>
                <w:sz w:val="22"/>
                <w:szCs w:val="22"/>
              </w:rPr>
              <w:t xml:space="preserve"> Аргумент, аргументирование. Необходимость учета аудитории при выборе аргументов. Основные виды аргументов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готовка речи. </w:t>
            </w:r>
            <w:r>
              <w:rPr>
                <w:sz w:val="22"/>
                <w:szCs w:val="22"/>
              </w:rPr>
              <w:t>Этапы подготовки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ность, информативность и выразительность публичной реч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</w:t>
            </w:r>
            <w:r>
              <w:rPr>
                <w:sz w:val="22"/>
                <w:szCs w:val="22"/>
              </w:rPr>
              <w:t>ловесное оформление конкретного публичного высту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Письменная реч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ая речь: ее стилевые и жанровые разновидност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сьменные высказывания. Конспект, тезисы, резюме, их особенности. Аннотация. Реферат. Отзыв и рецензия (сходство и различие). Биография и автобиография. Характеристик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оставление текста резюме при поступлении на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ставление текста автобиограф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ициально-деловая письменная речь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ые виды деловых документов.</w:t>
            </w:r>
            <w:r>
              <w:rPr>
                <w:sz w:val="22"/>
                <w:szCs w:val="22"/>
              </w:rPr>
              <w:t xml:space="preserve"> Деловая корреспонденция. Деловые бумаги. Деловые письма и их разновидност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ужебная документация.</w:t>
            </w:r>
            <w:r>
              <w:rPr>
                <w:sz w:val="22"/>
                <w:szCs w:val="22"/>
              </w:rPr>
              <w:t xml:space="preserve"> Заявление. Объяснительная записка. Доверенност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зработка и оформление деловых документов разных видов (по выбору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а письменной научной речи и ее языковые особенност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учная статья, монография. </w:t>
            </w:r>
            <w:r>
              <w:rPr>
                <w:sz w:val="22"/>
                <w:szCs w:val="22"/>
              </w:rPr>
              <w:t xml:space="preserve">Структурно-смысловые компоненты научной статьи и монограф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ичные научные тексты. </w:t>
            </w:r>
            <w:r>
              <w:rPr>
                <w:sz w:val="22"/>
                <w:szCs w:val="22"/>
              </w:rPr>
              <w:t>Конспект, аннотация, реферат. Особенности их написания и оформл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ставление текста аннотации, конспек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е жанры публицистической реч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ая речь. Понятие публицистической речи. Особенности публицистической речи. Основные жанры письменной публицистической речи. Хроника, репортаж, интервью, статья, очерк, фельетон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ставления текста заметки в газет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текста одного из видов публицистической ре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дготовка к экзамену (повторение изученного материала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ДИСЦИПЛИНЫ</w:t>
      </w:r>
    </w:p>
    <w:p>
      <w:pPr>
        <w:pStyle w:val="Normal"/>
        <w:shd w:fill="FFFFFF" w:val="clear"/>
        <w:ind w:firstLine="2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Реализация программы дисциплины не требует наличия специального учебного кабин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учебно-методический комплек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pacing w:val="-28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етодические указания по проведению внеаудиторной самостоятельной работы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pacing w:val="-23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контрольно-измерительные материалы текущего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pacing w:val="-24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учебно-наглядные пособ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pacing w:val="-28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раздаточный материал по те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pacing w:val="-2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ые учебные пособия (учебники, словари, тексты сочинений и изложен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spacing w:val="-28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Интернет-ресурсы.</w:t>
      </w:r>
    </w:p>
    <w:p>
      <w:pPr>
        <w:pStyle w:val="Normal"/>
        <w:ind w:left="284" w:hanging="284"/>
        <w:rPr>
          <w:rFonts w:eastAsia="Calibri"/>
          <w:spacing w:val="-28"/>
          <w:sz w:val="28"/>
          <w:szCs w:val="28"/>
          <w:lang w:eastAsia="en-US"/>
        </w:rPr>
      </w:pPr>
      <w:r>
        <w:rPr>
          <w:rFonts w:eastAsia="Calibri"/>
          <w:spacing w:val="-28"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8"/>
          <w:szCs w:val="28"/>
        </w:rPr>
        <w:t xml:space="preserve">Информационное обеспечение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, И.Б. Русский язык и культура речи: учебное пособие / И.Б. Голуб. – М.: Логос, 2009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ин, В.С. Психология делового общения: учебное пособие / В.С. Кукушин. – Ростов-на-Дону: Феникс, 2010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Психология и этика делового общения: учебник / Под ред. В.Н. Лавриненко. – М., 2006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культура речи: учебник / Под ред. В.И. Максимова.- 2-е изд., стереотип. – М.: Гардарики, 2007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Русский язык и культура речи: практикум / Под ред. В.И. Максимова. – М., 2001. </w:t>
      </w:r>
    </w:p>
    <w:p>
      <w:pPr>
        <w:pStyle w:val="2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Самыгин, С.И. Деловое общение: учебное пособие / С.И. Самыгин, А.М. Руденко. – М.: КНОРУС, 2010.</w:t>
      </w:r>
    </w:p>
    <w:p>
      <w:pPr>
        <w:pStyle w:val="21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лгина, Н.С. Современный русский язык: учебник / Н.С. Валгина, Д.Э. Розенталь, М.И. Фомина. – 6-е изд., перераб. и доп. – М.: Логос, 2002.</w:t>
      </w:r>
    </w:p>
    <w:p>
      <w:pPr>
        <w:pStyle w:val="Style16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 xml:space="preserve">Введенская, Л.А. Русский язык и культура речи: учебное пособие / Л.А. Введенская, Л.Г. Павлова, Е.Ю. Кашаева. – Ростов-на-Дону: Феникс, 2006. </w:t>
      </w:r>
    </w:p>
    <w:p>
      <w:pPr>
        <w:pStyle w:val="Style16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 xml:space="preserve">Колесникова, Н.И. От конспекта к диссертации?: учебное пособие по развитию навыков письменной речи. – М.: Флинта, Наука, 2002. </w:t>
      </w:r>
    </w:p>
    <w:p>
      <w:pPr>
        <w:pStyle w:val="Style16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 xml:space="preserve">Культура русской речи: учебник / Отв. ред.: Л.К. Граудина, Е.Н. Ширяев. – М.: НОРМА, НОРМА-ИНФРА-М, 2001. </w:t>
      </w:r>
    </w:p>
    <w:p>
      <w:pPr>
        <w:pStyle w:val="Style16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 xml:space="preserve">Розенталь, Д.Э. Современный русский язык: учебное пособие / Д.Э. Розенталь, И.Б. Голуб, М.А. Теленкова. – М.: Рольф, 2010. </w:t>
      </w:r>
    </w:p>
    <w:p>
      <w:pPr>
        <w:pStyle w:val="Style16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 xml:space="preserve">Русский язык для студентов-нефилологов: учебное пособие / М.Ю. Федосюк, Т.А. Ладыженская, О.А. Михайлова, Н.А. Николина. – 5-е изд. – М.: Флинта: Наука, 2001. 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рова, М.Б. Русский язык: Орфография. Правила. Схемы. Обучающие диктанты / М.Б. Серова. – М.: Флинта: Наука, 2005.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русский язык: Фонетика. Лексикология. Словообразование. Морфология. Синтаксис: учебник / Под ред. Л.А. Новикова. – 3-е изд. – СПб: Лань, 2001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8"/>
          <w:szCs w:val="28"/>
        </w:rPr>
        <w:t>Солганик, Г.Я. Стилистика текста / Г.Я. Солганик. – М., 2000.</w:t>
      </w:r>
    </w:p>
    <w:p>
      <w:pPr>
        <w:pStyle w:val="Style16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, Л.С. Правила и тесты: пособие по рус. языку. – 2-е изд. – М.: Высш. шк., 2001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 и справочники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брамов, Н. Словарь русских синонимов. (Любое издание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Агеенко, Ф.Л. Словарь ударений русского языка / Ф.Л. Агеенко, М.В. Зарва. – М., 2000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Бельчиков, Ю.А. Словарь паронимов русского языка / Ю.А. Бельчиков, М.С. Панюшева. – М., 1994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Большой орфографический словарь русского языка. (Любое издание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Ефремова, Т.Ф. Словарь грамматических трудностей русского языка / Т.Ф. Ефремова, В.Г. Костомаров. – М., 1999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 / Ред. Р.И. Аванесов. (Начиная с 6 издания).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зенталь, Д.Э. Справочник по правописанию и литературной правке / Д.Э. Розенталь, под ред. И.Б. Голуб. – 3-е изд., испр. – М.: Рольф, 2001.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зенталь, Д.Э. Справочник по русскому языку: Практическая стилистика / Д.Э. Розенталь. – М.: ОНИКС 21 век; Мир и образование, 2001.</w:t>
      </w:r>
    </w:p>
    <w:p>
      <w:pPr>
        <w:pStyle w:val="Style16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Розенталь, Д.Э. Справочник по русскому языку: Пунктуация / Д.Э. Розенталь. – М.: ОНИКС 21 век, Мир и образование, 2002. – 263 с.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зенталь, Д.Э. Справочник по русскому языку: Управление в русском языке / Д.Э. Розенталь. – М.: ОНИКС 21 век, Мир и образование, 2002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Современный словарь иностранных слов. – М., 2000. (Любое издание)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. (Любое издание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 конца ХХ века. – СПб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рамматика русского языка: Электронная версия Академической грамматики русского языка, составленной Академией наук СССР (Институт русского языка): Электронный ресурс // Режим доступа: http://rusgram.narod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Грамота.ру: Справочно-информационный интернет-портал «Русский язык»: Электронный ресурс // Режим доступа: http://www.gramota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Крылатые слова и выражения: Электронный ресурс // Режим доступа: http://slova.ndo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Национальный корпус русского языка: Информационно-справочная система, содержащая миллионы текстов на русском языке: Электронный ресурс // Режим доступа: http://www.ruscorpora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Рукописные памятники Древней Руси: Электронный ресурс // Режим доступа: http://www.lrc-li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Русский язык: Ресурс для лингвистов, филологов, семиологов, учителей русского языка и литературы: Электронный ресурс // Режим доступа: http://teneta.rinet.ru/rus/rj_ogl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Русский язык с Денисом Яцутко. Материалы по русскому языку: Электронный ресурс // Режим доступа: http://www.rusjaz.da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Русский язык: говорим и пишем правильно: Ресурс о культуре письменной и устной речи: Электронный ресурс // Режим доступа: http://www.gramma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Русское письмо: Электронный ресурс // Режим доступа: http://character.webzone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Сайт Государственного института русского языка имени А.С. Пушкина: Электронный ресурс // Режим доступа: http://pushkin.edu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Сайт Института русского языка имени В.В. Виноградов: Электронный ресурс // Режим доступа: http://www.ruslang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Сайт Российского общества преподавателей русского языка и литературы: Электронный ресурс // Режим доступа: http://www.roprya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Словари.Ру: Коллекция онлайновых словарей русского языка: Электронный ресурс // Режим доступа: http://www.slovari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Словарь смыслов русского языка: Справочное он-лайн-издание по русскому языку: Электронный ресурс // Режим доступа: http://www.slovo.zovu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развития русского языка: Ресурс некоммерческой организации «Центр развития русского языка»: Электронный ресурс // Режим доступа: </w:t>
      </w:r>
      <w:hyperlink r:id="rId2">
        <w:r>
          <w:rPr>
            <w:rStyle w:val="InternetLink"/>
            <w:color w:val="000000"/>
            <w:sz w:val="28"/>
            <w:szCs w:val="28"/>
          </w:rPr>
          <w:t>http://www.ruscenter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Знать/понимать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</w:tc>
      </w:tr>
      <w:tr>
        <w:trPr>
          <w:trHeight w:val="11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ия между языком и речью; функции языка как средства формирования и трансляции мысли;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теста; чтение и анализ различных текстов по выявлению нарушений языковых и речевых норм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стилистическое расслоение современного русского языка, качества грамотной литературной речи и нормы русского литературного языка, наиболее употребительные выразительные средства  русского литературного языка;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писание текстов с использованием выразительных средств русского литературного языка, их произнесение, обсуждение результ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фику устной и письменной речи, правила продуцирования текстов основных деловых и учебно-научных жанров;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устного сообщения, письма другу, сообщения в социальных сетях и официального отчёта на тему «Моя учебная практика», анализ отличий</w:t>
            </w:r>
          </w:p>
        </w:tc>
      </w:tr>
      <w:tr>
        <w:trPr>
          <w:trHeight w:val="7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ицы языка: фонетические, лексико-фразеологические, морфологические, синтакс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тестов, написание словарных диктантов; подготовка устных сообщений; работа с текстами 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>
          <w:trHeight w:val="8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свою речь в соответствии с языковыми, коммуникативными и этическими норм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рефератов и их защита; чтение отрывков из произведений художественной литературы по ролям</w:t>
            </w:r>
          </w:p>
        </w:tc>
      </w:tr>
      <w:tr>
        <w:trPr>
          <w:trHeight w:val="10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свою речь с точки зрения ее нормативности, уместности и целесообраз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исание и озвучивание текстов на заданную тему разной стилевой окраски и разной коммуникативной цели; работа над ошибками; выполнение тестов</w:t>
            </w:r>
          </w:p>
        </w:tc>
      </w:tr>
      <w:tr>
        <w:trPr>
          <w:trHeight w:val="8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зоваться словарями русского язы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письменных и устных сообщений с использованием словарей; нахождение словарных статей по определённой тематике; редактирование текстов с использованием академических и специальных словарей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 для: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цирования связных, правильно построенных монологических текстов на разные темы в соответствии с коммуникативными намерениями говорящего и ситуации общения;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устных сообщений; выполнение тестов по культуре речи; разыгрывание различных речевых ситуаций и их анализ</w:t>
            </w:r>
          </w:p>
        </w:tc>
      </w:tr>
      <w:tr>
        <w:trPr>
          <w:trHeight w:val="1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я в диалогах и полилогах, установление речевого контакта, обмен информацией с другими членами языкового коллектива, связанными с говорящим различными социальными отношениям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суждение письма Д.С. Лихачёва «Зачем нужно правильно говорить»; игра на тему «Деловая беседа по телефону»; составление текста заметки в газету на тему «Я и техникум культуры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 и рефе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речь, отличия речи от языка. Основные речевые понят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языка: слово, словосочетание, предложени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как инструмент межнационального общения на территории России и бывших советских республик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как неотъемлемая часть культуры личности: почему важно говорить и писать правильн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в сферах межличностного и социального общения: отличительные особенност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ее происхожде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составляющая языка как основа грамотности и точности выражения мысл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выразительных и изобразительных средств русского языка (лексические и синтаксические средства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речь, особенности подготовленной и неподготовленной устной реч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ая речь, ее отличие от устной формы реч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высказывания (синтагма, тембр и темп речи, мелодика, интонация, типы ударения)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-смысловые типы речи: повествовани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-смысловые типы речи: рассуждени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-смысловые типы речи: описани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й стиль речи: научны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й стиль речи: официально-делово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й стиль речи: публицистическ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й стиль речи: стиль художественной литературы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й стиль речи: разговорно-бытово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спора. Дискуссия и полемика как виды спор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е и социально-психологические аспекты спор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е общение, виды деловых бесед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е переговоры. Правила делового этикет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служебной документаци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служебной документаци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и причины засорения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CBCE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ent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45:00Z</dcterms:created>
  <dc:creator>ВОУК</dc:creator>
  <dc:description/>
  <cp:keywords/>
  <dc:language>en-US</dc:language>
  <cp:lastModifiedBy>Завуч</cp:lastModifiedBy>
  <cp:lastPrinted>2015-05-26T12:18:00Z</cp:lastPrinted>
  <dcterms:modified xsi:type="dcterms:W3CDTF">2023-10-30T08:07:00Z</dcterms:modified>
  <cp:revision>27</cp:revision>
  <dc:subject/>
  <dc:title/>
</cp:coreProperties>
</file>