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02 Предоставление  услуг по сопровождению тур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разработана на основе Федерального образовательного стандарта по специальности среднего профессионального образования (далее – ФГОС СПО)  43.02.10 Туризм  (базовой подгот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-разработчик: БПОУ ВО «Вологодский областной колледж культуры и туриз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а И.А., преподава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велев Е.А.,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ва Т.А., преподават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о на заседании предметно-цикловой комиссии  предметно-цикловой комиссии дисциплин специальностей  Туризм, «Библиотековедение»    № от « ___» ____________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Ы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УЛЬТАТ ОСВОЕНИЯ ПРОФЕССИОНАЛЬНОГО МОДУ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РЕАЛИЗАЦИИ ПРОГРАММЫ ПРОФЕССИОНАЛЬНОГО МОДУ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 ПРОФЕССИОАНЛЬНОГО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М. 02.  Предоставление услуг по сопровождению турис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рофессионального модуля (далее – программа) является частью основной профессиональной образовательной программы по специальности СПО в соответствии с ФГОС  СПО специальности 43.02.10 Туризм базовой подготовки в части освоения основного вида профессиональной деятельности: </w:t>
      </w:r>
      <w:r>
        <w:rPr>
          <w:sz w:val="28"/>
        </w:rPr>
        <w:t>Предоставление услуг</w:t>
      </w:r>
      <w:r>
        <w:rPr>
          <w:sz w:val="28"/>
          <w:szCs w:val="28"/>
        </w:rPr>
        <w:t xml:space="preserve"> по сопровождению турис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и готовности группы к турпоездк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я инструктажа туристов на русском и иностранном языках;</w:t>
      </w:r>
    </w:p>
    <w:p>
      <w:pPr>
        <w:pStyle w:val="Normal"/>
        <w:jc w:val="both"/>
        <w:rPr/>
      </w:pPr>
      <w:r>
        <w:rPr>
          <w:sz w:val="28"/>
          <w:szCs w:val="28"/>
        </w:rPr>
        <w:t>- сопровождения туристов на маршруте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досуга тур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я качества предоставляемых туристу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я отчета по итогам туристской поезд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ть документы, необходимые для выхода группы на маршрут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особые потребности тургруппы или индивидуального турис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проверку готовности транспортных средств при выходе на маршрут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инструктаж туристов на русском и иностранном языках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приемы эффективного общения и соблюдать культуру межличност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ывать движение группы по маршруту;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о принимать решения в сложных и экстремаль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овать со службами быстрого реаг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ывать досуг тур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качество предоставляемых туристу услуг размещения и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качество предоставляемых туристам экскурсионных и сопутствующи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инструктаж по технике безопасности при проведении туристского мероприятия на русском и иностранном язык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инструктаж об общепринятых и специфических правилах поведения при посещении различных достопримечатель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наличие тур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за помощью в соответствующие службы при наступлении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ять отчет о туристской поездке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ивать качество туристского и гостиничного обслуживания турист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ы организации турист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организации туристских поездок, экскурс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организации и специфику спортивно-туристских походов - различной категории сло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проведения инструктажа туристско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техники безопасности при организации туристской поездки, экскурсии и туристского пох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анимацио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организации обслуживания туристов в гостиницах и туристских комплекс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ы контроля качества предоставляемых туристу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ции по технике безопасности при организации туристских поездок  и п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поведения туристов при пользовании различными видами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оказания первой медицин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актные телефоны служб, в которые следует обращаться при наступлении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тандарты качества туристского и гостиничн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составления отчетов по итогам туристской поез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– 514 час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291 часов, включа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язательной аудиторной учебной нагрузки обучающихся – 194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стоятельная работа обучающегося – 97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й и производственной практики – 126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ся видом профессиональной деятельности </w:t>
      </w:r>
      <w:r>
        <w:rPr>
          <w:b/>
          <w:sz w:val="28"/>
          <w:szCs w:val="28"/>
        </w:rPr>
        <w:t xml:space="preserve">Предоставление  услуг по сопровождению туристов ,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готовность группы, оборудования и транспортных средств к выходу на маршру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Инструктировать туристов о правилах поведения на маршрут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ть и контролировать действия туристов на маршру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2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безопасность туристов на маршру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К 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качество обслуживания туристов принимающей сторон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К 2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отчетную документацию о туристской поездк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4.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spacing w:lineRule="auto" w:line="228"/>
              <w:ind w:left="0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спользовать информационно-коммуникационные технологии в профессиональной деятельности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 коллегами, руководством, потреб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0.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rPr/>
      </w:pPr>
      <w:r>
        <w:rPr/>
        <w:t>3.1. Тематический план профессионального модуля</w:t>
      </w:r>
    </w:p>
    <w:tbl>
      <w:tblPr>
        <w:tblW w:w="1504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854"/>
        <w:gridCol w:w="1180"/>
        <w:gridCol w:w="914"/>
        <w:gridCol w:w="1654"/>
        <w:gridCol w:w="1213"/>
        <w:gridCol w:w="900"/>
        <w:gridCol w:w="1165"/>
        <w:gridCol w:w="1175"/>
        <w:gridCol w:w="1621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офессиональных компетенций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акс. Учебная нагрузка и практики)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(часов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енная,  (по профилю специальности), ча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сли предусмотрена рассредоточенная практик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 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курсовая работа (проект),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курсовая работа (проект), часов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1.1. ПК 1.2. ПК 1.3.</w:t>
            </w:r>
          </w:p>
          <w:p>
            <w:pPr>
              <w:pStyle w:val="Normal"/>
              <w:jc w:val="both"/>
              <w:rPr/>
            </w:pPr>
            <w:r>
              <w:rPr/>
              <w:t>ПК 1.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Технология и организация сопровождению туристов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1.1. ПК 1.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Организация досуга туристов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-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 Экскурсионное обслуживание турист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1.-ПК1.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 часов </w:t>
            </w:r>
            <w:r>
              <w:rPr>
                <w:i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b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 Содержание обучения по профессиональному модулю </w:t>
      </w:r>
    </w:p>
    <w:tbl>
      <w:tblPr>
        <w:tblW w:w="15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8"/>
        <w:gridCol w:w="9732"/>
        <w:gridCol w:w="867"/>
        <w:gridCol w:w="1073"/>
      </w:tblGrid>
      <w:tr>
        <w:trPr>
          <w:trHeight w:val="10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.2.     Предоставление услуг по сопровождению туристов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02.   Технология и организация сопровождения туристов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туристов во время путешестви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ребования к обеспечению безопасности туристов и экскурсантов.  </w:t>
            </w:r>
            <w:r>
              <w:rPr>
                <w:sz w:val="20"/>
                <w:szCs w:val="20"/>
              </w:rPr>
              <w:t>Вредные факторы (факторы риска) в туризме: травмоопасность, воздействие окружающей среды, пожароопасность, биологические воздействия, психофизиологические нагрузки, опасность излучений, химические воздействия, повышенная запыленность и загазованность, прочие факторы, специфические факторы риска. Предупреждение и снижение вредных воздействий.</w:t>
            </w: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2D2D2D"/>
                <w:spacing w:val="1"/>
                <w:sz w:val="20"/>
                <w:szCs w:val="20"/>
                <w:shd w:fill="FFFFFF" w:val="clear"/>
              </w:rPr>
              <w:t>Контроль за выполнением требований безопасности турист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1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акторы и источники рисков для туристов и экскурсантов. </w:t>
            </w:r>
            <w:r>
              <w:rPr>
                <w:rStyle w:val="Appleconvertedspace"/>
                <w:rFonts w:cs="Roboto-Regular;Times New Roman" w:ascii="Roboto-Regular;Times New Roman" w:hAnsi="Roboto-Regular;Times New Roman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20"/>
                <w:szCs w:val="20"/>
              </w:rPr>
              <w:t>Классификация рисков в туризме. Факторы риска в туризме. Методы управления рисками на туристском предприятии. Снижение риска травмоопасност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вредных факторов в туриз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 для туристов выбранной категор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 </w:t>
            </w:r>
            <w:r>
              <w:rPr>
                <w:b/>
                <w:bCs/>
                <w:sz w:val="20"/>
                <w:szCs w:val="20"/>
              </w:rPr>
              <w:t xml:space="preserve">Стандарты качества туристских услуг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ндарты   качества, предъявляемые   к оказанию   услуг размещения   и   питания. </w:t>
            </w:r>
            <w:r>
              <w:rPr>
                <w:bCs/>
                <w:sz w:val="20"/>
                <w:szCs w:val="20"/>
              </w:rPr>
              <w:t>Роль и место услуг в сфере гостеприимства. Услуги размещения и питания в туризме. ГОСТ Р 51185-2008 "Туристские услуги. Средства размещения. Общие требования." Г</w:t>
            </w:r>
            <w:r>
              <w:rPr>
                <w:sz w:val="20"/>
                <w:szCs w:val="20"/>
              </w:rPr>
              <w:t>ОСТ Р 50645-94 «Туристско–экскурсионное обслуживание. Классификация гостиниц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ндарты качества, предъявляемые к оказанию транспортных, экскурсионных и сопутствующих услуг. </w:t>
            </w:r>
            <w:r>
              <w:rPr>
                <w:bCs/>
                <w:sz w:val="20"/>
                <w:szCs w:val="20"/>
              </w:rPr>
              <w:t xml:space="preserve">Понятие и виды основных и дополнительных услуг в туризме. Стандарты туристского обслуживания. </w:t>
            </w:r>
            <w:r>
              <w:rPr>
                <w:sz w:val="20"/>
                <w:szCs w:val="20"/>
              </w:rPr>
              <w:t xml:space="preserve">Стандарты качества, предъявляемые к оказанию транспортных, экскурсионных и сопутствующих услуг. </w:t>
            </w:r>
            <w:r>
              <w:rPr>
                <w:bCs/>
                <w:sz w:val="20"/>
                <w:szCs w:val="20"/>
              </w:rPr>
              <w:t>ГОСТ Р 54604-2011 "Туристские услуги. Экскурсионные услуги. Общие требования.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з стандартов качества предоставления туристских услу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ать письменный анализ стандартов качества в туризм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Контроль качества оказания туристских услу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 качества оказания туристских услуг. </w:t>
            </w:r>
            <w:r>
              <w:rPr>
                <w:bCs/>
                <w:color w:val="000000"/>
                <w:sz w:val="20"/>
                <w:szCs w:val="20"/>
              </w:rPr>
              <w:t>Определение качества туристских услуг. Понятие и факторы, формирующие качество туристских услуг. Подходы к измерению показателей качества туристских услуг. Современные стратегии обеспечения качества услуг. Политика в области качества туристского обслуживания.</w:t>
            </w:r>
            <w:r>
              <w:rPr>
                <w:b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 соответствия  качества  оказываемых  туристам  услуг  по  размещению  и пита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 качества   предоставления   экскурсионных, транспортных   и сопутствующих услуг. Система сертификации услу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материал для проведения анализа качества средств разм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материал для проведения анализа качества предприятия пит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материал для проведения анализа качества экскурсионной услуг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темы: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: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Требования к поведению туристов при использовании различных видов транспорт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 поведения туристов на речных и морских судах.</w:t>
            </w:r>
            <w:r>
              <w:rPr>
                <w:sz w:val="20"/>
                <w:szCs w:val="20"/>
              </w:rPr>
              <w:t xml:space="preserve"> Морские и речные перевозки туристов. Правила поведения на судне. Правила поведения при кораблекрушении, на пляже, на море. Ответственность пассажиров судна. Меры предосторожности туристов  речных   суд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туристов при поездках на железнодорожном транспорте. </w:t>
            </w:r>
            <w:r>
              <w:rPr>
                <w:b w:val="false"/>
                <w:sz w:val="20"/>
                <w:szCs w:val="20"/>
              </w:rPr>
              <w:t>Действия граждан при проезде и переходе через железнодорожные пути. Действия граждан при нахождении на железнодорожных путях и пассажирских платформах. Действия граждан, которые не допускаются при пользовании железнодорожным подвижным составом. Действия граждан при посадке в вагоны и (или) высадке из вагонов. Правила поведения при аварии на железной дорог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туристов при воздушных перевозках</w:t>
            </w:r>
            <w:r>
              <w:rPr>
                <w:b w:val="false"/>
                <w:sz w:val="20"/>
                <w:szCs w:val="20"/>
              </w:rPr>
              <w:t>. Правовые основы регулирования перевозок пассажиров воздушным транспортом. Договор о воздушной перевозке пассажиров. Авиационные тарифы. Виды и типы тарифов. Технология обслуживания авиапассажиров. Регистрация пассажиров на воздушный рейс. Таможенный досмотр.  Санитарно-эпидемиологический контроль. Паспортно-визовый контроль. Специальный контроль безопасности полетов. Посадка пассажиров на борт воздушного судна. Обслуживание пассажиров в аэропорту назначения.  Особенности обслуживания отдельных категорий пассажиров.  Правила перевозки багажа.  Особенности перевозки отдельных групп предметов и вещей. Чартерные авиарейсы. Сервис для авиапассажир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туристов при поездках на автобусах и автомобилях. </w:t>
            </w:r>
            <w:r>
              <w:rPr>
                <w:b w:val="false"/>
                <w:sz w:val="20"/>
                <w:szCs w:val="20"/>
              </w:rPr>
              <w:t>Общие правила поведения. Правила поведения туристов в автобусе. Правила поведения туристов в автобусе во время проведения экскурс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ставление памятки для туристов путешествующих на речных и морских судах, </w:t>
            </w:r>
            <w:r>
              <w:rPr>
                <w:sz w:val="20"/>
                <w:szCs w:val="20"/>
              </w:rPr>
              <w:t>на железнодорожном транспорт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ставление памятки для туристов </w:t>
            </w:r>
            <w:r>
              <w:rPr>
                <w:sz w:val="20"/>
                <w:szCs w:val="20"/>
              </w:rPr>
              <w:t>при поездках на автобусах и во время воздушных перевозка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ставление таблицы требований к пассажирам </w:t>
            </w:r>
            <w:r>
              <w:rPr>
                <w:sz w:val="20"/>
                <w:szCs w:val="20"/>
              </w:rPr>
              <w:t>речных и морских судов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таблицы требований к пассажирам железнодорожного и авиационного транспор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таблицы требований к пассажирам автобус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 Правила поведения туристов при посещении разных стран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вила поведения туристов в странах Европы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Общие рекомендации.</w:t>
            </w:r>
            <w:r>
              <w:rPr>
                <w:rStyle w:val="StrongEmphasis"/>
                <w:rFonts w:cs="Arial" w:ascii="Arial" w:hAnsi="Arial"/>
                <w:color w:val="5A5959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авила поведения в аэропорту, гостинице, во время экскурсии. Поведение в общественных местах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оездки на автотранспорте.</w:t>
            </w:r>
            <w:r>
              <w:rPr>
                <w:b/>
              </w:rPr>
              <w:t xml:space="preserve">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ила поведения туристов при посещении стран ближнего Востока.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 Общие рекомендации.</w:t>
            </w:r>
            <w:r>
              <w:rPr>
                <w:rStyle w:val="StrongEmphasis"/>
                <w:rFonts w:cs="Arial" w:ascii="Arial" w:hAnsi="Arial"/>
                <w:color w:val="5A5959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авила поведения в аэропорту, гостинице, во время экскурсии. Поведение в общественных местах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оездки на автотранспорте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Требование к одежд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нципы поведения в ситуациях, угрожающих жизни и здоровью туристов. Сотрудничество со специальными службами. </w:t>
            </w:r>
            <w:r>
              <w:rPr>
                <w:bCs/>
                <w:color w:val="000000"/>
                <w:sz w:val="20"/>
                <w:szCs w:val="20"/>
              </w:rPr>
              <w:t>Опасные и чрезвычайные ситуации: отличительные черты. Опасные источники природного характера. Техногенные чрезвычайные ситуации. Социальные чрезвычайные ситуац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вила поведения в экстремальных ситуациях. </w:t>
            </w:r>
            <w:r>
              <w:rPr>
                <w:bCs/>
                <w:color w:val="000000"/>
                <w:sz w:val="20"/>
                <w:szCs w:val="20"/>
              </w:rPr>
              <w:t>Поведение во время стихийных бедствий и землетрясений. Поведение при террористическом акте. Поведение во время техногенных катастроф и аварий транспорт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оказания первой медицинской помощ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список правил поведения в конкретной стран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памятку туристу оказавшемуся в чрезвычайной ситу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спортивно-туристских поход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тегории   сложности   спортивно-туристских   походов.   Специфика   организации походов. </w:t>
            </w:r>
            <w:r>
              <w:rPr>
                <w:bCs/>
                <w:color w:val="000000"/>
                <w:sz w:val="20"/>
                <w:szCs w:val="20"/>
              </w:rPr>
              <w:t xml:space="preserve">Классификация маршрутов. Требования к участникам и руководителям. Особенности организации пеших походов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ка безопасности и принципы   обеспечения   безопасности туристов во время походов.</w:t>
            </w:r>
            <w:r>
              <w:rPr>
                <w:bCs/>
                <w:color w:val="000000"/>
                <w:sz w:val="20"/>
                <w:szCs w:val="20"/>
              </w:rPr>
              <w:t xml:space="preserve"> Техника безопасности в спортивно-туристских похода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аршрутного плана спортивно-туристского пох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амятки поведения туристов на маршрут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й ур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"Классификация спортивно-туристских походов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ционное обеспечение туристского маршру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ологическая   карта   туристского   путешествия. Графики загрузки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ГОСТ Р 50681-94 "Туристско-экскурсионное обслуживание. Проектирование туристских услуг". </w:t>
            </w:r>
            <w:r>
              <w:rPr>
                <w:bCs/>
                <w:color w:val="000000"/>
                <w:sz w:val="20"/>
                <w:szCs w:val="20"/>
              </w:rPr>
              <w:t>Отчетная документация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>аршрутная документация: технологические документы маршрута͵ похода, экскурсии, документы о реализации туристского маршрута, документы об обслуживании группы туристов на маршруте, отчетные документы, туристская путевка (форма ʼʼТУР1ʼʼ), договор о туристском обслуживании, памятка (информационный листок),  страховой полис, отчет о туристской поездк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аспорта маршру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хнологической карты маршру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анализ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Т Р 50681-94 "Туристско-экскурсионное обслуживание. Проектирование туристских услуг"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лификационные требования к специалистам по сопровождению туристов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Требования   к   уровню   подготовки   специалистов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Постановление Минтруда РФ от 17.05.1999 N 8 "О Квалификационных требованиях (профессиональных стандартах) к основным должностям работников туристской индустрии". Должностная   инструкция.   Правила   применения должностных инструкций. Понятие, особенности, структура должностной инструкции. Утверждение и правила применения должностных инструкц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должностную инструкцию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ДК 02.02 Организация досуга туристов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"/>
        <w:gridCol w:w="567"/>
        <w:gridCol w:w="9595"/>
        <w:gridCol w:w="992"/>
        <w:gridCol w:w="988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i/>
                <w:sz w:val="22"/>
                <w:szCs w:val="22"/>
              </w:rPr>
              <w:t>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2.02. Предоставление услуг по сопровождению туристов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Организация досуга туристов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Тема 1. Сущность анимации в социально-культурном сервисе и туризме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Анимационная деятельность в современной индустрии гостеприимства</w:t>
            </w:r>
            <w:r>
              <w:rPr>
                <w:rFonts w:cs="F2" w:ascii="F2" w:hAnsi="F2"/>
                <w:b/>
                <w:bCs/>
              </w:rPr>
              <w:t xml:space="preserve">. </w:t>
            </w:r>
            <w:r>
              <w:rPr>
                <w:sz w:val="22"/>
                <w:szCs w:val="22"/>
              </w:rPr>
              <w:t>Понятия «свободное время», «досуг», «досуговая деятельность», «культурно-досуговая деятельность», «анимационная деятельность». Функции досуга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Досуг и рекреация. Функции анимационной деятельности. Рекреационная анимация и туристская аним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мационный серви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ипы  туристской анимации.</w:t>
            </w:r>
            <w:r>
              <w:rPr>
                <w:sz w:val="22"/>
                <w:szCs w:val="22"/>
              </w:rPr>
              <w:t xml:space="preserve"> Анимационные программы в сфере услуг гостеприимства. Анимационный сервис – услуга по реализации анимационных программ. </w:t>
            </w:r>
            <w:r>
              <w:rPr>
                <w:color w:val="000000"/>
                <w:sz w:val="22"/>
                <w:szCs w:val="22"/>
              </w:rPr>
              <w:t>Предпосылки возникновения анимационного сервиса.</w:t>
            </w:r>
            <w:r>
              <w:rPr>
                <w:sz w:val="22"/>
                <w:szCs w:val="22"/>
              </w:rPr>
              <w:t xml:space="preserve"> Понятия «потребность» и «удовлетворенность» туриста, эффективное исполь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есурсов для достижения результата анимационной деятельност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3"/>
                <w:szCs w:val="23"/>
              </w:rPr>
              <w:t>Туристская анимация как услуга, в которой отдыхающий вовлекается в активное действие</w:t>
            </w:r>
            <w:r>
              <w:rPr>
                <w:b/>
                <w:sz w:val="23"/>
                <w:szCs w:val="23"/>
              </w:rPr>
              <w:t xml:space="preserve">. </w:t>
            </w:r>
            <w:r>
              <w:rPr>
                <w:sz w:val="22"/>
                <w:szCs w:val="22"/>
              </w:rPr>
              <w:t>Анимационные маршруты, дополнительные анимационные программы, гостиничная аним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анимационной деятельности в туриндустрии</w:t>
            </w:r>
            <w:r>
              <w:rPr>
                <w:sz w:val="23"/>
                <w:szCs w:val="23"/>
              </w:rPr>
              <w:t>. Основные формы культурно-досуговых программ в анимационном сервисе. Формы театрализованных анимационных мероприятий. Виды программ гостиничной анимации. Анимационные программы для детей. Функции аним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  анимационных программ в сфере туризма</w:t>
            </w:r>
            <w:r>
              <w:rPr>
                <w:sz w:val="22"/>
                <w:szCs w:val="22"/>
              </w:rPr>
              <w:t xml:space="preserve">. Социально-психологический портрет целевой аудитории анимационных программ. Учёт национальных особенностей аудитории. </w:t>
            </w:r>
            <w:r>
              <w:rPr>
                <w:sz w:val="23"/>
                <w:szCs w:val="23"/>
              </w:rPr>
              <w:t>Формы работы с разными группами туристов. Классификация туристов по их отношению к проведению досуг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еминар </w:t>
            </w:r>
            <w:r>
              <w:rPr>
                <w:sz w:val="22"/>
                <w:szCs w:val="22"/>
              </w:rPr>
              <w:t>«Туристская анимация в культурно-досуговом пространстве музея 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таблицы «Аудитория  анимационных программ в сфере туризма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опрос по материалу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Тема 4. Игра в структуре анимационной программы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нятие и потенциал игр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лассификация игр. </w:t>
            </w:r>
            <w:r>
              <w:rPr>
                <w:sz w:val="22"/>
                <w:szCs w:val="22"/>
              </w:rPr>
              <w:t xml:space="preserve">Понятие «игра». Характерные признаки игры: условность ситуации, наличие прямых или косвенных правил, творческий, импровизационный характер, эмоциональная приподнятость, добровольность участия, высокая активность участников, соревновательность/соперничество, контактная зависимость, многоплановость отношений участников. Функции игры. Интеллектуальные, спортивные, подвижные, игры на вним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а «Игровые принцип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виктор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тодика организации и проведения игры.</w:t>
            </w:r>
            <w:r>
              <w:rPr>
                <w:sz w:val="22"/>
                <w:szCs w:val="22"/>
              </w:rPr>
              <w:t xml:space="preserve"> Требования к руководству игрой. Этапы организации игры и требования к их осуществлению. Подготовка к проведению игры: выбор игры или разработка правил, подготовка места, подготовка реквизита, предварительный психолого-педагогический анализ игры. Организация играющих: введение в игру, объяснение правил, деление на команды, распределение ролей, руководство процессом игры, окончание, выход из игры, подведение итогов, награждение. Анализ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й игры. Функции ведущего. </w:t>
            </w:r>
            <w:r>
              <w:rPr>
                <w:sz w:val="22"/>
                <w:szCs w:val="22"/>
              </w:rPr>
              <w:t>Профессиональные качества ведущего игр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к ведущему. Этика ведущего. Образ ведущ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фессиограммы ведущего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 и отбор игр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гры и требования к её  осуществ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ы.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работка профессионального портрета аниматор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я «Туристская анимация в культурно-досуговом пространстве музея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ка игры для детей  во время движения автобус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конспекта по теме «Этика ведущего иг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 Технологический процесс создания сценария анимационной программы</w:t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ценарий – основа анимационной программ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мысел сценария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ценарий как подробная литературно-режиссерская разработка культурно-досуговой программы. Сценарий как способ обработки информации и программа управления аудиторией. Этапы работы над сценарием. Конкретизация основных элементов замысла. Сценарный пла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зиционное построение сценария.</w:t>
            </w:r>
            <w:r>
              <w:rPr>
                <w:sz w:val="22"/>
                <w:szCs w:val="22"/>
              </w:rPr>
              <w:t xml:space="preserve">  Композиция – организация действия, определяющая логику, темпо-ритм. Экспозиция, завязка, развитие основного действия, кульминация, развязка – фин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материалом в сценарии анимационной культурно-досуговой программ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Форма записи сценария. </w:t>
            </w:r>
            <w:r>
              <w:rPr>
                <w:sz w:val="22"/>
                <w:szCs w:val="22"/>
              </w:rPr>
              <w:t>Виды материала: документальный и художественный. Принципы и критерии отбора материала. Работа над текстом речи персонажей. Монолог и диалог. Монтаж материала в сценарии. Оформление сценария. Требования к форме записи сцена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ёмы активизации аудитории в анимационной культурно-досуговой программе. </w:t>
            </w:r>
            <w:r>
              <w:rPr>
                <w:sz w:val="22"/>
                <w:szCs w:val="22"/>
              </w:rPr>
              <w:t>Заманивание и провоцирование. Виды манков. Ведущий как ма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ценария анимацион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Особенности подготовки и проведения анимационной программ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ссура в анимационной деятельности.</w:t>
            </w:r>
            <w:r>
              <w:rPr>
                <w:sz w:val="22"/>
                <w:szCs w:val="22"/>
              </w:rPr>
              <w:t xml:space="preserve">  Режиссура – организация сценического действия. Замысел и воплощение анимационной программы. Режиссёрский замысел: идейное толкование сценария, режиссёрская интерпретация; режиссёрский ход; характеристика персонаж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зительные средства режиссёра культурно-досуговых программ.</w:t>
            </w:r>
            <w:r>
              <w:rPr>
                <w:sz w:val="22"/>
                <w:szCs w:val="22"/>
              </w:rPr>
              <w:t xml:space="preserve"> Актёрская игра. Мизансцена. Музыка. Сценография. Темпо-ритм. Атмосф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ценарно-режиссёрского замысла анимационной программы. Разработка композиционной структуры анимацион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 отбор игрового материала в эпизодах программы. Разработка приёмов активизации аудитории в анимационной програм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ценария анимацион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петиционного процесса. Мизансценирование эпизодов  програм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но-игровых заданий. Работа над образами ведущих в анимационной програм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зыкального оформления анимационной  программы. Подбор и создание игрового реквиз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имационной программы. Анализ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 игрового материала в сценарии анимационной программ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 музыкального материала для  проведения игрового задания анимацион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онтировочной репетиции анимацион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ДК 02.03 Экскурсионное обслуживание туристов </w:t>
      </w:r>
    </w:p>
    <w:tbl>
      <w:tblPr>
        <w:tblW w:w="15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32"/>
        <w:gridCol w:w="17"/>
        <w:gridCol w:w="17"/>
        <w:gridCol w:w="9544"/>
        <w:gridCol w:w="866"/>
        <w:gridCol w:w="1073"/>
        <w:gridCol w:w="11"/>
      </w:tblGrid>
      <w:tr>
        <w:trPr>
          <w:trHeight w:val="10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М.2. Предоставление услуг по сопровождению туристов.</w:t>
            </w:r>
          </w:p>
        </w:tc>
      </w:tr>
      <w:tr>
        <w:trPr/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2.03. Экскурсионное обслуживание туристов 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веден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развития экскурсионного дела в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курсионное дело в России в конц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Роль туристских объединений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Деятельность экскурсионных комиссий, бюро, комитетов. Экскурсионное дело в годы советской власти 1918-1930. Возрождение и развитие экскурсионного дела в послевоенный период 1945-1990. Экскурсионное дело в современной Росс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курсия и её сущност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оведение как наука. Сущность и признаки экскурсии. Классификация экскурсий. Формы и виды экскурсионного обслужива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ри изучении темы: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История развития экскурсионного дела в России»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кскурсионная методи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курсионная методик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экскурсионной методики. Этапы разработки экскурсии: определение темы и выбор названия, постановка целей и задач, определение вида экскурсии, отбор и изучение материалов по теме, отбор и изучение экскурсионных объектов, составление и обход маршрута, подготовка контрольного и индивидуального текста экскурсии, составление портфеля экскурсовода, составление методической разработки, проведение пробной экскурсии и её утверждение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зработки новой экскурс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тапы подготовки новой экскурсии: начальный, основной (содержательный, методический, завершающий. Планирование работы коллектива при разработке новой экскурсии.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лей и задач экскурсии. Выбор темы экскур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ъектов показа и рассказа по данной экскур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чек экскурсионных объе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ческого варианта экскур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экскур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экскурсионного обслужи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«Портфеля экскурсовода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ый ур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ри изучении темы: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для выбора темы экскур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изучение экскурсионных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для разработки маршрута экскур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ла для составления методички и текста экскур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«портфеля» экскурсовода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</w:t>
            </w:r>
            <w:r>
              <w:rPr>
                <w:b/>
                <w:bCs/>
                <w:sz w:val="22"/>
                <w:szCs w:val="22"/>
              </w:rPr>
              <w:t>Методика проведения экскурсии</w:t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проведения экскурсий. Экскурсионный показ. Рассказ в экскур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приемы проведения экскурсии. Задачи методических приемов. Классификация методических приемов: приемы показа, приемы рассказа, особые методические приемы. Особенности использования приемов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спользования различных приемов проведения экскур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еречня и описание методов рассказа по составленной заранее экскур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</w:t>
            </w:r>
            <w:r>
              <w:rPr>
                <w:b/>
                <w:bCs/>
                <w:color w:val="000000"/>
                <w:sz w:val="22"/>
                <w:szCs w:val="22"/>
              </w:rPr>
              <w:t>Техника ведения экскурсии</w:t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ка ведения экскурсий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 техники ведения экскурсии: зрительный показ объектов, устная речь. Применение микрофона. Расположение группы у объекта показа. Экскурсионные технические приемы. Форс-мажорные обстоятельства. Форма экскурсии. Способы проведения: экскурсия-презентация, экскурсия беседа, экскурсия-обзор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скурсия-игра, экскурсия-пропаганда, экскурсия-концерт, экскурсия-поход, экскурсия-урок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техники ведения обзорной экскурсии по городу, музею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ри изучении темы: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на проведения одной из форм экскурсии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фессиональное мастерство экскурсовод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ое мастерство экскурсовода. Профессия «экскурсов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оводческое мастерство. Требования к профессии экскурсовода. Личность экскурсовода: характерные черты и особенности. Имидж экскурсовода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ечь как одно из основных средств работы экскурсовод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 экскурсовода при проведении экскурсии: информатор, комментатор, собеседник, советчик, эмоциональный лидер. Язык и речь экскурсовода.  Языковая культура речи. Приемы активизации аудитор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стика ведения экскурс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части экскурсии с использованием речевых и внеречевых средств общения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части экскурсии с использованием приемов активизации экскурсан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ри изучении темы: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кста эпизода экскур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ка речевых приёмов ведения экскурсии в зависимости от определённой аудит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работка приёмов активизации аудитории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105594058"/>
            <w:bookmarkEnd w:id="0"/>
            <w:r>
              <w:rPr>
                <w:b/>
                <w:bCs/>
                <w:sz w:val="22"/>
                <w:szCs w:val="22"/>
              </w:rPr>
              <w:t>Инновации в экскурсион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" w:name="_Hlk105594058"/>
            <w:bookmarkEnd w:id="1"/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нятие об инновация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ый процесс в туристской сфе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формы инновационных экскурс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введения в городских экскурс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 радикальной и эволюционной иннов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ъектов показа и рассказа для музейных экскурс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интерактивной экскурсии для детской аудитор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арианта инновационной экскур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ри изучении темы: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новационной формы работ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введения в музейных экскурсия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инновации в обзорных и тематических экскурсиях по городу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нововведения в экскурсиях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экскурсионного обслужи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пакета экскурсионных предлож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целевой аудитори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экскурсионного обслуживания д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корпоративного экскурсионного обслужи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экскурсионного обслуживания маломобильных гражд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ное обеспечение экскурсион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ри изучении темы: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целевой ауд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-правовой базы экскурсионного обслу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экскурсионного обслуживания маломобильных граж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географии экскурсионных ресурсов Российской Федерации 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/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4. 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</w:t>
      </w:r>
      <w:r>
        <w:rPr>
          <w:b w:val="false"/>
          <w:bCs w:val="false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ого кабинета специальности «Туриз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столов и стуль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бланков учебно-отче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т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но-измерительные матери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ы и схе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л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стратив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учебную и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ственная практика по модулю ПМ.02. Предоставление  услуг по сопровождению туристов проходит на базе туристских предприятий и организаций Волого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головный кодекс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ражданский кодек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«О порядке выезда из РФ и въезда в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кон РФ «О Государственной границе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кон РФ «О таможенном тариф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кон РФ «О защите прав потреб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кон РФ «О техническом регулир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кон РФ «О лицензировании отдельных видов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кон РФ «О медицинском страховании граждан в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акон РФ «О рекла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едеральный закон от 24 ноября 1996 года N 132-ФЗ "Об основах туристской деятельности в Российской Федерац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Федеральный закон от 5 февраля 2007 года 12-ФЗ "О внесении изменений в Федеральный закон "Об основах туристской деятельности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каз Президента РФ «Об обязательном личном страховании пассажи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каз Президента РФ «О защите потребителей от недобросовестной рекла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 Правительства РФ «Положение о порядке представления и аннулирования лицензий на осуществление деятельности по обеспечению регулируемого туризма и отдыха на территориях национальных пар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ешение Совета по туризму государств – участников Содружества Независимых Государств «О концепции унификации стандартов и систем сертификации в туриз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ГОСТ 28681-90 «Стандартизация в сфере туристско-экскурсионного обслуживания. Основные по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ление Госкомстата России «Порядок проведения сертификации продукции в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«Рекомендации по проведению сертификации туристских услуг и услуг гостиниц» (утверждены Центральным органом по сертифик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иказ Министерства экономики РФ «Об утверждении типового бланка лиценз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Письмо Министерства финансов РФ «О порядке лицензирования правил страхования лиц, выезжающих за границ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риказ Росстрахнадзора «Классификация по видам страхов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иказ Государственного комитета РФ по антимонопольной политике и поддержке новых экономических структур «Об утверждении порядка рассмотрения дел по признакам нарушения законодательства РФ о рекла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Александрова, А. Ю. Международный туризм: учебник / А. Ю. Александрова. - М.: АспектПресс, 2006. – 4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Бирюков, П.Н. Правовое регулирование туристской деятельности: учебное пособие / П.Н. Бирюков, Ю А. Хамова. – М.: Юристъ, 2009. – 31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Бутко, И.И. Маркетинг в туризме: Учебное пособие / И.И. Бутко, В.А. Ситников, Е.А. Ситников; под ред. И.И. Бутко. – М.: Дашков и Ко; Наука – Спектр, 2010. –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Власова, Т.И. Профессиональное и деловое общение в сфере туризма: учебное пособие для студентов вузов/Т.И. Власова, А.П. Шарухин, М.М. Данилова. –2-е изд., стереотип. – М.: Академия, 2009. – 3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Гущина, И.А. Документационное обеспечение управления в социально- культурном сервисе и туризме: учебное пособие для студентов / И.А. Гущина. – М.: АЛЬФА-М; ИНФРА-М, 2009. – 2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Дурович, А.П. Реклама в туризме: учебное пособие / А.П. Дурович. – 4-е изд., стереотип. – Минск: Новое знание, 2008. – 2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Дурович, А.П. Маркетинг в туризме: учебное пособие / А.П. Дурович. – Минск: Новое знание, 2006. – 3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Ильина, Е.Н. Туроперейтинг: организация деятельности: учебник / Е.Н. Ильина.- 2-е изд., перераб. и доп. - М.: Финансы и статистика, 2008. – 2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Ильина, Е.Н. Туроперейтинг: стратегия обслуживания: учебник / Е.Н. Ильина. – М.: Феникс, 2008. –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Косолапов, А.Б. Технология и организация туроператорской и турагентской деятельности: учебное пособие для образовательных учреждений, реализующих программы СПО по специальности «Туризм» / А.Б. Косолапов. – М.: КНОРУС, 2011. – (Среднее профессиональное 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Косолапов, А.Б. Технология и организация туроператорской и турагентской деятельности: учебное пособие для образовательных учреждений, реализующих программы СПО по специальности «Туризм» / А.Б. Косолапов. – М.: КНОРУС, 2014. – (Среднее профессиональное образовани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6. Морозов, М.А. Информационные технологии в социально-культурном сервисе и туризме. Оргтехника: учебник для студентов / М.А. Морозов, Н.С. Морозова. – 7-е изд., стереотип. – М.: Академия, 2009. – 24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рыхов, С.А. Правовое обеспечение профессиональной деятельности / С.А. Сухов. – М.; Ростов-на-Дону: МарТ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алабанов, И.Т. Экономика туризма: учебное пособие / Балабанов И.Т., Балабанов А.И. – М.: Финансы и статистика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уйленко, В.Ф. Туризм: учебник / В.Ф. Буйленко. – Ростов-на-Дону: Феникс; Краснодар: Неоглори, 2008. –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уляев, В.Г. Правовое регулирование туристской деятельности / В.Г. Гуляев. – М.: ПРИОР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урович, А.П. Маркетинг в туризме / Дурович ВА.П., Копанев А.С. – Минск: Экономпресс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орин, И.В. Энциклопедия туризма / Зорин И.В., Квартальнов В.А. – М.: Финансы и статистика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льина, Е.Н. Туроперейтинг: организация деятельности / Ильина Е.Н. – М.: Финансы и статистика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льина, Е.Н. Туроперейтинг: стратегия и финансы /Ильина Е.Н. – М.: Финансы и статистика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смаев, Д.К. Маркетинг иностранного туризма РФ: теория и практика деятельности туристских фирм / Исмаев Д. К. – М.: Мастерство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верина, Т.П. Сборник заданий деловых игр по курсу «Введение в туризм» Текст / Каверина Т.П. – М.: РМАТ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вартальнов, В.А. Туризм: учебник / Квартальнов В.А. – М.: Финансы и статистика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аринин, М.М. Туристские формальности и безопасность в туризме / Маринин М.М.. – М: Финансы и статистика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енеджмент туризма: учебник / Науч. ред. Квартальнов В.А. – М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я туризма: учеб. пособие / Под ред. Н.И. Кабушкина и А.П. Дуровича. – Минск: Новое знание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ухов, Р.И. Организация работы туристического агентства / Сухов Р.И.. – М.; Ростов-на-Дону: МарТ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Туризм и отраслевые системы / Гл. ред. Квартальнов В.А. – М.: Финансы и статистика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Туризм как вид деятельности. – М.: Финансы и статистика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Черных, Н.Б. Технология путешествий и организация обслуживания клиентов / Черных Н.Б. – М.: Сов. Спорт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Шаповал, Г.В. История туризма: пособие / Шаповал Г.В. – Минск: Экоперспектива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Яковлев, Г.А. Экономика и статистика туризма: учебное пособие / Яковлев Г.А. – М.: РЛД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6" w:after="0"/>
        <w:ind w:left="360" w:right="-262" w:hanging="360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Интернет-ресурсы</w:t>
      </w:r>
    </w:p>
    <w:p>
      <w:pPr>
        <w:pStyle w:val="Normal"/>
        <w:jc w:val="both"/>
        <w:rPr/>
      </w:pPr>
      <w:r>
        <w:rPr>
          <w:sz w:val="28"/>
          <w:szCs w:val="28"/>
        </w:rPr>
        <w:t>1. Официальный сайт Департамента культуры и туризма Вологодской области. Электронный ресурс // Режим доступа: http:</w:t>
      </w:r>
      <w:hyperlink r:id="rId2">
        <w:r>
          <w:rPr>
            <w:rStyle w:val="InternetLink"/>
            <w:sz w:val="28"/>
            <w:szCs w:val="28"/>
          </w:rPr>
          <w:t>//www.</w:t>
        </w:r>
        <w:r>
          <w:rPr>
            <w:rStyle w:val="InternetLink"/>
            <w:sz w:val="28"/>
            <w:szCs w:val="28"/>
            <w:lang w:val="en-US"/>
          </w:rPr>
          <w:t>depcult</w:t>
        </w:r>
        <w:r>
          <w:rPr>
            <w:rStyle w:val="InternetLink"/>
            <w:sz w:val="28"/>
            <w:szCs w:val="28"/>
          </w:rPr>
          <w:t>3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Официальный сайт информационной службы «Красный телефон». Электронный ресурс // Режим доступа: http:</w:t>
      </w:r>
      <w:hyperlink r:id="rId3">
        <w:r>
          <w:rPr>
            <w:rStyle w:val="InternetLink"/>
            <w:sz w:val="28"/>
            <w:szCs w:val="28"/>
          </w:rPr>
          <w:t>//www.redphone.r</w:t>
        </w:r>
      </w:hyperlink>
      <w:r>
        <w:rPr>
          <w:sz w:val="28"/>
          <w:szCs w:val="28"/>
        </w:rPr>
        <w:t xml:space="preserve">u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фициальный сайт компании «Матисс». Электронный ресурс // Режим доступа: </w:t>
      </w:r>
      <w:hyperlink r:id="rId4">
        <w:r>
          <w:rPr>
            <w:rStyle w:val="InternetLink"/>
            <w:sz w:val="28"/>
            <w:szCs w:val="28"/>
          </w:rPr>
          <w:t>http://www.anywayanyda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4. Официальный сайт Туристско-информационного центра Вологодской области. Электронный ресурс // Режим доступа: htt</w:t>
      </w:r>
      <w:hyperlink r:id="rId5">
        <w:r>
          <w:rPr>
            <w:rStyle w:val="InternetLink"/>
            <w:sz w:val="28"/>
            <w:szCs w:val="28"/>
          </w:rPr>
          <w:t>p://www.vologdatourinfo.r</w:t>
        </w:r>
      </w:hyperlink>
      <w:r>
        <w:rPr>
          <w:sz w:val="28"/>
          <w:szCs w:val="28"/>
        </w:rPr>
        <w:t>u.</w:t>
      </w:r>
    </w:p>
    <w:p>
      <w:pPr>
        <w:pStyle w:val="Normal"/>
        <w:jc w:val="both"/>
        <w:rPr/>
      </w:pPr>
      <w:r>
        <w:rPr>
          <w:sz w:val="28"/>
          <w:szCs w:val="28"/>
        </w:rPr>
        <w:t>5. Официальный сайт Федерального агентства по туризму РФ. Электронный ресурс // Режим доступа: htt</w:t>
      </w:r>
      <w:hyperlink r:id="rId6">
        <w:r>
          <w:rPr>
            <w:rStyle w:val="InternetLink"/>
            <w:sz w:val="28"/>
            <w:szCs w:val="28"/>
          </w:rPr>
          <w:t>p//www.russiatourism.r</w:t>
        </w:r>
      </w:hyperlink>
      <w:r>
        <w:rPr>
          <w:sz w:val="28"/>
          <w:szCs w:val="28"/>
        </w:rPr>
        <w:t xml:space="preserve">u. </w:t>
      </w:r>
    </w:p>
    <w:p>
      <w:pPr>
        <w:pStyle w:val="Normal"/>
        <w:jc w:val="both"/>
        <w:rPr/>
      </w:pPr>
      <w:r>
        <w:rPr>
          <w:sz w:val="28"/>
          <w:szCs w:val="28"/>
        </w:rPr>
        <w:t>6. Турпрофи: Портл для турагента. Электронный ресурс // Режим доступа: http://</w:t>
      </w:r>
      <w:hyperlink r:id="rId7">
        <w:r>
          <w:rPr>
            <w:rStyle w:val="InternetLink"/>
            <w:sz w:val="28"/>
            <w:szCs w:val="28"/>
          </w:rPr>
          <w:t>www.turprof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ТурДом: Профессиональный туристический портал. Электронный ресурс //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8">
        <w:r>
          <w:rPr>
            <w:rStyle w:val="InternetLink"/>
            <w:sz w:val="28"/>
            <w:szCs w:val="28"/>
          </w:rPr>
          <w:t>www.tourdo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8. Туристическая поисковая система «Бронни». Электронный ресурс // Режим доступа: http:</w:t>
      </w:r>
      <w:hyperlink r:id="rId9">
        <w:r>
          <w:rPr>
            <w:rStyle w:val="InternetLink"/>
            <w:sz w:val="28"/>
            <w:szCs w:val="28"/>
          </w:rPr>
          <w:t>//www.bronni.r</w:t>
        </w:r>
      </w:hyperlink>
      <w:r>
        <w:rPr>
          <w:sz w:val="28"/>
          <w:szCs w:val="28"/>
        </w:rPr>
        <w:t>u.</w:t>
      </w:r>
    </w:p>
    <w:p>
      <w:pPr>
        <w:pStyle w:val="Normal"/>
        <w:jc w:val="both"/>
        <w:rPr/>
      </w:pPr>
      <w:r>
        <w:rPr>
          <w:sz w:val="28"/>
          <w:szCs w:val="28"/>
        </w:rPr>
        <w:t>9. Туристическая поисковая система «Ехать!». Электронный ресурс // Режим доступа: http:</w:t>
      </w:r>
      <w:hyperlink r:id="rId10">
        <w:r>
          <w:rPr>
            <w:rStyle w:val="InternetLink"/>
            <w:sz w:val="28"/>
            <w:szCs w:val="28"/>
          </w:rPr>
          <w:t>//www.exat.r</w:t>
        </w:r>
      </w:hyperlink>
      <w:r>
        <w:rPr>
          <w:sz w:val="28"/>
          <w:szCs w:val="28"/>
        </w:rPr>
        <w:t>u.</w:t>
      </w:r>
    </w:p>
    <w:p>
      <w:pPr>
        <w:pStyle w:val="Normal"/>
        <w:jc w:val="both"/>
        <w:rPr/>
      </w:pPr>
      <w:r>
        <w:rPr>
          <w:sz w:val="28"/>
          <w:szCs w:val="28"/>
        </w:rPr>
        <w:t>10. Туристическая поисковая система «100 дорог». Электронный ресурс // Режим доступа: http:</w:t>
      </w:r>
      <w:hyperlink r:id="rId11">
        <w:r>
          <w:rPr>
            <w:rStyle w:val="InternetLink"/>
            <w:sz w:val="28"/>
            <w:szCs w:val="28"/>
          </w:rPr>
          <w:t>//www.100dorog.r</w:t>
        </w:r>
      </w:hyperlink>
      <w:r>
        <w:rPr>
          <w:sz w:val="28"/>
          <w:szCs w:val="28"/>
        </w:rPr>
        <w:t>u.</w:t>
      </w:r>
    </w:p>
    <w:p>
      <w:pPr>
        <w:pStyle w:val="Normal"/>
        <w:jc w:val="both"/>
        <w:rPr/>
      </w:pPr>
      <w:r>
        <w:rPr>
          <w:sz w:val="28"/>
          <w:szCs w:val="28"/>
        </w:rPr>
        <w:t>11. Туристическая поисковая система «Туры.ру». Электронный ресурс. // Режим доступа: http:/</w:t>
      </w:r>
      <w:hyperlink r:id="rId12">
        <w:r>
          <w:rPr>
            <w:rStyle w:val="InternetLink"/>
            <w:sz w:val="28"/>
            <w:szCs w:val="28"/>
          </w:rPr>
          <w:t>/www.tury.r</w:t>
        </w:r>
      </w:hyperlink>
      <w:r>
        <w:rPr>
          <w:sz w:val="28"/>
          <w:szCs w:val="28"/>
        </w:rPr>
        <w:t>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Тонкости.ру: электронная туристическая энциклопедия. Электронный ресурс //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13">
        <w:r>
          <w:rPr>
            <w:rStyle w:val="InternetLink"/>
            <w:sz w:val="28"/>
            <w:szCs w:val="28"/>
          </w:rPr>
          <w:t>www.tonkost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ние междисциплинарных курсов профессионального модуля  ПМ.02 Предоставление услуг по сопровождению туристов осуществляется в форме лекций, комбинированных уроков, семинаров, практических занятий, лабораторных работ, самостоятельной работ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данному модулю производится на базе туристских предприятий города 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могут проводиться индивидуально, для подгруппы или группы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данного модуля проходит параллельно с изучением профессиональных модулей: ПМ. 01.Предоставление турагентских услуг, ПМ.03 Предоставление туроператорских услуг, ПМ.04 Управление функциональным подразд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: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или среднее профессиональное образование по направлению подготовки, соответствующей профессиональному модулю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или среднее профессиональное образование по направлению подготовки, соответствующей профессиональному модулю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основные профессиональны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Контролировать готовность группы, оборудования и транспортных средств к выходу на маршрут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контроль в форме   экзамена –   тестирование </w:t>
            </w:r>
          </w:p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 xml:space="preserve">- устный опрос: </w:t>
            </w:r>
          </w:p>
          <w:p>
            <w:pPr>
              <w:pStyle w:val="Normal"/>
              <w:rPr/>
            </w:pPr>
            <w:r>
              <w:rPr/>
              <w:t>- заполнение   таблиц;</w:t>
            </w:r>
          </w:p>
          <w:p>
            <w:pPr>
              <w:pStyle w:val="Normal"/>
              <w:rPr/>
            </w:pPr>
            <w:r>
              <w:rPr/>
              <w:t xml:space="preserve">- составление схем; </w:t>
            </w:r>
          </w:p>
          <w:p>
            <w:pPr>
              <w:pStyle w:val="Normal"/>
              <w:rPr/>
            </w:pPr>
            <w:r>
              <w:rPr/>
              <w:t>- защита сообщений и реферато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практическая работа в форме проектирования и реализации туристских услуг.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Инструктировать туристов о правилах поведения на маршру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Координировать и контролировать действия туристов на маршру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Обеспечивать безопасность туристов на маршру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Контролировать качество обслуживания туристов принимающей сторо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Оформлять отчетную документацию о туристской поезд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467"/>
        <w:gridCol w:w="2439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основные общие компетенц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тереса к будущей профессии, изменениям происходящим в   сфере туриз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 профессиональной деятельности     с учетом особенностей работы.</w:t>
            </w:r>
          </w:p>
          <w:p>
            <w:pPr>
              <w:pStyle w:val="Normal"/>
              <w:rPr/>
            </w:pPr>
            <w:r>
              <w:rPr/>
              <w:t xml:space="preserve">Выбор методов и способов решения профессиональных задач.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 Решать проблемы, оценивать риски и принимать решения в нестандартных ситуациях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андартных и нестандартных профессиональных задач  в процессе подготовки и туристских усл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й поиск необходимой информации.</w:t>
            </w:r>
          </w:p>
          <w:p>
            <w:pPr>
              <w:pStyle w:val="Normal"/>
              <w:rPr/>
            </w:pPr>
            <w:r>
              <w:rPr/>
              <w:t>Использование различных источников информации, включая электронны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 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тандартных  и специальных программах сферы туризм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 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обучающимися и преподавателями, руководителями практик,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на себя определенных обязательств, планирование и организация работы, распределение обязанностей, анализ результатов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самостоятельных занятий при изучении профессионального модуля, выстраивание линии дальнейшего профессионального рос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 Быть готовым к смене технологий в профессиональной деятельност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новационных технологий в сфере туризма, основных направлений развит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F2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Lucida Grande CY;Courier New" w:hAnsi="Lucida Grande CY;Courier New" w:eastAsia="Lucida Grande CY;Courier New" w:cs="Lucida Grande CY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phone.ru/" TargetMode="External"/><Relationship Id="rId3" Type="http://schemas.openxmlformats.org/officeDocument/2006/relationships/hyperlink" Target="http://www.redphone.ru/" TargetMode="External"/><Relationship Id="rId4" Type="http://schemas.openxmlformats.org/officeDocument/2006/relationships/hyperlink" Target="http://www.anywayanyday.ru/" TargetMode="External"/><Relationship Id="rId5" Type="http://schemas.openxmlformats.org/officeDocument/2006/relationships/hyperlink" Target="http://www.vologdatourinfo.ru/" TargetMode="External"/><Relationship Id="rId6" Type="http://schemas.openxmlformats.org/officeDocument/2006/relationships/hyperlink" Target="http://www.russiatourism.ru/" TargetMode="External"/><Relationship Id="rId7" Type="http://schemas.openxmlformats.org/officeDocument/2006/relationships/hyperlink" Target="http://www.turprofi.ru/" TargetMode="External"/><Relationship Id="rId8" Type="http://schemas.openxmlformats.org/officeDocument/2006/relationships/hyperlink" Target="http://www.tourdom.ru/" TargetMode="External"/><Relationship Id="rId9" Type="http://schemas.openxmlformats.org/officeDocument/2006/relationships/hyperlink" Target="http://www.bronni.ru/" TargetMode="External"/><Relationship Id="rId10" Type="http://schemas.openxmlformats.org/officeDocument/2006/relationships/hyperlink" Target="http://www.exat.ru/" TargetMode="External"/><Relationship Id="rId11" Type="http://schemas.openxmlformats.org/officeDocument/2006/relationships/hyperlink" Target="http://www.100dorog.ru/" TargetMode="External"/><Relationship Id="rId12" Type="http://schemas.openxmlformats.org/officeDocument/2006/relationships/hyperlink" Target="http://www.tury.ru/" TargetMode="External"/><Relationship Id="rId13" Type="http://schemas.openxmlformats.org/officeDocument/2006/relationships/hyperlink" Target="http://www.tonkost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6:00Z</dcterms:created>
  <dc:creator>User</dc:creator>
  <dc:description/>
  <cp:keywords/>
  <dc:language>en-US</dc:language>
  <cp:lastModifiedBy>User</cp:lastModifiedBy>
  <dcterms:modified xsi:type="dcterms:W3CDTF">2023-10-30T14:36:00Z</dcterms:modified>
  <cp:revision>2</cp:revision>
  <dc:subject/>
  <dc:title/>
</cp:coreProperties>
</file>