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учебной дисциплины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, примерных программ учебных общеобразовательных дисциплин для специальностей СПО, одобренных и рекомендованных Департаментом государственной политики и нормативно-правового регулирования в сфере образования Минобрнауки России 16.04.2008г. и внесении изменений (приказ Минобрнауки России от 03.06.2011г. № 1994)</w:t>
      </w:r>
      <w:r>
        <w:rPr>
          <w:sz w:val="28"/>
          <w:szCs w:val="28"/>
        </w:rPr>
        <w:t xml:space="preserve"> 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ей 43.02.10 Туризм, 51.02.02 Социально-культурная деятельность (по видам)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ардарян С.Б.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о на заседании предметно-цикловой комиссии общих гуманитарных и социально-экономических дисциплин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1 от 30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spacing w:lineRule="atLeast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, примерных программ учебных общеобразовательных дисциплин для специальностей СПО, одобренных и рекомендованных Департаментом государственной политики и нормативно-правового регулирования в сфере образования Минобрнауки России 16.04.2008г. и внесении изменений (приказ Минобрнауки России от 03.06.2011г. № 1994)</w:t>
      </w:r>
      <w:r>
        <w:rPr>
          <w:sz w:val="28"/>
          <w:szCs w:val="28"/>
        </w:rPr>
        <w:t xml:space="preserve"> 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ей 43.02.10 Туризм, 51.02.02 Социально-культурная деятельность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программы подготовки специалистов среднего зве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входит в цикл общеобразовательных дисциплин, ОД – общеобразовательные дисциплины - баз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ведения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я первой медицинской помощ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ызова (обращения за помощью) в случае необходимости соответствующей службы экстрен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состав и предназначение Вооруженных Сил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требования, предъявляемые военной службой к уровню подготовленности призыв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редназначение, структуру и задачи РСЧС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ие, структуру и задач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17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самостоятельной работы обучающегося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одготовка рефератов, домашних работ, конспектирование материала 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дифференцированного зачета      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55"/>
        <w:gridCol w:w="9657"/>
        <w:gridCol w:w="1093"/>
        <w:gridCol w:w="1123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ставляющие здорового образа жизни и их влияние на безопасность жизнедеятельности лич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безопасность  Правила поведения при пожар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 Правила поведения при пожар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беспечение личной безопасности и сохранение здоровь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здоровый образ жизни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нятия о здоровье. Здоровый образ жизни – основа укрепления и сохранения личного здоровья. Факторы, способствующие укреплению здоровья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и закаливание организма. Занятия физической культуро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конспекта лекции по теме «Вредные привычки (употребление алкоголя, курение, употребление наркотиков) и их профилактика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уктивное здоровье как составляющая часть здоровья человека и общества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продуктивное здоровье как составляющая часть здоровья человека и общества. Основные инфекционные болезни, их классификация и профилактика. 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ерв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медицинская помощь при перелом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медицинская помощь при ожог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помощь при обморожен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Государственная система обеспечения безопасности населения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резвычайные ситуации природного и техногенного характера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условиях чрезвычайных ситуаций природного и техногенного характера. Краткая характеристика наиболее вероятных для данной местности и района проживания чрезвычайных ситуаций природного и техногенного характер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работка правил поведения при получении сигнала о чрезвычайной ситуации согласно плану образовательного учрежд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государственная система предупреждения и ликвидации чрезвычайных ситуаций (РСЧС). РСЧС, история ее создания, предназначение, структура, задачи, решаемые по защите населения от чрезвычайных ситуаций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– составная часть обороноспособности страны. Гражданская оборона, основные понятия и определения, задачи гражданской обороны. Современные средства поражения и их поражающие факторы. Мероприятия по защите населения. 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авление схемы оповещения населения в чрезвычайных ситуация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рийно-спасательные и другие неотложные работы, проводимые в зонах чрезвычайных ситуаций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 Организация гражданской обороны в общеобразовательном учреждении, ее предназначение.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составление инструкции по правилам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 – федеральный орган управления в области защиты населения от чрезвычайных ситуаций. 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Служба скорой медицинской помощи. Другие государственные службы в области безопас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Основы обороны государства и воинская обязанность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создания Вооруженных Сил России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 Создание советских Вооруженных Сил, их структура и предназначение. 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структура Вооруженных Сил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оруженных Сил Российской Федерации, рода Вооруженных Сил Российской Федерации, рода войск. Сухопутные войска: история создания, предназначение, структура. Военно-Воздушные Силы: история создания, предназначение, структура. Военно-Морской Флот, история создания, предназначение, структура. Ракетные войска стратегического назначения: история создания, предназначение, структура. Космические войска: история создания, предназначение, структура. Воздушно-десантные войска: история создания, предназначение, структу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. 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инская обязанность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 Обязательная подготовка граждан к военной службе. Основное содержание обязательной подготовки гражданина к военной службе. Добровольная подготовка граждан к военной службе.  Основные направления добровольной подготовки граждан к военной службе: занятия военно-прикладными видами спорта; обучение по дополнительным образовательным программам, имеющее целью военную подготовку несовершеннолетних граждан в учреждениях начального профессионального и среднего профессионального образования; обучение по программам подготовки офицеров запаса на военных кафедрах в образовательных учреждениях высшего профессионального образова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хождение военной службы по призыву.</w:t>
            </w:r>
            <w:r>
              <w:rPr>
                <w:sz w:val="22"/>
                <w:szCs w:val="22"/>
              </w:rPr>
              <w:t xml:space="preserve"> Призыв на военную служб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военной службы по контракту. 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 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 Общие права и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Соблюдение норм международного гуманитарного прав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. Особенности воинской деятельности в различных видах Вооруженных Сил и родах войск.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воинской деятельности в различных видах Вооруженных Сил и родах войск. 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 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 Единоначалие – принцип строительства Вооруженных Сил Российской Федерации. Воинская дисциплина, ее сущность и значение. Дисциплинарные взыскания, налагаемые на солдат и матросов, проходящих военную службу по призыву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стать офицером Российской армии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виды военных образовательных учреждений профессионального образования. Правила приема граждан в военные образовательные учреждения профессионального образования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офицерских кадров для Вооруженных Сил Российской Федера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вые традиции Вооруженных Сил России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 и верность воинскому долгу – основные качества защитника Отечества. Воинский долг – обязанность Отечеству по его вооруженной защите. Дни воинской славы России – дни славных побед. Основные формы увековечения памяти российских воинов, отличившихся в сражениях, связанных с днями воинской славы России. Дружба, войсковое товарищество – основа боевой готовности частей и подразделений. 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волы воинской чести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е Знамя воинской части –  символ воинской чести, доблести и славы. Ордена –  почетные награды за воинские отличия и заслуги в бою и военной служб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уалы Вооруженных Сил Российской Федерации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уал приведения к военной присяге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 вручения Боевого знамени воинской ча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оеннослужащих, уволенных в запас или отставк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личному составу вооружения и военной техни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Основы медицинских знаний и здорового образа жизни (для девушек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роль женщины в современном обществе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роль женщины в современном обществе. Здоровый образ жизни как необходимое условие сохранения и укрепления здоровья человека и общества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е здоровье женщины и факторы, на него влияющие. Здоровье родителей и здоровье будущего ребен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еблагоприятной окружающей среды на здоровье человека. Вредные привычки и их влияние на здоровье. Профилактика вредных привычек и злоупотребления наркотическими веществам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е половые связи и их последствия для здоровья. Инфекции, передаваемые половым путем, и их профилакти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ый образ жизни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– необходимое условие сохранности репродуктивного здоровья. Психологическая уравновешенность и ее значение для здоровья. Режим дня, труда и отдых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ежима дня для студентов СП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циона питания на 1 день для студента СП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е аспекты взаимоотношения полов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аспекты взаимоотношения полов. Брак и семья. Культура брачных отношений. Основные функции семьи. Основы семейного права в Российской Федерации. Права и обязанности родителей. Конвенция ООН «О правах ребенка».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</w:t>
            </w:r>
            <w:r>
              <w:rPr>
                <w:color w:val="000000"/>
                <w:sz w:val="22"/>
                <w:szCs w:val="22"/>
              </w:rPr>
              <w:t>одготовка презентационных материалов по тема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олнение реферат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 с информационными источниками (изучение дополнительного материала, нормативно-правовых документов и т.д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стных сообщ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рактическим занятия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дифференцированному зачет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,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ля реализации программы дисциплины имеется в наличии учебный кабинет Основ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мирнов, А.Т. Основы безопасности жизнедеятельности. 11 класс: учебник для общеобр. учреждений / А.Т. Смирнов, Б.О. Хренников. – 4-е изд., перераб. – М.: Просвещение, 2012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н, Т.А. Основы безопасности жизнедеятельности: учеб. пособие / Т.А. Хвпан, П.А. Хван. – 8-е изд. – Ростов-на-Дону: Феникс, 2013. </w:t>
      </w:r>
    </w:p>
    <w:p>
      <w:pPr>
        <w:pStyle w:val="Normal"/>
        <w:shd w:fill="FFFFFF" w:val="clear"/>
        <w:spacing w:lineRule="exact" w:line="480"/>
        <w:ind w:left="34" w:right="518" w:hanging="3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– М., 1993—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действующая редакц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(действующая редакц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мия государства Российского и защита Отечества / Под ред. В.В.Смирнова. – М.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снев, В.А. Основы подготовки к военной службе: Кн. для учителя / В.А.Васнев, С.А.Чиненный. — М.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циональной безопасности Российской Федерации // Вестник военной информации. – 2006. – №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ях, В.И. Физическая культура: Учеб. для 10—11 кл. общеобразоват. учреждений / В.И. Лях, А.А. Зданевич; под ред. В.И. Ляха. — М., 2006-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: справочник для учащихся / [А.Т. Смирнов, Б.О. Хренников, Р.А. Дурнев, Э.Н. Аюбов]; под ред. А.Т.Смирнова. – М.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. Основы безопасности жизнедеятельности. Учебник 10 кл. / Под ред. Воробьева Ю.Л. – М.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11 кл. / Под ред. Воробьева Ю.Л. – М.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тров, С.В. Первая помощь в экстремальных ситуациях: практическое пособие / С.В.Петров, В.Г.Бубнов. – М., 2006.</w:t>
      </w:r>
    </w:p>
    <w:p>
      <w:pPr>
        <w:pStyle w:val="Normal"/>
        <w:jc w:val="both"/>
        <w:rPr/>
      </w:pPr>
      <w:r>
        <w:rPr>
          <w:sz w:val="28"/>
          <w:szCs w:val="28"/>
        </w:rPr>
        <w:t>Смирнов, А.Т. Основы безопасности жизнедеятельности: учеб. для учащихся 10 кл. общеобразоват. учрежд. / А.Т.Смирнов, Б.И.Мишин, В.А.Васнев; под ред. А.Т.Смирнова. — 8-е изд., перераб. – М., 2007.</w:t>
      </w:r>
    </w:p>
    <w:p>
      <w:pPr>
        <w:pStyle w:val="Normal"/>
        <w:jc w:val="both"/>
        <w:rPr/>
      </w:pPr>
      <w:r>
        <w:rPr>
          <w:sz w:val="28"/>
          <w:szCs w:val="28"/>
        </w:rPr>
        <w:t>9. Смирнов, А.Т. Основы безопасности жизнедеятельности. Методические рекомендации. 10 кл. / А.Т. Смирнов, Б.И. Мишин, В.А. Васнев. – М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мирнов, А.Т. Основы безопасности жизнедеятельности. Основы медицинских знаний и здорового образа жизни. 10—11 кл. / А.Т.Смирнов, Б.И.Мишин, В.А.Васнев  – М., 2006.</w:t>
      </w:r>
    </w:p>
    <w:p>
      <w:pPr>
        <w:pStyle w:val="Normal"/>
        <w:jc w:val="both"/>
        <w:rPr/>
      </w:pPr>
      <w:r>
        <w:rPr>
          <w:sz w:val="28"/>
          <w:szCs w:val="28"/>
        </w:rPr>
        <w:t>10. Смирнов, А.Т. Основы медицинских знаний и здорового образа жизни: тестовый контроль знаний старшеклассников: 10—11 кл. / А.Т.Смирнов, М.В.Маслов; под ред. А.Т.Смирнова. – М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мирнов, А.Т. Основы медицинских знаний и здорового образа жизни: учеб. для 10—11 кл. общеобразоват. учрежд. / А.Т.Смирнов, Б.И.Мишин, П.В. Ижевский; под общ. ред. А.Т.Смирнова. – 6-е изд. – М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100 вопросов — 100 ответов о прохождении военной службы солдатами и сержантами по призыву и по контракту: Сборник. – М., 2006.</w:t>
      </w:r>
    </w:p>
    <w:p>
      <w:pPr>
        <w:pStyle w:val="Normal"/>
        <w:jc w:val="both"/>
        <w:rPr/>
      </w:pPr>
      <w:r>
        <w:rPr>
          <w:sz w:val="28"/>
          <w:szCs w:val="28"/>
        </w:rPr>
        <w:t>Топоров, И.К. Основы безопасности жизнедеятельности. Методические рекомендации. 10—11 кл. / И.К. Топоров. –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- 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- основные задачи государственных служб по защите населения и территорий от чрезвычайных ситуаций природного и техногенного характер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орядок первоначальной постановки на воинский учет, медицинского освидетельствования, призыва на военную службу; состав и предназначение Вооруженных Сил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требования, предъявляемые военной службой к уровню подготовленности призывн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редназначение, структуру и задачи РСЧС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едназначение, структуру и задачи гражданской оборон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- 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ользоваться средствами индивидуальной и коллективной защи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работа с литературой – конспектирова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реферативные работ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- доклады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подготовка к семинарским занятия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изготовление учебных и наглядных пособий (плакатов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практические занятия (по программе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индивидуальные зада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решение задач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работа с литературой – конспектирова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реферативные работ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- доклады, подготовка к семинарским занятия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ифференцированный зач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5:00Z</dcterms:created>
  <dc:creator>BLINOV</dc:creator>
  <dc:description/>
  <cp:keywords/>
  <dc:language>en-US</dc:language>
  <cp:lastModifiedBy>Пользователь Windows</cp:lastModifiedBy>
  <cp:lastPrinted>2021-09-09T17:31:00Z</cp:lastPrinted>
  <dcterms:modified xsi:type="dcterms:W3CDTF">2023-10-30T00:32:00Z</dcterms:modified>
  <cp:revision>53</cp:revision>
  <dc:subject/>
  <dc:title>ПРОЕКТ</dc:title>
</cp:coreProperties>
</file>