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br/>
        <w:br/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УЧЕБНОЙ Дисциплины</w:t>
        <w:br/>
        <w:br/>
      </w:r>
      <w:r>
        <w:rPr>
          <w:b/>
          <w:sz w:val="28"/>
          <w:szCs w:val="28"/>
        </w:rPr>
        <w:t>Иностранный язык (немецкий язы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br/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«Иностранный язык» (немецкий язык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ям среднего профессионального образования: 071801 Социально- культурная деятельность 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br/>
        <w:br/>
        <w:t xml:space="preserve">Организация разработчик: БПОУ СПО «Вологодский областной колледж культуры и туризма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рулёва И.И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редметно-цикловой комиссии общих гуманитарных и социально-эконом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30 августа 2019 год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Иностранный язык (немец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: 071801 Социально-культурная деятельность (по видам). Программа учебной дисциплины может быть использована в дополнительном профессиональном образован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br/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Цикл общеобразовательны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переводить (со словарём) иностранные тексты профессиональной  направленности;</w:t>
        <w:br/>
        <w:br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br/>
        <w:t xml:space="preserve">     максимальной учебной нагрузки обучающегося   </w:t>
      </w:r>
      <w:r>
        <w:rPr>
          <w:sz w:val="28"/>
          <w:szCs w:val="28"/>
          <w:u w:val="single"/>
        </w:rPr>
        <w:t xml:space="preserve"> 176,5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 xml:space="preserve"> 117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>59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9</w:t>
            </w:r>
          </w:p>
        </w:tc>
      </w:tr>
      <w:tr>
        <w:trPr>
          <w:trHeight w:val="16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и перевод текс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диалог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монологических высказыв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исание писем, заполнение анк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нотирование текс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iCs/>
                <w:sz w:val="28"/>
                <w:szCs w:val="28"/>
              </w:rPr>
              <w:t>дифференцированного зачёта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2. Примерный тематический план и содержание учебной дисциплины:</w:t>
      </w:r>
      <w:r>
        <w:rPr>
          <w:b/>
          <w:bCs/>
          <w:i/>
          <w:caps/>
          <w:sz w:val="20"/>
          <w:szCs w:val="20"/>
        </w:rPr>
        <w:t xml:space="preserve">  </w:t>
      </w:r>
      <w:r>
        <w:rPr>
          <w:bCs/>
          <w:i/>
          <w:caps/>
          <w:sz w:val="20"/>
          <w:szCs w:val="20"/>
          <w:u w:val="single"/>
        </w:rPr>
        <w:t>И</w:t>
      </w:r>
      <w:r>
        <w:rPr>
          <w:b/>
          <w:bCs/>
          <w:i/>
          <w:caps/>
          <w:sz w:val="20"/>
          <w:szCs w:val="20"/>
          <w:u w:val="single"/>
        </w:rPr>
        <w:t>ностранный язык (немецкий )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0"/>
        <w:gridCol w:w="12"/>
        <w:gridCol w:w="12"/>
        <w:gridCol w:w="10684"/>
        <w:gridCol w:w="993"/>
        <w:gridCol w:w="129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Вводный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Тема 1.1. Значение изучения иностранных языков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  <w:br/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учения иностранных языков. Немецкий язык в современном мир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традициями и реалиями страны изучаемого язык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выполнение те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</w:rPr>
              <w:t>Фонетический строй немецкого языка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  <w:br/>
              <w:br/>
            </w:r>
          </w:p>
        </w:tc>
      </w:tr>
      <w:tr>
        <w:trPr>
          <w:trHeight w:val="1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ие сведения о фонетической базе немецкого язык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ознакомление с фонетическим строем немецкого языка, гласными и согласными звукам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выполнение те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Тема 1.3. Имя существительное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  <w:br/>
            </w:r>
          </w:p>
        </w:tc>
      </w:tr>
      <w:tr>
        <w:trPr>
          <w:trHeight w:val="2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 существительное. Категория род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жественное число имён существительны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клонение имён существительны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те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Тема 1.4.        Артикль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  <w:br/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икль. Виды артикл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ртикл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скло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тикл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те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Тема 1.5. Глагол     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  <w:br/>
            </w:r>
          </w:p>
        </w:tc>
      </w:tr>
      <w:tr>
        <w:trPr>
          <w:trHeight w:val="26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гол. Формы глагол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глагол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употребление временных форм глагол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яжение глаголов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выполнение т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Тема 1.6. Имя прилагательное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  <w:br/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 прилагательное. Склонение имён прилагательны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ён прилагательны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склонение имён прилагательных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ыполнение те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/>
                <w:sz w:val="20"/>
                <w:szCs w:val="20"/>
              </w:rPr>
              <w:t>Местоимение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  <w:br/>
              <w:br/>
            </w:r>
          </w:p>
        </w:tc>
      </w:tr>
      <w:tr>
        <w:trPr>
          <w:trHeight w:val="16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 Виды местоим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местоим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склонение</w:t>
            </w:r>
            <w:r>
              <w:rPr>
                <w:sz w:val="20"/>
                <w:szCs w:val="20"/>
              </w:rPr>
              <w:t xml:space="preserve"> местоимени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тес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ной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Тема 2.1. Описание людей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  <w:br/>
            </w:r>
          </w:p>
        </w:tc>
      </w:tr>
      <w:tr>
        <w:trPr>
          <w:trHeight w:val="21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биограф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ей из немецкой газеты «</w:t>
            </w:r>
            <w:r>
              <w:rPr>
                <w:sz w:val="20"/>
                <w:szCs w:val="20"/>
                <w:lang w:val="en-US"/>
              </w:rPr>
              <w:t>Berli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eitung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чтение статей из немецких газет. </w:t>
            </w:r>
            <w:r>
              <w:rPr>
                <w:bCs/>
                <w:sz w:val="20"/>
                <w:szCs w:val="20"/>
              </w:rPr>
              <w:t>Составление диалога по телефону. Изложение содержания прослушанного тек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своей биографии, своего гороскопа, заполнение анкеты с использованием лексических единиц по тем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Тема 2.2. Межличностные отношения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  <w:br/>
            </w:r>
          </w:p>
        </w:tc>
      </w:tr>
      <w:tr>
        <w:trPr>
          <w:trHeight w:val="1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выражениями извинения, благодарности, просьб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 о родственника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ическая речь. Диалог - взаимный расспро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диалога с использованием выраж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винения, благодарности, просьбы. Изложение содержания прослушанного тек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рассказа о родственниках. Чтение текстов со словарё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/>
                <w:sz w:val="20"/>
                <w:szCs w:val="20"/>
              </w:rPr>
              <w:t>Человек, здоровье, спорт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лексическими единицами по тем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спорте в семь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. Спорт в Герм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 составление рассказа о спорте в семье, составление рассказа о спорте в Герман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текстов о спорте в Германии со словарё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овторение материала изученных 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b/>
                <w:sz w:val="20"/>
                <w:szCs w:val="20"/>
              </w:rPr>
              <w:t>Город,   деревня, инфраструктура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о родном городе (селе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. Текст «Города России: Москва и Санкт-Петербург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речь по теме. Диалог- взаимный расспро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полным пониманием 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зложение содержания прослушанного текста. </w:t>
            </w:r>
            <w:r>
              <w:rPr>
                <w:sz w:val="20"/>
                <w:szCs w:val="20"/>
              </w:rPr>
              <w:t>Чтение текстов со словарё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рассказа о родном городе (селе), составление диалога по тем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2.5.  </w:t>
            </w:r>
            <w:r>
              <w:rPr>
                <w:b/>
                <w:sz w:val="20"/>
                <w:szCs w:val="20"/>
              </w:rPr>
              <w:t>Повседневная жизнь, условия жизни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и рассказ о квартире, коттедж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текстом</w:t>
            </w:r>
            <w:r>
              <w:rPr>
                <w:sz w:val="20"/>
                <w:szCs w:val="20"/>
                <w:lang w:val="de-DE"/>
              </w:rPr>
              <w:t xml:space="preserve"> «Hayat erzält von sich und ihrer Wohnsituation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речь по теме. Диалог- взаимный расспро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1. </w:t>
            </w:r>
            <w:r>
              <w:rPr>
                <w:bCs/>
                <w:sz w:val="20"/>
                <w:szCs w:val="20"/>
              </w:rPr>
              <w:t>составление</w:t>
            </w:r>
            <w:r>
              <w:rPr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</w:rPr>
              <w:t>аннотации</w:t>
            </w:r>
            <w:r>
              <w:rPr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</w:rPr>
              <w:t>текста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«Hayat erzält von sich und ihrer Wohnsituation». </w:t>
            </w:r>
            <w:r>
              <w:rPr>
                <w:bCs/>
                <w:sz w:val="20"/>
                <w:szCs w:val="20"/>
              </w:rPr>
              <w:t>Изложение содержания прослушанного тек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рассказа о своей квартире. Чтение текста со словарём. Составление диалог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/>
                <w:sz w:val="20"/>
                <w:szCs w:val="20"/>
              </w:rPr>
              <w:t xml:space="preserve">Новости, средства массовой </w:t>
              <w:br/>
              <w:t>информации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ассовой информации в Германии.                                                                                                                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исем, стат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речь по теме. Диалог- взаимный расспро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ей из немецких газет и журнал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чтение статей из немецких газет и журналов со словарём. </w:t>
            </w:r>
            <w:r>
              <w:rPr>
                <w:bCs/>
                <w:sz w:val="20"/>
                <w:szCs w:val="20"/>
              </w:rPr>
              <w:t>Изложение содержания прослушанного тек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исание письма (статьи). Составление диалог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b/>
                <w:sz w:val="20"/>
                <w:szCs w:val="20"/>
              </w:rPr>
              <w:t xml:space="preserve">Навыки общественной жизни (повседневное поведение, профессиона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 и умения)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Мои сильные и слабые сторон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е формулы. Ознакомление со стандартными просьбам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речь по теме. Диалог- взаимный расспро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нтервью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составление диалога с использованием разговорных формул и стандартных просьб. Заполнение теста. Изложение содержания прослушанного тек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текста с основным пониманием читаемого. Составление диалога по тем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/>
                <w:sz w:val="20"/>
                <w:szCs w:val="20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нация? Ознакомление с </w:t>
            </w:r>
            <w:r>
              <w:rPr>
                <w:bCs/>
                <w:sz w:val="20"/>
                <w:szCs w:val="20"/>
              </w:rPr>
              <w:t>лексикой по тем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. Типичная Герм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. Текст «Национальные герои Герман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речь по теме. Диалог- взаимный расспро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полным пониманием 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изложение содержания прослушанного текста. </w:t>
            </w:r>
            <w:r>
              <w:rPr>
                <w:sz w:val="20"/>
                <w:szCs w:val="20"/>
              </w:rPr>
              <w:t>Составление диалога по теме. Написание резюме тек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текстов со словарём по теме «Германия» (культура, традиции, праздник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/>
                <w:sz w:val="20"/>
                <w:szCs w:val="20"/>
              </w:rPr>
              <w:t>Государственное устройство, правовы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институты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арты Герман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о иностранцах в Герман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речь по теме. Диалог- взаимный расспро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. Современная Герм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ление рассказа о государственном устройстве Германии. </w:t>
            </w:r>
            <w:r>
              <w:rPr>
                <w:bCs/>
                <w:sz w:val="20"/>
                <w:szCs w:val="20"/>
              </w:rPr>
              <w:t>Изложение содержания прослушанного тек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 текстов со словарём по теме «Государственное устройство Германии». Составление диалога по тем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  <w:r>
              <w:rPr>
                <w:b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«природа» для вас?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Глобальные проблемы человече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речь по теме. Диалог- взаимный расспро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полным пониманием 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суждение темы «Глобальные проблемы человечества». </w:t>
            </w:r>
            <w:r>
              <w:rPr>
                <w:bCs/>
                <w:sz w:val="20"/>
                <w:szCs w:val="20"/>
              </w:rPr>
              <w:t xml:space="preserve">Изложение содержания прослушанного текст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диалога по теме. Чтение текста с основным пониманием читаемого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Bolt Bd BT;Courier New" w:hAnsi="Bolt Bd BT;Courier New" w:cs="Bolt Bd BT;Courier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lt Bd BT;Courier New" w:ascii="Bolt Bd BT;Courier New" w:hAnsi="Bolt Bd BT;Courier Ne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Bolt Bd BT;Courier New" w:hAnsi="Bolt Bd BT;Courier New" w:cs="Bolt Bd BT;Courier New"/>
                <w:bCs/>
                <w:i/>
                <w:i/>
                <w:sz w:val="20"/>
                <w:szCs w:val="20"/>
              </w:rPr>
            </w:pPr>
            <w:r>
              <w:rPr>
                <w:rFonts w:cs="Bolt Bd BT;Courier New" w:ascii="Bolt Bd BT;Courier New" w:hAnsi="Bolt Bd BT;Courier New"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sz w:val="28"/>
          <w:szCs w:val="28"/>
        </w:rPr>
        <w:br/>
        <w:t>Реализация программы дисциплины не требует наличия специально оборудованного учебного кабинета. Для ведения дисциплины необходимо иметь графопроектор, диапроектор, видеомагнитофон, телевизор, компьюте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источники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/>
        <w:t xml:space="preserve"> </w:t>
        <w:br/>
      </w:r>
      <w:r>
        <w:rPr>
          <w:b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ина, Г.И., Карелина, И.В. Немецкий язык, контакты: учебник для 10-11 классов общеобразовательных учреждений /  Г.И. Воронина, И.В. Карелина. - М.: Просвещение, 2012. – 224 с.</w:t>
        <w:br/>
        <w:t>2. Воронина, Г.И., Гаврилова, Т.А., Артёмова Н.А. Немецкий язык, контакты: сборник упражнений к учебнику для 10-11 кл. общеобразовательных учреждений / Г.И. Воронина, Т.А. Гаврилова, Н.А. Артёмова. - М.: Просвещение, 2007. – 128с.</w:t>
        <w:br/>
        <w:t>3. Воронина, Г.И. Немецкий язык, контакты 10-11 класс: книга для учителя к учебнику немецкого языка для 10-11 кл. общеобразовательных учреждений /  Г.И. Воронина – М.: Просвещение, 2004. – 79 с.</w:t>
        <w:br/>
        <w:t>4. Клейменова, О.С. Тесты по немецкому языку 10 класс: к учебнику Ворониной Г.И., Карелиной И.В. Учебно – методический комплект / О.С. Клейменова - М.: Экзамен. 2008. – 128 с.</w:t>
        <w:br/>
        <w:t>5. Немецкий язык. Контрольные задания. Тесты 10-11 класс: учебное пособие. – М.: Издательство Оникс, 2006. – 192 с.: ил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ые источники: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Архипкина, Г.Д. Немецкий язык сдаём без проблем! / А.Д. Архипкина, Г.С. Завгородняя. - М. : Эксмо, 2012.- 320 с.</w:t>
        <w:br/>
        <w:t>2.Архипова, И.А. Немецкий язык: Для школьников старших классов и</w:t>
        <w:br/>
        <w:t>поступающих в вузы: учеб. пособие / И.А. Архипова.- М. : Дрофа, 2002. - 192 с.</w:t>
        <w:br/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арфоломеева, И.М. Немецкий язык: 150 устных тем по немецкому языку для школьников и поступающих в вузы / И.М. Варфоломеева. - М. : Дрофа, 2001.-208 с.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икторовский, В.Г. Немецкий язык.  Устные темы для подготовки к экзамену: для выпускников и абитуриентов / В.Г. Викторовский, С.К. Викторовская.  – М. : Эксмо, 2007.- 432 с.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унченко, А.И. Говорите по-немецки / А.И. Гунченко, И.В. Крапивина. – М. : Высшая школа, - 2002. - 140 с.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равченко, А.П. Грамматика немецкого языка: учебное пособие / А.П. Кравченко. - Ростов-на-Дону : БАРО-ПРЕСС , 2003. - 288 с.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евковская, К.А. Немецкий язык: фонетика, грамматика, лексика: учебник / К.А. Левковская. -  2-е изд. - М. : Издательство Московского университета; ИЦ  Академия, 2004.- 368 с.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дченко, О.А. Немецкий язык: Тесты.: учебно-метод. пособие / О.А. Радченко, М.А. Иванов.- 3-е изд., стереотип.- М. : Дрофа,2002. - 192 с.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Словарь пословиц на восьми языках / сост. Д. Сверчиньская, А. </w:t>
        <w:br/>
        <w:t>Сверчиньский. – М. : АСТ; СПб.: Астрель-СПб, 2008. – 416 с.</w:t>
        <w:br/>
        <w:t xml:space="preserve">10.100 </w:t>
      </w:r>
      <w:r>
        <w:rPr>
          <w:rFonts w:cs="Times New Roman" w:ascii="Times New Roman" w:hAnsi="Times New Roman"/>
          <w:sz w:val="28"/>
          <w:szCs w:val="28"/>
          <w:lang w:val="en-US"/>
        </w:rPr>
        <w:t>Deuts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men</w:t>
      </w:r>
      <w:r>
        <w:rPr>
          <w:rFonts w:cs="Times New Roman" w:ascii="Times New Roman" w:hAnsi="Times New Roman"/>
          <w:sz w:val="28"/>
          <w:szCs w:val="28"/>
        </w:rPr>
        <w:t>/ 100 разговорных тем по немецкому языку / В.Е. Салькова. – М. : Экзамен, 2005. – 320 с. (Абитури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трокина, Т.С. 85 устных тем по немецкому языку / Т.С. Строкина. М.Рольф, 2000. – 224 с. – (Домашний репети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образовательных сайтов, используемых в работ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(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tschland</w:t>
      </w:r>
      <w:r>
        <w:rPr>
          <w:sz w:val="28"/>
          <w:szCs w:val="28"/>
        </w:rPr>
        <w:t xml:space="preserve">). Электронный ресурс //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utschlernrei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rnnet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faul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2. Lang=de (mehr als 150 Hörtexte). </w:t>
      </w:r>
      <w:r>
        <w:rPr>
          <w:sz w:val="28"/>
          <w:szCs w:val="28"/>
        </w:rPr>
        <w:t>Электронный ресурс // Режим доступа: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g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nderl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udi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ngu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3. (Online-Übungen für die Grundschule). </w:t>
      </w:r>
      <w:r>
        <w:rPr>
          <w:sz w:val="28"/>
          <w:szCs w:val="28"/>
        </w:rPr>
        <w:t xml:space="preserve">Электронный ресурс // Режим доступа: 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nguagesonlin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rman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r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(</w:t>
      </w:r>
      <w:r>
        <w:rPr>
          <w:sz w:val="28"/>
          <w:szCs w:val="28"/>
          <w:lang w:val="en-US"/>
        </w:rPr>
        <w:t>Kinderre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eder</w:t>
      </w:r>
      <w:r>
        <w:rPr>
          <w:sz w:val="28"/>
          <w:szCs w:val="28"/>
        </w:rPr>
        <w:t xml:space="preserve">).  Электронный ресурс // Режим доступа: 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nderreimseit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5. (Online-Zeitung für Jungendliche).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de-DE"/>
        </w:rPr>
        <w:t xml:space="preserve"> //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de-DE"/>
        </w:rPr>
        <w:t xml:space="preserve">: 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http://www.sowieso.de/zeitung/sommaire.php3</w:t>
        </w:r>
      </w:hyperlink>
      <w:r>
        <w:rPr>
          <w:sz w:val="28"/>
          <w:szCs w:val="28"/>
          <w:lang w:val="de-D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Электронный ресурс //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eth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etz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jvide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Электронный ресурс //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лектронный ресурс //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f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Электронный ресурс //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utschlanddeutlic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10. Электронный ресурс //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w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orl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w</w:t>
        </w:r>
        <w:r>
          <w:rPr>
            <w:rStyle w:val="InternetLink"/>
            <w:color w:val="000000"/>
            <w:sz w:val="28"/>
            <w:szCs w:val="28"/>
            <w:u w:val="none"/>
          </w:rPr>
          <w:t>/0,2142,265,00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Электронный ресурс //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leido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lta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nue</w:t>
        </w:r>
        <w:r>
          <w:rPr>
            <w:rStyle w:val="InternetLink"/>
            <w:color w:val="000000"/>
            <w:sz w:val="28"/>
            <w:szCs w:val="28"/>
            <w:u w:val="none"/>
          </w:rPr>
          <w:t>15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Электронный ресурс //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www.deutschlernreise.de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аться устно и письменно на иностранном языке на повседневные тем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ов выполнения лексических и граммати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Оценка результатов выполнения домашних заданий в виде лексических и грамматических упражнений, в виде устных сообщений по темам: «Внешность человека», «Моя семья», «Спорт в семье», «Мой родной город», «Моя квартира», «Берлин – столица Германии», «Обычаи и традиции Германии», «У карты Германии», «Природа и научно – технический прогресс». Оценка результатов выполнения ситуативных заданий по темам разделов  «Вводного курса» и «Основного курса». Оценка результатов выполнения индивидуальных контрольных заданий по темам: «Образование временных форм глагола», «Склонение имён прилагательных», «Склонение местоимений».       Оценка результатов тестирования по темам разделов «Вводного курса» и «Основного курса». Оценка результатов подготовки монологических и диалогических высказываний  по темам: «Мой родной город», «Берлин – столица Германии», «Глобальные проблемы человечества»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ереводить со словарём иностранные текс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езультатов выполнения переводов со словарём иностранных текст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амостоятельно совершенствовать устную и письменную речь, пополнять словарный зап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зультатов подготовки реферативных сообщений по темам: «Федеральные земли Германии», «Государственные и религиозные праздники в Германии», «Роль спорта в жизни человека», «Проблемы окружающей сред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зультатов составления кроссвордов по темам: «Человек, здоровье, спорт», «Научно-технический прогресс»</w:t>
              <w:br/>
              <w:t xml:space="preserve"> -результатов создания мультимедийных презентаций по темам: «Культурные и национальные традиции, краеведение, обычаи и праздники», «Город, деревня, инфраструктура». </w:t>
              <w:br/>
              <w:t xml:space="preserve">- результатов выполнения переводов со словарём иностранных текстов и составление словарей к текстам: «Города России: Москва и Санкт-Петербург»,  «Национальные герои Германии», «Государственное устройство Германии».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лексический (1200 -1400 лексических единиц) и грамматический минимум, необходимый для  чтения и перевода со словарём иностранных тексто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ов усвоения лексического и грамматического минимума, необходимого для чтения и перевода текс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качества усвоения лексического и грамматического  минимума на итоговой аттестации в форме зачё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контроля и оценки результатов обучения должны позволять проверить у обучающихся не только сформированность профессиональных компетенций, но и развитие общих компетенций и обеспечивающих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837"/>
        <w:gridCol w:w="2551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(основные профессиональные компетенции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будущей профессии, изменениям происходящим с социально-культурной сфер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ессиональной деятельности с учетом особенностей работы.</w:t>
            </w:r>
          </w:p>
          <w:p>
            <w:pPr>
              <w:pStyle w:val="Normal"/>
              <w:rPr/>
            </w:pPr>
            <w:r>
              <w:rPr/>
              <w:t xml:space="preserve">Выбор методов и способов решения профессиональных задач.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ндартных и нестандартных профессиональных задач  в процессе подготовки культурно-массовых мероприятий и театрализованных представл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поиск необходимой информации.</w:t>
            </w:r>
          </w:p>
          <w:p>
            <w:pPr>
              <w:pStyle w:val="Normal"/>
              <w:rPr/>
            </w:pPr>
            <w:r>
              <w:rPr/>
              <w:t xml:space="preserve">Использование различных источников информации, включая электронны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тандартных программа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, эффективно общаться с коллегами, руководством, потребителям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учающимися и преподавателя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Брать на себя ответственность за работу членов команды (подчиненных), результат выполнения заданий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отдельными участниками мероприятия и творческими коллектив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  личностного развития, заниматься самообразованием. Осознанно планировать повышение квалифик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ых занятий при изучении профессионального моду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Ориентироваться в условиях частной смены технологий в профессиональной деятельности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нновационных технологий в сфере культур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lt B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lernreise.de/" TargetMode="External"/><Relationship Id="rId3" Type="http://schemas.openxmlformats.org/officeDocument/2006/relationships/hyperlink" Target="http://www.lernnetz.net/default.htm" TargetMode="External"/><Relationship Id="rId4" Type="http://schemas.openxmlformats.org/officeDocument/2006/relationships/hyperlink" Target="http://ingeb.org/kinderli.html" TargetMode="External"/><Relationship Id="rId5" Type="http://schemas.openxmlformats.org/officeDocument/2006/relationships/hyperlink" Target="http://www.audio-lingua.eu/" TargetMode="External"/><Relationship Id="rId6" Type="http://schemas.openxmlformats.org/officeDocument/2006/relationships/hyperlink" Target="http://www.eduweb.vic.gov.au/languagesonline/german/german.htm" TargetMode="External"/><Relationship Id="rId7" Type="http://schemas.openxmlformats.org/officeDocument/2006/relationships/hyperlink" Target="http://www.kinderreimseite.de/" TargetMode="External"/><Relationship Id="rId8" Type="http://schemas.openxmlformats.org/officeDocument/2006/relationships/hyperlink" Target="http://www.sowieso.de/zeitung/sommaire.php3" TargetMode="External"/><Relationship Id="rId9" Type="http://schemas.openxmlformats.org/officeDocument/2006/relationships/hyperlink" Target="http://www.goethe.de/z/jetzt/dejvideo.htm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daf-portal.de/" TargetMode="External"/><Relationship Id="rId12" Type="http://schemas.openxmlformats.org/officeDocument/2006/relationships/hyperlink" Target="http://www.deutschlanddeutlich.de/" TargetMode="External"/><Relationship Id="rId13" Type="http://schemas.openxmlformats.org/officeDocument/2006/relationships/hyperlink" Target="http://www.dw-world.de/dw/0,2142,265,00.html" TargetMode="External"/><Relationship Id="rId14" Type="http://schemas.openxmlformats.org/officeDocument/2006/relationships/hyperlink" Target="http://www.kaleidos.de/alltag/info/menue15_a.htm" TargetMode="External"/><Relationship Id="rId15" Type="http://schemas.openxmlformats.org/officeDocument/2006/relationships/hyperlink" Target="http://www.deutschlernreise.d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3:00Z</dcterms:created>
  <dc:creator>1</dc:creator>
  <dc:description/>
  <cp:keywords/>
  <dc:language>en-US</dc:language>
  <cp:lastModifiedBy>Пользователь Windows</cp:lastModifiedBy>
  <cp:lastPrinted>2013-06-14T16:26:00Z</cp:lastPrinted>
  <dcterms:modified xsi:type="dcterms:W3CDTF">2023-10-30T00:22:00Z</dcterms:modified>
  <cp:revision>112</cp:revision>
  <dc:subject/>
  <dc:title>                        </dc:title>
</cp:coreProperties>
</file>