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51.02.02 Социально-культурная деятельность (по видам)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БПОУ ВО «Вологодский областной колледж культуры и туризма»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 Н.А., преподав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предметно-цикловой комиссии обших гуманитарных и социально-экономических дисциплин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 от 30 августа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 УЧЕБНОЙ  ДИСЦИПЛИНЫ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 УЧЕБНОЙ ДИСЦИПЛИНЫ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 УЧЕБНОЙ ДИСЦИПЛИНЫ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 ОСВОЕНИЯ УЧЕБНОЙ ДИСЦИПЛИНЫ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УЧЕБНОЙ ДИСЦИПЛИНЫ</w:t>
      </w:r>
    </w:p>
    <w:p>
      <w:pPr>
        <w:pStyle w:val="1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в соответствии с ФГОС среднего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 по специальности социально-культурная деятельность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входит в обязательную часть естественнонаучного цикла дисциплин. Программа учебной дисциплины может быть использована в дополнительном профессиональном  образовании и профессиональной подготовке 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исциплины - сформировать у студентов теоретические знания и практические навыки в области применения информационных ресурсов в профессиональной деятельности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- ознакомить студентов с информационными ресурсами; дать студенту знания, необходимые для использования средств автоматизации в профессиональной деятельности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формационные ресурсы для поиска и хранения информации;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ть текстовую и табличную информаци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деловую графику и мультимедиа-информацию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презентации; применять антивирусные средства защиты информации;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(интепретировать) интерфейс специализированного программного обеспечения, находить контекстную помощь, работать с документацие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ьзоваться автоматизированными системами делопроизводств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методы и средства защиты информации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 средства обработки, хранения, передачи и накопления информаци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начение, состав, основные характеристики компьютер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ных сетей, принципы пакетной передачи данных, организацию межсетевого воздействия; 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принципы использования системного и прикладного программного обеспеч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хнологию поиска информации в информационно-телекоммуникационной сети Интернет;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защиты информации от несанкционированного доступа;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вые аспекты использования информационных технологий и программного обеспечения;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автоматизированной обработки информации;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автоматизации бухгалтерской деятельности;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начение, принципы организации и эксплуатации информационных систем;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угрозы и методы обеспечения информационной безопасности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новании программы дисциплин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ой обучающихся 69 часов,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ой обучающегося  46 часов,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23 часов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 рабо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обучающего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е занятия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докладов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рефератов с сопровождением презентации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идеороликов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в форме дифференцированного зач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32" w:right="13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 «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ресурсы »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798"/>
        <w:gridCol w:w="1172"/>
        <w:gridCol w:w="1380"/>
      </w:tblGrid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редства ИК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рхитектура П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цип построения ПК. Принцип открытой архитектуры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ферийные устрой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стройств.Подключение и настройка устройст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ное обеспеч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граммного обеспе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иск программного обеспеч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йловая сис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файловых систем. Иерархическая файловая систем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 персонального компьютера. Тестирование сист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возможностей программного обеспечения для обслуживания персонального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ыми видами носителей информ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е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подготов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бщения на тему: «Итоги оптимизации моего персонального П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Технология создания и преобразования информационных обьекто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оздание и редактирование текстовых документов.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пособы ввода и форматирования текст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бражений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здание и редактирование электронных таблиц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ы создания таблиц листов,связывание таблиц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зы данных в электронных таблицах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баз данных с помощью электронных таблиц, способы работы с информаци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нятие базы данных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управления базой данных как информационная система. Виды баз дан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здание базы данных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этапы проектирования и создания базы данны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росы в базе данных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азы данных и запросы в сети Интерне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убликация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можности публикации. Виды публикац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фи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Виды графических изображений. Создание и получение  изображений разных видов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 изображениями в графическом редакторе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пособы обработки изображений разного формат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льтимеди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оздания мультимеди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вук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.Программное обеспечение для работы со звук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ео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нелинейного видеомонтажа. Программы для работы с видео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пьютерные презентаци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я, основные правила созда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и редактирование текстов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и редактирование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фильтрации и сортировки в электронных таблиц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и работа с простой базой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и работа с многотабличной базой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сортировки и фильтрации в базе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компьютерной публ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компьютерной публ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роение и редактирование изображений в графическом редакт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и изменение изображений в графическом редакт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звуковой дорожки при помощи аудиоредак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мультимедиа. Слайд-шо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компьютерной презентации. Создание компьютерной презентации с аним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компьютерной презентации. Звук и видео в презент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е работы. Защита презентаци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 .Создание презентации на заданную тем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Сетевые информационные ресурс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кальные сет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Организация работы в локальной сети. Использование общих ресурсов локальной вычислительной сети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ть Интерне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Ресурсы сети Интерне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щита информации при работе в сети Интерне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ложения для работы в сети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иск и размещение информации в сети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ресурсов сети Интернет по видам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иск информации в сети Интернет. Создание ,запросов к поисковым систе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учение работы с сервисами сети Интерне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иск информации на заданную тем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32" w:footer="0" w:bottom="1332"/>
          <w:pgNumType w:fmt="decimal"/>
          <w:formProt w:val="false"/>
          <w:textDirection w:val="lrTb"/>
          <w:docGrid w:type="default" w:linePitch="360" w:charSpace="0"/>
        </w:sectPr>
        <w:pStyle w:val="1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 ДИСЦИПЛИНЫ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Требования к минимальному  материально-техническому обеспечению: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осуществляется в учебном кабинете информационных технологий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 компьютерные столы, аудиторная доска,  шкафы для  хранения оборудования и  методического пособия, компьютерные стулья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компьютеры, проектор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источники: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хберг, Г.С., Информационные технологии: Учебник для СПО / Г.С. Гохберг,А.В. Зафиевский, А.А. Короткин. - 5-е изд., стер. – М.: М.: Академия, 2010. –208 с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хеева, Е.В. Информационные технологии в профессиональнойдеятельности: учеб. пособие для студ. сред. проф. образования / Е.В. Михее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–е изд., стер. - М.: Академия, 2010. – 384 с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хеева, Е.В. Практикум по информационным технологиям в профессиональной деятельности: учеб. пособие для студ. сред. проф.образования / Е.В. Михеева. – 9–е изд., стер. – М.: Академия, 2010. – 256 с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http://www.openclass.ru  - открытый класс, сетевое образовательное сообщество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http://www.inftech.webservis.ru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http://www.iteam.ru/publications/it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http://www.news.tut.by/it /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http://www.revolution.allbest.ru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ие умения, усвоение знан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иска и хранения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екстовую и табличную информац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ловую графику и мультимедиа-информаци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; 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тивирусные средства защи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(интерпретировать) интерфейс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программного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находить контекстную помощь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; контрольна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ециализированное программно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сбора, хранения и обработк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соответствии с изучаемым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модул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; контрольна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средства защи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обработки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я, передачи и накопления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остав, основные характеристики компьют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ных сетей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акетной передачи данных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межсетевого воздейств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ы использ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го и прикладного программного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даний; тестировани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поиска информации в Интернете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информации от несанкционированного доступ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; 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формационных технологий и программного обеспе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освоенные  общие компетен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делять главную информацию от второстепенной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ать аннотацию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навыков использования информационно-коммуникационные технологии в профессиональной деятельности интерпретация результатов наблюдений за обучающимися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, диспутах с использованием информационно-коммуникационных технолог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Подзаголовок Знак"/>
    <w:basedOn w:val="Style1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4:00Z</dcterms:created>
  <dc:creator>User</dc:creator>
  <dc:description/>
  <cp:keywords/>
  <dc:language>en-US</dc:language>
  <cp:lastModifiedBy>Завуч</cp:lastModifiedBy>
  <dcterms:modified xsi:type="dcterms:W3CDTF">2023-10-30T09:56:00Z</dcterms:modified>
  <cp:revision>3</cp:revision>
  <dc:subject/>
  <dc:title/>
</cp:coreProperties>
</file>