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ие основы природо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«Экологические основы природопользования»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а на основе Федерального государственного образовательного стандарта по специальностям среднего профессионального образования: 51.02.02 Социально-культурная деятельност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-разработчик: БПОУ ВО «Вологодский областной колледж культуры и туризм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Зайцева Г.Е., преподаватель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заседании предметно-цикловой комиссии общих гуманитарных и социально-экономических дисципли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 от 30 августа 2019 год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Экологические основы природопользования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СПО 51.02.02 Социально-культурная деятельность. Программа учебной дисциплины может быть использов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полнительном профессиональном образ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атематический и общий естественнонаучный цикл – ЕН.02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прогнозировать экологические последствия различных видов деятельности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профессиональной деятельности представления о взаимосвязи организмов и среды обитания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в профессиональной деятельности регламенты экологическ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взаимодействия живых организмов и среды обит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заимодействия общества и природы, основные источники техногенного воздействия на окружающую сред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устойчивого развития экосистем и возможных причинах возникновения экологического кризи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 методы рационального природополь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экологического регул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размещения производств различного тип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группы отходов, их источники и масштабы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принципы мониторинга окружающей сре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и социальные вопросы природопользования и экологическ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 правила международного сотрудничества в области природопользования и охраны окружающей сре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ресурсный потенциал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яемые природные территор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48 </w:t>
      </w:r>
      <w:r>
        <w:rPr>
          <w:rFonts w:cs="Times New Roman" w:ascii="Times New Roman" w:hAnsi="Times New Roman"/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2 </w:t>
      </w:r>
      <w:r>
        <w:rPr>
          <w:rFonts w:cs="Times New Roman" w:ascii="Times New Roman" w:hAnsi="Times New Roman"/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вая аттестация в фор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трольной работ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2.2. Примерный тематический план и содержание учебной дисциплины:</w:t>
      </w:r>
      <w:r>
        <w:rPr>
          <w:b/>
          <w:bCs/>
          <w:i/>
          <w:caps/>
          <w:sz w:val="20"/>
          <w:szCs w:val="20"/>
        </w:rPr>
        <w:t xml:space="preserve"> </w:t>
      </w:r>
      <w:r>
        <w:rPr>
          <w:bCs/>
          <w:i/>
          <w:sz w:val="20"/>
          <w:szCs w:val="20"/>
          <w:u w:val="single"/>
        </w:rPr>
        <w:t>Экологические основы природопользования _</w:t>
      </w:r>
      <w:r>
        <w:rPr>
          <w:bCs/>
          <w:i/>
          <w:sz w:val="20"/>
          <w:szCs w:val="20"/>
        </w:rPr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478"/>
        <w:gridCol w:w="9795"/>
        <w:gridCol w:w="1635"/>
        <w:gridCol w:w="1421"/>
      </w:tblGrid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Ввод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. Введение в дисциплину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 экологии в современном понимании. Структура экологии как естественно-научной дисциплины. Системный подход в экологических исследованиях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нятия «Экология». Задачи экологии. Пути развития. Структура современных экологических знаний по  Н.Ф. Реймерсу. Экологические законы по Коммонеру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2. Становление и развитие понятия природопользова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ория природоохранной концепции и определение понятия «природопользование», и его виды. Теоретические основы рационального природопользования. Принципы и методы рационального природопользования. Классификация природных ресурсов. Природоресурсный потенциал Российской Федерации. История развития природоохранных мероприятий в Росси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3. Особенности взаимодействия общества и природ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говорот веществ в природ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человека и природы. Концепции взаимодействия общества и прир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ые вопросы: </w:t>
            </w:r>
          </w:p>
          <w:p>
            <w:pPr>
              <w:pStyle w:val="Style16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йте определение «Экология», «Природопользование»? </w:t>
            </w:r>
          </w:p>
          <w:p>
            <w:pPr>
              <w:pStyle w:val="Style16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кройте структуру экологических знаний по Н.Ф.Реймерсу? </w:t>
            </w:r>
          </w:p>
          <w:p>
            <w:pPr>
              <w:pStyle w:val="Style16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ислите основные принципы и методы рационального природопользования? </w:t>
            </w:r>
          </w:p>
          <w:p>
            <w:pPr>
              <w:pStyle w:val="Style16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едите примеры рационального и нерационального природопользования, докажите свою точку зрения (используйте не менее 5 аргументов)? </w:t>
            </w:r>
          </w:p>
          <w:p>
            <w:pPr>
              <w:pStyle w:val="Style16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кройте сущность одной из концепций взаимодействия общества и природы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цепция потребительского отношения к природе и ее ресурсам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цепция невмешательства в природ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ние о ноосфер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цепции ограничения экономического развит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цепция устойчивого развити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аудиторная работа обучающих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ить кроссворд по теме: «Основные понятия Экологических основ природопользования», используя термины, фамилии, факты по разделу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овременное состояние окружающей среды России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. Источники и основные группы загрязняющих веществ атмосфер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Экологически неблагополучные регионы России, причины. Естественные и антропогенные источники загрязнений атмосферы, гидросферы и литосферы, степени загрязнения. Классификация загрязняющих веществ. Воздействие  деятельности на газовый состав атмосфер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ледствие загрязнение и нарушения  газового баланса атмосферы. Экономический ущерб от загрязнения атмосферы.  Определение степени загрязнени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2. Источники и основные группы загрязняющих веществ гидросферы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ль воды в природе и в хозяйственной деятельности человека. Экологическое состояние мирового океана. Экологическое состояние гидросферы в России. Истощение и загрязнение водных ресурсо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3. Источники и основные группы загрязняющих веществ литосфер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ременное состояние литосферы России. Деградация почв. Опустынивание. Современное состояние лесов РФ. Гибель леса. Загрязнение лесного фонда земли и его последств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ие занят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минарские зан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ые вопросы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зменение климата в результате деятельности человек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ислотные дожд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азрушение озонового сло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Смог и фотохимический туман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Промышленные и бытовые отходы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Характеристика группы загрязняющих веществ атмосферы;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Характеристика группы загрязняющих веществ гидросферы;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Характеристика группы загрязняющих веществ литосферы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тор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олнить таблицу: «Источники загрязняющих веществ и их последствия»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аудитор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овить сообщение к  семинару, вопросы для самоконтроля соответствуют вопросам семина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.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Глобальные проблемы эколог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1. Характеристика и структура экологического кризис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ределение экологического кризиса. Антропогенные экологические кризисы. Связь современного экологического кризиса с общим кризисом цивилизации. Основные источники техногенного воздействия на окружающую среду. Прогнозирование дальнейшего развития взаимодействия человека и природ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ровой опыт устойчивого и неустойчивого развития при различных типах использования территории. Возможности управления экологическими процессами. Проблемы устойчивого развития. Осознание необходимости устойчивого развития. Препятствия к его достижению. Локальные, региональные и глобальные проблемы экологии. Основные причины экологического кризиса. Прогнозирование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07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2. Демографические проблемы и экологическая ситуация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ение экологической катастрофы. Причины и виды катастроф. Демографическая проблема: рост численности населения и давление на планету. Рождаемость, смертность и состояние здоровья современного человека. Проблема обеспечения человечества тепло- и электроэнергией. Плотность населени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90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3. Чрезвычайные ситуации – источник мощного воздействия на окружающую сред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нятие «чрезвычайные ситуации» и их разновидности. Чрезвычайные ситуации техногенного характе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арии на промышленных предприятиях. Выбросы химических и радиоактивных веществ. Последствия чрезвычайных ситу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ие занят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мина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ые вопрос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етеорологические опасные явления (смерчи, снегопады, сильные морозы, жара и др.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Тектонические и теллурические опасные явления (извержение вулканов, землетрясения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Топологические опасные явления (оползни, паводки, подтопления, лавины, цунами и др.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ЧС антропогенного происхождения (войны, инфекционные болезни – эпидемии, автомобильные, железнодорожные, авиационные катастрофы)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тор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спектирование основных вопросов семинара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аудидотрна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добрать материал  для сообщения к семинару: «Чрезвычайные ситуации – источник мощного воздействия на окружающую среду»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делать обзор газет или журналов (один источник) за 2010 - 2011 год и выписать ЧС природного и антропогенного происхождения – сделать количественный анализ: всего? Из них ПЧС? и АЧС по месяцам; начертить график динамики ЧС и сделать вывод; описать и рассказать одну из статей (на выбор студента)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храна окружающей природной сред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4.1. Охрана атмосферы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ение и газовый состав атмосферы. Меры по предотвращению загрязнения и охране атмосферного воздуха: очистные фильтры, безотходные технологии, защита от выхлопных газов автомобилей, озеленение городов и промышленных центро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4.2. Охрана водных ресурсов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родная вода и ее распространение. Круговорот воды в природе. Роль воды в природе и в хозяйственной деятельности человека. Истощение и загрязнение водных ресурс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циональное использование водных ресурсов, меры по предотвращению их  истощения и загрязнения. Рациональное использование подземных вод. Очистные сооружения и оборотные системы водоснабжени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4.3. Охрана земель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пределение и запасы минерального сырья в мире. Минерально-сырьевые ресурсы России. Использование недр человеком. Исчерпаемость минеральных ресурсов. Основные направления по использованию и охране недр. Охрана природных комплексов при разработке минеральных ресурсов. Рекультивация и восстановление земель. Почва, ее состав и строение. Роль почвы в круговороте веществ в природе. Хозяйственное значение почв. Система мероприятий по защите земель от эрозии. Роль растений в природе и в жизни человека. Лес как важнейший ресурс планеты. Рекреационное значение лесов. Рациональное использование, воспроизводство и охрана лесов России. Охрана растительности лугов и пастбищ. Охрана хозяйственно ценных и редких видов растений. Охрана ландшафтов. Их классификация. Особо охраняемые территории. Антропогенные формы ландшафтов, их охран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5. Экологический мониторин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тория развития природоохранных мероприятий в России. Правила и принципы охраны природы. Основные аспекты охраны природ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ение понятия «Мониторинг окружающей среды». Виды мониторинга. Мониторинг качества и степени загрязнения атмосферы, гидросферы и земельных  ресурсо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1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истемы мониторинг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тать материал распечатк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исать определение «Мониторинг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чертить схему видов мониторинг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рафически изобразить алгоритм мониторинг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ть характеристику трёх методов мониторинг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делать вывод, перечислить основные этапы организации мониторинга окружающей природной сред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ые вопросы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еречислите основные пути снижения загрязнения атмосферы?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еречислите мероприятия по охране поверхностных вод?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еречислите мероприятия, проводимые с целью борьбы с истощением и загрязнением подземных вод?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аковы особенности неконтактного контроля атмосферы, гидросферы, биосферы и литосферы?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Какие методы исследования используются в дистанционном и наземном мониторинге?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тор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конспектирование материала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аудидотр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ть реферат по одному из видов охранных объекто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сновы экологического прав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1. Источники экологического права и государственные органы охраны окружающей природной сред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и определение экологического права. Экологическое право как отрасль права. Система источников экологического права в России. Принципы экологического прав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5.2. Законодательство в области экологической безопасности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вые и социальные вопросы природопользования и экологической безопасности. Конституционные основы экологического права. Законы и регламентируемые акты.  Пути совершенствования правовой базы в области экологии. Правовые формы развития нормативной базы участия общественности. Экологическая безопасность современного общества. О структуре специальной части экологического права. Проблемы, возникающие при реализации прав граждан на благоприятную окружающую среду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3. Экологический контроль и общественные экологические движе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экологическая экспертиза предприятий и территорий. Экологическая общественная экспертиза. Паспортизация промышленных предприятий. Контроль и регулирование рационального использования природных ресурсов и окружающей среда. Федеральные органы власти, отвечающие за рациональное природопользование. Организация рационального природопользования в Росси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 работа № 2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З. «Об охране окружающей природной среды»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учить общие положения и основные главы Федерального закона от 10 января 2002 г. N 7-ФЗ "Об охране окружающей среды", выписать название статей, заключительные положения, а так же познакомиться с изменениями к закону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исать понятия из главы1. Общие положения: природная среда, охрана окружающей среды, природные ресурсы, экологическая безопасность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ые вопросы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Что такое экологическое право?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аково основное содержание нового Закона РФ «Об охране окружающей среды» (2002)?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акова структура государственных органов охраны окружающей среды в России?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Что такое экологический риск? Какие регионы относят к зонам повышенного экологического риска?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Мониторинг окружающей среды, его основные ступени и блок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Что понимается под государственным экологическим контролем?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Какие существуют виды ответственности за экологические правонарушения? Как возмещается вред, причиненный природной среде?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тор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 Ф.З. «Об охране окружающей природной среды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6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Международное сотрудниче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6.1. Основные принципы международного экологического сотрудничеств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ждународно-правовая охрана окружающей среды: основные принципы, правила и направления развития. Международное экологическое правовое сотрудничество: постановка проблемы и варианты решения. Международное сотрудничество в области экологической безопасности  основные направления и формы сотрудничества по окружающей среде в Европ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дународное сотрудничество в решении проблемы глобальных изменений климата. История международного природоохранного движения. Природоохранные конвенции и межгосударственные соглашения. Роль международных организаций в охране природы. Международное сотрудничество в области окружающей среды. (Концепция Римского клуба и т.д.)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6.2. Участие России в международном экологическом сотрудничеств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астие России в обеспечении России в обеспечении международной безопасности. Межгосударственное сотрудничество РФ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дународная стратегия устойчивого экологического развития и ее направления характерные для Росси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работа № 3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е движ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рать любое сообщение (из предложенных см. Методичку) и выполнить описанное ниже задание, на отдельном листе, подписав: фамилию, название темы и автора.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текст;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анализировать содержание, выявив основные линии (о чём?) – развернутый план;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и составить краткий план тезисов;</w:t>
            </w:r>
          </w:p>
          <w:p>
            <w:pPr>
              <w:pStyle w:val="Style16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написать своё отношение к поднимаемой проблеме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ые вопрос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  <w:tab/>
              <w:t>Дайте определение понятия «объект международно-правовой охраны ОПС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  <w:tab/>
              <w:t>Сформулируйте принципы международного сотрудничества в области охраны природной сред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  <w:tab/>
              <w:t>В чем состоит идея устойчивого развития цивилизации? Какие стратегические задачи необходимо решить для ее реализации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  <w:tab/>
              <w:t>Перечислите основополагающие принципы политики РФ в области охраны ОПС?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Style16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тор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 распечаток «Общественные экологические движения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7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Экологизац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бщественного созна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7.1. Экологическое образование, воспитание и культур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ние и решение экологических проблем. Человек как субъект решения экологических проблем. Психолого-педагогические основания обучения решению экологических проблем. Принцип культуросообразности в экологическом образовании и воспитани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7.2. Роль общественных организаций в развитии экологического образования и экологического сознания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явление общественных экологических объединений и  экологического движения в России и за рубежом. Общественные организации и всероссийские движения: "За здоровую Россию", "Звенящие кедры России"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ональное общественное экологическое движение «Зеленая волна» г. Череповец. Деятельность общественных экологических организаций. Роль государства и общественных организации в формировании экологической культуры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7.3. Общественные мероприятия в области экологической безопасност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экологических фондов, центров, проектов … Международный благотворительный фонд "Пересвет":  общественная деятельность, мероприятия;  Дни защиты от экологической опасности. Вологодской об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работа № 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ероприятий в области экологической безопасности средствами социально-культурной деятельност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ые вопрос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аковы роль и значение общественного экологического движения?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характеризуйте основные этапы формирования нового экологического мировоззрения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 чем суть ноосферного мышления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очему на смену антропоцентризму должен прийти новый тип экологического сознания — экоцентризм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Что такое экологическое образование, воспитание и культура?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тор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отать план мероприятий в области экологической безопасности, посвященных на выбор студен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2 марта Всемирный день воды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3 марта Всемирный метеорологический день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апреля Международный день птиц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 апреля всемирный день здоровья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5 апреля День экологических зна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2 апреля День Земли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4 – 30 апреля Международный марш парк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 июня Всемирный день окружающей природной среды.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неаудидотр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ор материала для практической работы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Реализация учебной дисциплины не требует наличия специально учебного кабинета по эколог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Основные источники: 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льперин, М.В. Экологические основы природопользования: Учебник / М.В. Гальперин. - М.: ИД ФОРУМ, НИЦ ИНФРА-М, 2013. - 256 c.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Емельянов А. Г. Основы природопользования: учебник: для студентов учреждений высшего профессионального образования, обучающихся по направлениям "Экология и природопользование", "География", "Землеустройство" / Емельянов, Александр Георгиевич ; А. Г. Емельянов. - 6-е изд. ; перераб. и доп. - М. : Академия, 2011. - 254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йдельман, Ф.Р. Генезис и экологические основы мелиорации почв и ландшафтов: Учебник / Ф.Р. Зайдельман. - М.: КДУ, 2009. - 720 c.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есников, С.И. Экологические основы природопользования: Учебник / С.И. Колесников. - М.: Дашков и К, 2013. - 304 c.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есников, С.И. Экологические основы природопользования: Учебник / С.И. Колесников. - М.: Дашков и К, Академцентр, 2013. - 304 c.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тантинов, В.М. Экологические основы природопользования: Учебное пособие для учреждений сред. проф. образования / В.М. Константинов, Ю.Б. Челидзе. - М.: ИЦ Академия, 2012. - 240 c.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окружающей среды: О. И. Родькин, В. Н. Копиця — Москва, Беларусь, 2010 г.- 168 с.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ров Б. Б.  Социальная экология: учебник для вузов по специальности "Природопользование" / Прохоров, Борис Борисович; Б. Б. Прохоров. - 5-е изд. ; стер. - М. : Академия, 2010. - 412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тасов, В.Ф. Экологические основы природопользования: Учебное пособие / В.Ф. Протасов. - М.: Альфа-М, НИЦ ИНФРА-М, 2013. - 304 c.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шина Т.П. Экологические основы природопользования. Учебник для колледжей и средне-специальных учебных заведений. 5-е изд. перераб., Ростов на Дону: «Феникс», 2009- 408 с.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 города: учебное пособие: для студентов высших учебных заведений / В. В. Денисов, А. С. Курбатова, И. А. Денисова и др. ; под ред. засл. деят. науки и техники РФ, почетного работника высш. проф. образования РФ, проф., докт. техн. наук В. В. Денисова. - Изд. 2-е. - Ростов н/Дону : МарТ, 2011. - 831 с.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андогина, Е.К. Экологические основы природопользования: Учебное пособие / Е.К. Хандогина, Н.А. Герасимова, А.В. Хандогина. - М.: Форум, НИЦ ИНФРА-М, 2013. - 160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Дополнительные источники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8"/>
          <w:szCs w:val="28"/>
        </w:rPr>
        <w:t>Алексеев С.В., Груздева Н.В., Гущина Э.В. Современные тенденции становления и развития системы непрерывного экологического образования в Санкт-Петербурге.// Охрана окружающей среды, природопользование и обеспечение экологической безопасности в Санкт-Петербурге в 2000 году: Обзор, Управление по охране окружающей среды СПб, 200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Декларации прав природы / Составитель В.Е. Борейко.- Киев: Киевский эколого – культурный центр, 2003.- 15с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алинин В.Б. Образование для решения экологических проблем: Программа развития АсЭкО // Вести СоЭС. – 2000. – № 3. – С. 3–6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удрявцев А.В., Варфоломеева О.В., Петухова Т.В., Мударисова Г.Р., Летувнинкас В.А., Криницина Н.А. Роль общественной организации в дополнительном экообразовании школьников // Непрерывное экологическое образование в содержании регионального образовательного пространства: Материалы областной научно-практической конференции. – Томск, 2002. – С. 43–44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удрявцев А.В., Мударисова Г.Р., Лютаев И.А., Летувнинкас В.А., Мухачева М.М., Аушев С.В. Интеграция образования в вузе и участия в работе общественных экологических объединений как эффективный метод подготовки кадров для природоохранных организаций // Проблемы устойчивого развития общества глазами молодежи. На пути к Всемирному саммиту Рио+10. – Москва, 2001. – С. 96–97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Кудрявцев А.В., Мударисова Г.Р., Лютаев И.А., Перцева С.А. Роль молодежного природоохранного объединения в дополнительном экологическом образовании студентов // Развитие детского и молодежного экологического движения. Тезисы докладов VII Международной конференции по экологическому образованию. – СПб, 2001. – С. 177–179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Национальная стратегия экологического образования в Российской Федерации. //Прил. к журн. «Вестник экологического образования в России». 2000. – № 1- С.20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Национальная доктрина образования в Российской Федерации до 2025 года / Учительская газета.- 1999. - № 42.- С. 12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Развитие системы экологического образования и просвещения в Российской Федерации в 1992–2002 годах / Информационно-аналитический обзор. – Москва, Государственный центр экологических программ, 2002. – 448 с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Растоскуев В.В. (2000) Информационные технологии экологической безопасности. http://www.ecosafe.nw.ru/Educatio/ENV/Read_me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ФЗ “Об охране окружающей среды” от 10 января 2002 года №7-ФЗ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Экологическая доктрина Российской Федерации.- М: Государственный центр экологических программ, 2002.- 40с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Экологические основы природопользования. В.М. Константинов, Ю.Б. Челидзе, М: Высшая школа, 2001.-208с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Экология и охрана биосферы при химическом загрязнение. Д.С. Орлов. Высшая школа, 2002.-334 с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Ясвин В.А. Формирование экологической культуры как приоритет региональной экологической политики // Развитие региональных систем экологического образования: Материалы Всерос. конф. – Пермь: ПГПУ, 2000. – С. 3–26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Журнал: Экология и жизн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Экокультура. Экоресурсы. Электронный ресурс//режим доступа: http://www.ecoculture.ru/ecoresources/sites/libraries.php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оссийский Журнал Экотуризм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й ресурс//режим доступа:  http://www.lumarx.com/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Гринпис России. Электронный ресурс//режим доступа: http://www.greenpeace.org/russia/ru/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Детский телекоммуникационный проект «экологическое содружество». Электронный ресурс//режим доступа: http://fadr.msu.ru/ecocoop/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Зелёный шлюз. Путеводитель по экологическим ресурса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й ресурс//режим доступа: http://zelenyshluz.narod.ru/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Экопортал. Вся экология. Электронный ресурс//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ecoportal.su/</w:t>
        </w:r>
      </w:hyperlink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jc w:val="center"/>
        <w:rPr/>
      </w:pPr>
      <w:r>
        <w:rPr/>
        <w:t>Наполняемость оцен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838"/>
        <w:gridCol w:w="4432"/>
        <w:gridCol w:w="1638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и тем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форма контрол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оценк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№ 1: Вв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очная работа № 1 по разде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оссвор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баллов, кроссворд явл-ся дополнительным баллом к проверочно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№ 2: Современное состояние окружающей среды Росси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семин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очная работа  № 2 – заполненная таблиц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баллов, таблица явл-ся дополнительным баллом к итоговой оценк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№ 3: Глобальные проблемы э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семин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чёт (проверка наличия конспектов и выполненного задания по ЧС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баллов, конспект и задание  входят в итоговую оценк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№ 4: Охрана окружающей природной сред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щита рефер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актическая работа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овая система за каждую работу и реферат, которые суммируются в среднюю отметку до «5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№ 5: Основы экологического прав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актическая работа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№ 6: Международное сотрудничество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актическая работа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№ 7: Экологизация общественного сознания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ная практиче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ет быть заменена на любой из примерных вариантов проверочной работы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 до 5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прогнозировать экологические последствия различных видов деятельности;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профессиональной деятельности представления о взаимосвязи организмов и среды обитания;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офессиональной деятельности регламенты экологической безопасност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заимодействия живых организмов и среды обитания;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заимодействия общества и природы, основные источники техногенного воздействия на окружающую среду;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ловиях устойчивого развития экосистем и возможных причинах возникновения экологического кризиса;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методы рационального природопользования;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экологического регулирования;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змещения производств различного типа;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уппы отходов, их источники и масштабы образования;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принципы мониторинга окружающей среды;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и социальные вопросы природопользования и экологической безопасности;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правила международного сотрудничества в области природопользования и охраны окружающей среды;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ресурсный потенциал Российской Федерации;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емые природные территории</w:t>
            </w:r>
            <w:r>
              <w:rPr>
                <w:i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Текущий контро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ейтинговая оценка знаний студентов по дисциплине (ежемесячно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ромежуточный контро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защита докладов, участие в семинарах, выполнение практических рабо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или рубежный тестовый контроль по темам раздел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реферативная работа                  студентов по предлагаемой тематик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Итоговый контро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аудиторная контроль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StarSymbol;MS Mincho"/>
      <w:sz w:val="18"/>
      <w:szCs w:val="18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portal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1:35:00Z</dcterms:created>
  <dc:creator>Lenovo User</dc:creator>
  <dc:description/>
  <cp:keywords/>
  <dc:language>en-US</dc:language>
  <cp:lastModifiedBy>Завуч</cp:lastModifiedBy>
  <cp:lastPrinted>2012-11-23T08:10:00Z</cp:lastPrinted>
  <dcterms:modified xsi:type="dcterms:W3CDTF">2023-10-30T08:17:00Z</dcterms:modified>
  <cp:revision>54</cp:revision>
  <dc:subject/>
  <dc:title/>
</cp:coreProperties>
</file>