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4.  Информацио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51.02.03 Библиотек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фессионального модуля разработана на основе Федерального образовательного стандарта по специальности среднего профессионального образования (далее – СПО) 51.02.03 Библиотековедение (базовой подгот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-разработчик: БПОУ ВО «Вологодский областной колледж культуры и туриз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цова А.А.,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РЕАЛИЗАЦИИ ПРОГРАММЫ ПРОФЕССИОНАЛЬНОГО МОДУ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 ПРОФЕССИОАНЛЬНОГО МОДУ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.04. Информацион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фессионального модуля (далее – программа) – является частью программы подготовки социалистов среднего звена в соответствии с ФГОС по специальности 51.02.03 Библиотековедение  базовой подготовки в части освоения основного вида профессиональной деятельности Информационная деятельность и соответствующих компетенций (ПК):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К 4.1.</w:t>
        <w:tab/>
        <w:t>Использовать прикладное программное обеспечение в формировании библиотечных фондов и информационно-поисковых систем, в библиотечном  и информационном обслуживании.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К 4.2.</w:t>
        <w:tab/>
        <w:t>Использовать базы данных.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К 4.3.</w:t>
        <w:tab/>
        <w:t>Использовать Интернет-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spacing w:lineRule="auto" w:line="228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использования информационных и коммуникационных технологий на различных этапах профессиональной деятельности; </w:t>
      </w:r>
    </w:p>
    <w:p>
      <w:pPr>
        <w:pStyle w:val="Normal"/>
        <w:spacing w:lineRule="auto" w:line="228"/>
        <w:ind w:firstLine="431"/>
        <w:rPr/>
      </w:pPr>
      <w:r>
        <w:rPr>
          <w:sz w:val="28"/>
          <w:szCs w:val="28"/>
        </w:rPr>
        <w:t>использования сети Интернет и сводных электронных каталогов для поиска информац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spacing w:lineRule="auto" w:line="228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редства автоматизации и компьютеризации отдельных участков и процессов библиотечно-библиографической деятельности; </w:t>
      </w:r>
    </w:p>
    <w:p>
      <w:pPr>
        <w:pStyle w:val="Normal"/>
        <w:spacing w:lineRule="auto" w:line="228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ограммное обеспечение библиотечных процессов;  </w:t>
      </w:r>
    </w:p>
    <w:p>
      <w:pPr>
        <w:pStyle w:val="Normal"/>
        <w:spacing w:lineRule="auto" w:line="228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пьютерную технику и телекоммуникативные средства в процессе библиотечно-библиографической деятельности;</w:t>
      </w:r>
    </w:p>
    <w:p>
      <w:pPr>
        <w:pStyle w:val="Normal"/>
        <w:spacing w:lineRule="auto" w:line="228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мультимедийные технологии; </w:t>
      </w:r>
    </w:p>
    <w:p>
      <w:pPr>
        <w:pStyle w:val="Normal"/>
        <w:spacing w:lineRule="auto" w:line="228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ивность различных этапов информатизации библиотеки;</w:t>
      </w:r>
    </w:p>
    <w:p>
      <w:pPr>
        <w:pStyle w:val="Normal"/>
        <w:spacing w:lineRule="auto" w:line="228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еятельность отдельных подсистем АБИС и формулировать требования к их дальнейшему развити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основные стратегические направления развития библиотек на современном этапе; </w:t>
      </w:r>
    </w:p>
    <w:p>
      <w:pPr>
        <w:pStyle w:val="Normal"/>
        <w:ind w:firstLine="431"/>
        <w:rPr/>
      </w:pPr>
      <w:r>
        <w:rPr>
          <w:sz w:val="28"/>
          <w:szCs w:val="28"/>
        </w:rPr>
        <w:t>состав, функции и возмо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тивных технологий;</w:t>
      </w:r>
    </w:p>
    <w:p>
      <w:pPr>
        <w:pStyle w:val="Normal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классификацию, установку и сопровождение программного обеспечения, типы компьютерных сетей; </w:t>
      </w:r>
    </w:p>
    <w:p>
      <w:pPr>
        <w:pStyle w:val="Normal"/>
        <w:ind w:firstLine="431"/>
        <w:rPr>
          <w:sz w:val="28"/>
          <w:szCs w:val="28"/>
        </w:rPr>
      </w:pPr>
      <w:r>
        <w:rPr>
          <w:sz w:val="28"/>
          <w:szCs w:val="28"/>
        </w:rPr>
        <w:t>принципы использования мультимедиа;</w:t>
      </w:r>
    </w:p>
    <w:p>
      <w:pPr>
        <w:pStyle w:val="Normal"/>
        <w:ind w:firstLine="431"/>
        <w:rPr>
          <w:sz w:val="28"/>
          <w:szCs w:val="28"/>
        </w:rPr>
      </w:pPr>
      <w:r>
        <w:rPr>
          <w:sz w:val="28"/>
          <w:szCs w:val="28"/>
        </w:rPr>
        <w:t>основные свойства и характеристики АБИС;</w:t>
      </w:r>
    </w:p>
    <w:p>
      <w:pPr>
        <w:pStyle w:val="Normal"/>
        <w:ind w:firstLine="431"/>
        <w:rPr>
          <w:sz w:val="28"/>
          <w:szCs w:val="28"/>
        </w:rPr>
      </w:pPr>
      <w:r>
        <w:rPr>
          <w:sz w:val="28"/>
          <w:szCs w:val="28"/>
        </w:rPr>
        <w:t>виды и правила сетевого взаимо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различных видов автоматизированных рабочих мест (АР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– 228 час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228 часов, включ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8 ча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ой работы обучающегося – 20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й и производственной практики – 15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ся видом профессиональной деятельности </w:t>
      </w:r>
      <w:r>
        <w:rPr>
          <w:b/>
          <w:sz w:val="28"/>
          <w:szCs w:val="28"/>
        </w:rPr>
        <w:t xml:space="preserve">Информационная деятельность,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 4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прикладное программное обеспечение в формировании библиотечных фондов и информационно-поисковых систем, в библиотечном  и информационном обслужива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 4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базы данны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 4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ть Интернет-технолог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3.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4.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,  эффективно общаться с коллегами, руководством, потребител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rPr/>
      </w:pPr>
      <w:r>
        <w:rPr/>
        <w:t>3.1. Тематический план профессионального модуля</w:t>
      </w:r>
    </w:p>
    <w:tbl>
      <w:tblPr>
        <w:tblW w:w="15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854"/>
        <w:gridCol w:w="1180"/>
        <w:gridCol w:w="914"/>
        <w:gridCol w:w="1654"/>
        <w:gridCol w:w="1213"/>
        <w:gridCol w:w="900"/>
        <w:gridCol w:w="1165"/>
        <w:gridCol w:w="1175"/>
        <w:gridCol w:w="1621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ых компетенций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акс. учебная нагрузка и практики)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(часов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енная,  (по профилю специальности), 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сли предусмотрена рассредоточенная практик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курсовая работа (проект),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курсовая работа (проект), часов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 4.1 – 4.3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Информационные технологии в библиотеч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 Программное обеспе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 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 Компьютерный дизай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 часов </w:t>
            </w:r>
            <w:r>
              <w:rPr>
                <w:i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Информационные технологии в библиотечной деятель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9558"/>
        <w:gridCol w:w="107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Информационные технологии в библиотечной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4.01. Информационное обеспечение профессиональной деятельности  ПМ. 04 Информационная деятельность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у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о раздела «Информационные технологии в библиотечной деятельности» в системе подготовки специалистов; содержание и структура курса. Связь дисциплины с другими учебными дисциплинами специальных циклов. Учебно-методическое обеспечение дисциплины, организационные требования к проведению занятий и организация самостоятельной работы обучающихся.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 Принципы создания и использования автоматизированных библиотечно-информационных систем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ИС: общая характеристика, функции, структура и свойства.</w:t>
            </w:r>
            <w:r>
              <w:rPr>
                <w:sz w:val="22"/>
                <w:szCs w:val="22"/>
              </w:rPr>
              <w:t xml:space="preserve"> Возможности автоматизации технологических процессов. Основные проблемы. Исторический аспект автоматизации. Принципы создания АБИС. </w:t>
            </w:r>
            <w:r>
              <w:rPr>
                <w:color w:val="000000"/>
                <w:sz w:val="22"/>
                <w:szCs w:val="22"/>
              </w:rPr>
              <w:t>Функции АБИС. Структура АБИС: комплектование, обработка документов, электронный каталог, ЭДД, абонемент и обслуживание читателей, мультимедиа, электронная библиотека, управление, учет, статистика.</w:t>
            </w:r>
            <w:r>
              <w:rPr>
                <w:sz w:val="22"/>
                <w:szCs w:val="22"/>
              </w:rPr>
              <w:t xml:space="preserve"> Свойства АБИС: работа системы в мультизадачном режиме, расширяемость, масштабируемость, мобильность/ переносимость, интероперабильность, дружественность к пользователю, технологичность, перспективность развития, многоплатформенность, «прозрачность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оссийские и зарубежные АБИ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БИС LiberMedia 4.1.0, Система автоматизации библиотек ИРБИС, </w:t>
            </w:r>
            <w:r>
              <w:rPr>
                <w:sz w:val="22"/>
                <w:szCs w:val="22"/>
              </w:rPr>
              <w:t xml:space="preserve">АБИС «Руслан», АБИС «Нева», АБИС «Фолиант», АБИС «Буки», Семейство систем </w:t>
            </w:r>
            <w:r>
              <w:rPr>
                <w:sz w:val="22"/>
                <w:szCs w:val="22"/>
                <w:lang w:val="en-US"/>
              </w:rPr>
              <w:t>MARC</w:t>
            </w:r>
            <w:r>
              <w:rPr>
                <w:sz w:val="22"/>
                <w:szCs w:val="22"/>
              </w:rPr>
              <w:t xml:space="preserve">, АБИС </w:t>
            </w:r>
            <w:r>
              <w:rPr>
                <w:bCs/>
                <w:sz w:val="22"/>
                <w:szCs w:val="22"/>
              </w:rPr>
              <w:t>«VTLS», АБИС «ALEPH» и д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атей из раздела «Информационные технологии» в  журнале «Библиотек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у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оссийскими и зарубежными АБИ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равнительной таблицы по российским и зарубежным АБИ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у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080" w:hanging="10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«Структура АБИС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080" w:hanging="10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граммы, используемой в библиотек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.2. Программа АБИС «МАРК-</w:t>
            </w:r>
            <w:r>
              <w:rPr>
                <w:b/>
                <w:sz w:val="22"/>
                <w:szCs w:val="22"/>
                <w:lang w:val="en-US"/>
              </w:rPr>
              <w:t>SQL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АБИС «МАРК-</w:t>
            </w:r>
            <w:r>
              <w:rPr>
                <w:b/>
                <w:sz w:val="22"/>
                <w:szCs w:val="22"/>
                <w:lang w:val="en-US"/>
              </w:rPr>
              <w:t>SQL</w:t>
            </w:r>
            <w:r>
              <w:rPr>
                <w:b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Структура АБИС. Основные характеристики и преимущества. Решения АБИС «МАРК-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 для автоматизации основных направлений деятельности библиотек. Описание архитектуры, взаимодействия модулей. Организации, использующие АБИС «МАРК-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стика модул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Читатель»</w:t>
            </w:r>
            <w:r>
              <w:rPr>
                <w:sz w:val="22"/>
                <w:szCs w:val="22"/>
              </w:rPr>
              <w:t>: назначение, возможности. Запись читателя в библиотеку. Поиск данных о читателе. Редактирование записей. Ограничение доступа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Администратор»</w:t>
            </w:r>
            <w:r>
              <w:rPr>
                <w:sz w:val="22"/>
                <w:szCs w:val="22"/>
              </w:rPr>
              <w:t>: назначение, возможности. Полный доступ. Возможности контроля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Каталогизатор».</w:t>
            </w:r>
            <w:r>
              <w:rPr>
                <w:sz w:val="22"/>
                <w:szCs w:val="22"/>
              </w:rPr>
              <w:t xml:space="preserve"> Русский коммуникативный формат 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RC</w:t>
            </w:r>
            <w:r>
              <w:rPr>
                <w:sz w:val="22"/>
                <w:szCs w:val="22"/>
              </w:rPr>
              <w:t xml:space="preserve">: понятие, назначение, задачи. Возможности 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RC</w:t>
            </w:r>
            <w:r>
              <w:rPr>
                <w:sz w:val="22"/>
                <w:szCs w:val="22"/>
              </w:rPr>
              <w:t>. Модуль «Каталогизатор»: назначение, возможности. Формирование библиографической записи на документ. Поля и подполя. Индикаторы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уль «Абонемент»</w:t>
            </w:r>
            <w:r>
              <w:rPr>
                <w:sz w:val="22"/>
                <w:szCs w:val="22"/>
              </w:rPr>
              <w:t>: назначение, возможности. Определение читательского запроса. Выдача изданий читателю. Информация о местонахождении документа. Вкладка «Акты списания»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уль «Комплектатор»</w:t>
            </w:r>
            <w:r>
              <w:rPr>
                <w:sz w:val="22"/>
                <w:szCs w:val="22"/>
              </w:rPr>
              <w:t>: назначение, возможности. Процесс заказа новой литературы: отбор необходимой литературы, оформление заказа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нгвистическое обеспечение системы.</w:t>
            </w:r>
            <w:r>
              <w:rPr>
                <w:sz w:val="22"/>
                <w:szCs w:val="22"/>
              </w:rPr>
              <w:t xml:space="preserve"> Состав, структура и функции ЛО. Лингвистические средства: комплекс ИПЯ, методика индексирования и поиска информации, нормативно-методические документы.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поисковый язык</w:t>
            </w:r>
            <w:r>
              <w:rPr>
                <w:sz w:val="22"/>
                <w:szCs w:val="22"/>
              </w:rPr>
              <w:t>: традиционный (язык библиографического описания, классификационные ИПЯ, ЯПР) и  нетрадиционный (дескрипторные ИПЯ, язык ключевых слов и др.). Недостатки, требования, структура ИПЯ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ск информации в ЭК.</w:t>
            </w:r>
            <w:r>
              <w:rPr>
                <w:sz w:val="22"/>
                <w:szCs w:val="22"/>
              </w:rPr>
              <w:t xml:space="preserve"> Пользовательский интерфейс. Поисковые возможности. Булевая алгебра. Служебные символы. </w:t>
            </w:r>
            <w:r>
              <w:rPr>
                <w:bCs/>
                <w:sz w:val="22"/>
                <w:szCs w:val="22"/>
              </w:rPr>
              <w:t>Вид запросов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ой учётной запис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редактирование данных о пользователе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у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и установление прав доступа к базе данных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библиографической записи на документ в БД «Книги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иблиографической записи на составную часть документа в БД «Статьи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у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итательского запроса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 заказа новой литературы.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радигматических отношений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 электронном каталоге по уточняющим запросам пользов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К библиотеки, представленного в сети Интерне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080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модул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080" w:hanging="10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 Э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Программное обеспечение МДК 04.01. Информационное обеспечение профессиональной деятель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2"/>
        <w:gridCol w:w="9948"/>
        <w:gridCol w:w="1080"/>
        <w:gridCol w:w="1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ограммное обеспечение МДК 04.01. Информационное обеспечение профессиональной деятельности</w:t>
            </w:r>
          </w:p>
        </w:tc>
      </w:tr>
      <w:tr>
        <w:trPr>
          <w:trHeight w:val="288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 04 Информационная деятельност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ам. изу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учебной дисциплины «</w:t>
            </w:r>
            <w:r>
              <w:rPr>
                <w:color w:val="000000"/>
                <w:spacing w:val="-1"/>
                <w:sz w:val="22"/>
                <w:szCs w:val="22"/>
              </w:rPr>
              <w:t>Программное обеспечение</w:t>
            </w:r>
            <w:r>
              <w:rPr>
                <w:sz w:val="22"/>
                <w:szCs w:val="22"/>
              </w:rPr>
              <w:t xml:space="preserve">» в системе подготовки специалистов; содержание и структура курса. Связь дисциплины с другими учебными дисциплинами специальных циклов. Учебно-методическое обеспечение дисциплины, организационные требования к проведению занятий и организация самостоятельной работы студентов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Базовое программное обеспечение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. изу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ерационная система.</w:t>
            </w:r>
            <w:r>
              <w:rPr>
                <w:sz w:val="22"/>
                <w:szCs w:val="22"/>
              </w:rPr>
              <w:t xml:space="preserve"> Базовое программное обеспечение: основные функции и составляющие. Виды и классификации ОС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«Поколения развития ОС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. изу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 </w:t>
            </w:r>
            <w:r>
              <w:rPr>
                <w:b/>
                <w:sz w:val="22"/>
                <w:szCs w:val="22"/>
                <w:lang w:val="en-US"/>
              </w:rPr>
              <w:t>Windows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перационные системы семейств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. Организация работы в среде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комство с ОС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сравнительной таблицы «Операционные системы: </w:t>
            </w:r>
            <w:r>
              <w:rPr>
                <w:sz w:val="22"/>
                <w:szCs w:val="22"/>
                <w:lang w:val="en-US"/>
              </w:rPr>
              <w:t>UNIX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ам. изу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ам. изу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висные программы. Файловые менеджеры: характеристика, особенности, принцип работы.</w:t>
            </w:r>
            <w:r>
              <w:rPr>
                <w:sz w:val="22"/>
                <w:szCs w:val="22"/>
              </w:rPr>
              <w:t xml:space="preserve"> Программные продукты, предоставляющие пользователю дополнительные услуги в работе с компьютером и расширяющие возможности ОС. Деление сервисных программ по функциональным возможностям: оболочки, утилиты, антивирусные средства. Файловые менеджеры: </w:t>
            </w:r>
            <w:r>
              <w:rPr>
                <w:sz w:val="22"/>
                <w:szCs w:val="22"/>
                <w:lang w:val="en-US"/>
              </w:rPr>
              <w:t>F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Manager, Total Commander, Frigate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й анализ антивирусных средств российского производств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ам. изу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висные программы по сжатию информации и резервирования данных. </w:t>
            </w:r>
            <w:r>
              <w:rPr>
                <w:sz w:val="22"/>
                <w:szCs w:val="22"/>
              </w:rPr>
              <w:t xml:space="preserve">Сжатие информации: </w:t>
            </w:r>
            <w:r>
              <w:rPr>
                <w:sz w:val="22"/>
                <w:szCs w:val="22"/>
                <w:lang w:val="en-US"/>
              </w:rPr>
              <w:t>WinZi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inRAR</w:t>
            </w:r>
            <w:r>
              <w:rPr>
                <w:sz w:val="22"/>
                <w:szCs w:val="22"/>
              </w:rPr>
              <w:t xml:space="preserve">.  Программы резервирования данных: </w:t>
            </w:r>
            <w:r>
              <w:rPr>
                <w:sz w:val="22"/>
                <w:szCs w:val="22"/>
                <w:lang w:val="en-US"/>
              </w:rPr>
              <w:t>Han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cku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ackUp</w:t>
            </w:r>
            <w:r>
              <w:rPr>
                <w:sz w:val="22"/>
                <w:szCs w:val="22"/>
              </w:rPr>
              <w:t>. Характеристика, особенности раб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граммами-архиватор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ам. изу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висные программы записи дисков, просмотра и конвертации. </w:t>
            </w:r>
            <w:r>
              <w:rPr>
                <w:sz w:val="22"/>
                <w:szCs w:val="22"/>
              </w:rPr>
              <w:t xml:space="preserve">Программы записи компакт-дисков: </w:t>
            </w:r>
            <w:r>
              <w:rPr>
                <w:sz w:val="22"/>
                <w:szCs w:val="22"/>
                <w:lang w:val="en-US"/>
              </w:rPr>
              <w:t>Ner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ox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as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eator</w:t>
            </w:r>
            <w:r>
              <w:rPr>
                <w:sz w:val="22"/>
                <w:szCs w:val="22"/>
              </w:rPr>
              <w:t xml:space="preserve"> и др. Программы просмотра и конвертации: 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egaView</w:t>
            </w:r>
            <w:r>
              <w:rPr>
                <w:sz w:val="22"/>
                <w:szCs w:val="22"/>
              </w:rPr>
              <w:t xml:space="preserve"> и др. Особенности, принцип раб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пись компакт-дисков с помощью программ </w:t>
            </w:r>
            <w:r>
              <w:rPr>
                <w:sz w:val="22"/>
                <w:szCs w:val="22"/>
                <w:lang w:val="en-US"/>
              </w:rPr>
              <w:t>Ner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ox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as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eator</w:t>
            </w:r>
            <w:r>
              <w:rPr>
                <w:sz w:val="22"/>
                <w:szCs w:val="22"/>
              </w:rPr>
              <w:t xml:space="preserve"> и д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ам. изу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раммы технического обслуживания.</w:t>
            </w:r>
            <w:r>
              <w:rPr>
                <w:sz w:val="22"/>
                <w:szCs w:val="22"/>
              </w:rPr>
              <w:t xml:space="preserve"> Программно-аппаратные средства для диагностики и тестового контроля правильности работы ПК и его отдельных часте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струментальное ПО.</w:t>
            </w:r>
            <w:r>
              <w:rPr>
                <w:sz w:val="22"/>
                <w:szCs w:val="22"/>
              </w:rPr>
              <w:t xml:space="preserve"> Комплекс средств, включающий входной язык программирования, транслятор, машинный язык, библиотеки стандартных программ, средства отладки оттранслированных программ и компоновки их в единое цело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080" w:hanging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Классификация операционных систем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ind w:left="1080" w:hanging="900"/>
              <w:jc w:val="both"/>
              <w:rPr/>
            </w:pPr>
            <w:r>
              <w:rPr>
                <w:sz w:val="22"/>
                <w:szCs w:val="22"/>
              </w:rPr>
              <w:t xml:space="preserve">подготовка сообщений об истории развития операционной системы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ind w:left="1080" w:hanging="9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о любой сервисной програм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Прикладное программное обеспечение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. изу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О общего назначения. Текстовые и графические редакторы. </w:t>
            </w:r>
            <w:r>
              <w:rPr>
                <w:sz w:val="22"/>
                <w:szCs w:val="22"/>
              </w:rPr>
              <w:t xml:space="preserve">Универсальные программные продукты. Тестовые редакторы – обработка текстовой информации: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iWriter</w:t>
            </w:r>
            <w:r>
              <w:rPr>
                <w:sz w:val="22"/>
                <w:szCs w:val="22"/>
              </w:rPr>
              <w:t xml:space="preserve"> и др.  Графические редакторы: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relDRA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 xml:space="preserve"> и др. Издательские системы, соединяющие в себе возможности текстовых и графических редакторов: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geMaker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entu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sher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текстовой информации в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работка графической информации в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ам. изу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О общего назначения. Электронные таблицы. СУБД. </w:t>
            </w:r>
            <w:r>
              <w:rPr>
                <w:sz w:val="22"/>
                <w:szCs w:val="22"/>
              </w:rPr>
              <w:t xml:space="preserve">Электронные таблицы – программы для обработки числовых данных в таблицах: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. СУБД: сетевые, иерархические, распределенные и реляционные: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xPr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or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ado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ySQL</w:t>
            </w:r>
            <w:r>
              <w:rPr>
                <w:sz w:val="22"/>
                <w:szCs w:val="22"/>
              </w:rPr>
              <w:t xml:space="preserve">, а также СУБД компании </w:t>
            </w:r>
            <w:r>
              <w:rPr>
                <w:sz w:val="22"/>
                <w:szCs w:val="22"/>
                <w:lang w:val="en-US"/>
              </w:rPr>
              <w:t>Orac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ogress</w:t>
            </w:r>
            <w:r>
              <w:rPr>
                <w:sz w:val="22"/>
                <w:szCs w:val="22"/>
              </w:rPr>
              <w:t xml:space="preserve"> и др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лектронных таблиц 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базы данных в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ам. изу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. изу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О общего назначения. Средства создания презентации. </w:t>
            </w:r>
            <w:r>
              <w:rPr>
                <w:sz w:val="22"/>
                <w:szCs w:val="22"/>
              </w:rPr>
              <w:t xml:space="preserve">Программы создания и показа набора слайдов. </w:t>
            </w:r>
            <w:r>
              <w:rPr>
                <w:sz w:val="22"/>
                <w:szCs w:val="22"/>
                <w:lang w:val="en-US"/>
              </w:rPr>
              <w:t>Microsoft Power Poi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в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. изу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 общего назначения. Интегрированные пакеты. Оболочки экспертных систем.</w:t>
            </w:r>
            <w:r>
              <w:rPr>
                <w:sz w:val="22"/>
                <w:szCs w:val="22"/>
              </w:rPr>
              <w:t xml:space="preserve"> Интегрированные пакеты – ПО, объединяющее различные программные компоненты прикладных программ общего назначения: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ramewor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artnav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ase</w:t>
            </w:r>
            <w:r>
              <w:rPr>
                <w:sz w:val="22"/>
                <w:szCs w:val="22"/>
              </w:rPr>
              <w:t>-технологии – проектирование и разработка информационных систем. Оболочки экспертных систем и систем искусственного интеллекта – система обработки знаний в узкоспециализированной области подготовки решений пользователей на уровне профессиональных экспер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О специального назначения.</w:t>
            </w:r>
            <w:r>
              <w:rPr>
                <w:sz w:val="22"/>
                <w:szCs w:val="22"/>
              </w:rPr>
              <w:t xml:space="preserve"> Методо-ориентированное ППО реализует экономико-математический метод решения задач. ППП математического программирования, сетевого планирования и управления, теории массового обслуживания, математической статистики. Проблемно-ориентированное ППО – решение задач в конкретной функциональной области. ППО автоматизированных библиотечно-информационных систем – форматы семейства </w:t>
            </w:r>
            <w:r>
              <w:rPr>
                <w:sz w:val="22"/>
                <w:szCs w:val="22"/>
                <w:lang w:val="en-US"/>
              </w:rPr>
              <w:t>MARC</w:t>
            </w:r>
            <w:r>
              <w:rPr>
                <w:sz w:val="22"/>
                <w:szCs w:val="22"/>
              </w:rPr>
              <w:t xml:space="preserve">. ПО справочно-правовых систем: «КонсультантПлюс», «Гарант», «Референт», «Кодекс».  ППО глобальных систем: средства доступа и навигации –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lorer</w:t>
            </w:r>
            <w:r>
              <w:rPr>
                <w:sz w:val="22"/>
                <w:szCs w:val="22"/>
              </w:rPr>
              <w:t xml:space="preserve">, почтовые программы для электронной почты –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etsca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ssenger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1080" w:hanging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«Прикладное программное обеспечение общего назначения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1080" w:hanging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актической работы по одной из программ ППО обще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1080" w:hanging="9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 о любом прикладном программном обеспечении специального назна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3. Компьютерный дизайн 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8"/>
        <w:gridCol w:w="10517"/>
        <w:gridCol w:w="1134"/>
        <w:gridCol w:w="1134"/>
      </w:tblGrid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своения</w:t>
            </w:r>
          </w:p>
        </w:tc>
      </w:tr>
      <w:tr>
        <w:trPr>
          <w:trHeight w:val="28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Компьютерный дизайн ПМ. 04 Информационная деятельность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К 04.01. Информационное обеспечение профессиональной деятельности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у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ной дисциплины «Компьютерный дизайн» в системе подготовки специалистов; содержание и структура курса. Связь дисциплины с другими учебными дисциплинами специального циклов. Учебно-методическое обеспечение дисциплины, организационные требования к проведению занятий и организация самостоятельной работы студен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1. </w:t>
            </w:r>
            <w:r>
              <w:rPr>
                <w:b/>
                <w:bCs/>
                <w:sz w:val="22"/>
                <w:szCs w:val="22"/>
              </w:rPr>
              <w:t>Основы компьютерной графики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ринципы компьютерной графики.</w:t>
            </w:r>
            <w:r>
              <w:rPr>
                <w:sz w:val="22"/>
                <w:szCs w:val="22"/>
              </w:rPr>
              <w:t xml:space="preserve"> Виды графики. Принципы представления растровой и векторной информации. Программные средства компьютерной графики: растровые редакторы, векторные редакторы. 3D-редакторы, анимация, программы верстки, программы для ввода/вывода графической информации, программы для создания электронных изданий, программы-конструкторы шрифтов, конверторы для различных графических формат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нятие цвета и его представление в компьютерном дизайне и графике. </w:t>
            </w:r>
            <w:r>
              <w:rPr>
                <w:sz w:val="22"/>
                <w:szCs w:val="22"/>
              </w:rPr>
              <w:t xml:space="preserve">Определение цвета. Особенности восприятия цвета. Цветовые модели. Характеристики цвета: глубина,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динамический диапазон, гамма цветов устройств, </w:t>
            </w:r>
            <w:hyperlink w:anchor="__RefHeading___Toc1640539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цветовой охват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 Управление цветом, его составляющие. Профил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фические форматы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нятие формата. Принципы сжатия изображений. Внутренние форматы графических пакетов. Универсальные растровые графические форматы. Форматы графических файлов, используемые дл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Форматы графических файлов, используемые для  полноцветных изображений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ниверсальные графические форматы, их особенности и характеристики</w:t>
            </w:r>
            <w:r>
              <w:rPr>
                <w:bCs/>
                <w:sz w:val="22"/>
                <w:szCs w:val="22"/>
              </w:rPr>
              <w:t>. Я</w:t>
            </w:r>
            <w:r>
              <w:rPr>
                <w:sz w:val="22"/>
                <w:szCs w:val="22"/>
              </w:rPr>
              <w:t xml:space="preserve">зык </w:t>
            </w:r>
            <w:r>
              <w:rPr>
                <w:sz w:val="22"/>
                <w:szCs w:val="22"/>
                <w:lang w:val="en-US"/>
              </w:rPr>
              <w:t>PostScript</w:t>
            </w:r>
            <w:r>
              <w:rPr>
                <w:sz w:val="22"/>
                <w:szCs w:val="22"/>
              </w:rPr>
              <w:t xml:space="preserve">, форматы </w:t>
            </w:r>
            <w:r>
              <w:rPr>
                <w:bCs/>
                <w:sz w:val="22"/>
                <w:szCs w:val="22"/>
                <w:lang w:val="en-US"/>
              </w:rPr>
              <w:t>PS</w:t>
            </w:r>
            <w:r>
              <w:rPr>
                <w:bCs/>
                <w:sz w:val="22"/>
                <w:szCs w:val="22"/>
              </w:rPr>
              <w:t>, P</w:t>
            </w:r>
            <w:r>
              <w:rPr>
                <w:bCs/>
                <w:sz w:val="22"/>
                <w:szCs w:val="22"/>
                <w:lang w:val="en-US"/>
              </w:rPr>
              <w:t>DF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EP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ниверсальные векторные графические форматы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вод и вывод графической информации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а ввода графической  информации: сканеры, цифровые фотоаппараты, камеры. Типы сканеров. Принцип работы, технические характеристики планшетного сканера. Устройства вывода графической информации: ЭЛТ; ЖК; плазменные панели. Настройка устройств ввода/вывода графической информации. Калибровка монитора. Подготовка изображений для печати. Этапы допечатной подготовки изображений. Виды печати. Виды печатных устройств, принцип работы. Лазерная печать. Растрирование, методы растрир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накомство с растровым редактором </w:t>
            </w:r>
            <w:r>
              <w:rPr>
                <w:iCs/>
                <w:sz w:val="22"/>
                <w:szCs w:val="22"/>
                <w:lang w:val="en-US"/>
              </w:rPr>
              <w:t>Adob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hotoshop</w:t>
            </w:r>
            <w:r>
              <w:rPr>
                <w:iCs/>
                <w:sz w:val="22"/>
                <w:szCs w:val="22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накомство с векторным редактором </w:t>
            </w:r>
            <w:r>
              <w:rPr>
                <w:sz w:val="22"/>
                <w:szCs w:val="22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ы управления цветом в </w:t>
            </w:r>
            <w:r>
              <w:rPr>
                <w:iCs/>
                <w:sz w:val="22"/>
                <w:szCs w:val="22"/>
                <w:lang w:val="en-US"/>
              </w:rPr>
              <w:t>Adob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hotoshop</w:t>
            </w:r>
            <w:r>
              <w:rPr>
                <w:iCs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CorelDraw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у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с цветовыми профил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канирование и настройка изображений в программах </w:t>
            </w:r>
            <w:r>
              <w:rPr>
                <w:iCs/>
                <w:sz w:val="22"/>
                <w:szCs w:val="22"/>
                <w:lang w:val="en-US"/>
              </w:rPr>
              <w:t>Adob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hotoshop</w:t>
            </w:r>
            <w:r>
              <w:rPr>
                <w:iCs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CorelDra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о программах, работающих с графикой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равнительной таблицы форматов графических файлов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о технических средствах ввода и вывод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 Основы компьютерного дизайна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Теория дизайн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онцепции дизайна. Основные виды дизайна. Становление и эволюция дизайна, его место и значение в обществе. Понятие о средствах работы дизайнера и применении в них информационных технологий. Методика дизайн-проектиро</w:t>
              <w:softHyphen/>
              <w:t>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Основы композиционного построения изображений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Правила комфортности. Средства организации композиции. Способы выделения композиционного центра. Определение композиционного анализа. Тоновой композиционный анализ. Цветовой композиционный анализ. Линейный композиционный анализ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Основы пространственно-перспективного построения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лоскость и пространство изображения. Простые художественные средства пространственного построения. Геометрическое отображение. Перспектива. Параллельная и центральная проекции. Рамки перспективы. Виды перспективы: обратная, перцептивная, сферическая, цветовая. Признаки пространственно-перспективных отношений. Графические иллюзии на изобра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Основы пропорции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сновные пропорции, использующиеся в изобразительном искусстве. Гармоничные отношения. Подобия в композиции. Модульная сет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тоды подготовки графических проектов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а полиграфического проекта. Создание обложки книги, рекламного буклета, листовки, и т.д. Виды полиграфической продукции. Методика создания реалистичного изображения на плоскости. Приемы, используемые для графических проектов. Использование различных форматов для полиграфии. Разработка мультимедиа проекта, методы, приемы, примеры. Особенности использования различных форматов дл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. Дизайн интерфейса для программного продукта. Разработка элементов упаковки компакт-диска, рекламной продукции и т.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тоды разработки элементов фирменного стиля. </w:t>
            </w:r>
            <w:r>
              <w:rPr>
                <w:sz w:val="22"/>
                <w:szCs w:val="22"/>
              </w:rPr>
              <w:t>Логотип, товарный знак, эмблема, знак обслуживания, брэнд. Виды логотипов. Этапы разработки логотипов. Графемный анализ текстового логотипа. Приемы, используемые при создании логотипов. Работа с кистями. Использование трехмерных эффектов. Элементы фирменного стиля. Основные понятия, компоненты, брэнд-бук. Элементы корпоративной документации. Применение атрибутов вида, стилей и эффектов. Печать рисунков, особенности цветоделения. Комбинирование растровой и векторной графи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троение композиции обложки книги, буклета, плаката на основе пропорционирова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>Графемный анализ логотипа. Разработка лого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426" w:hanging="360"/>
              <w:rPr/>
            </w:pPr>
            <w:r>
              <w:rPr>
                <w:iCs/>
                <w:sz w:val="22"/>
                <w:szCs w:val="22"/>
              </w:rPr>
              <w:t xml:space="preserve">подготовка сообщения по истории дизайна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426" w:hanging="360"/>
              <w:rPr/>
            </w:pPr>
            <w:r>
              <w:rPr>
                <w:iCs/>
                <w:sz w:val="22"/>
                <w:szCs w:val="22"/>
              </w:rPr>
              <w:t>композиционный анализ сложного графического образа (картины, фотографии и т.п.)</w:t>
            </w:r>
          </w:p>
          <w:p>
            <w:pPr>
              <w:pStyle w:val="TextBody"/>
              <w:numPr>
                <w:ilvl w:val="0"/>
                <w:numId w:val="1"/>
              </w:numPr>
              <w:ind w:left="426" w:hanging="360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странственно-перспективных отношений в реалистичных изобра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Lucida Grande CY;Courier New" w:hAnsi="Lucida Grande CY;Courier New" w:eastAsia="Lucida Grande CY;Courier New" w:cs="Lucida Grande CY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3:13:00Z</dcterms:created>
  <dc:creator>ВОУК</dc:creator>
  <dc:description/>
  <cp:keywords/>
  <dc:language>en-US</dc:language>
  <cp:lastModifiedBy>Завуч</cp:lastModifiedBy>
  <cp:lastPrinted>2020-12-08T14:06:00Z</cp:lastPrinted>
  <dcterms:modified xsi:type="dcterms:W3CDTF">2023-10-27T09:13:00Z</dcterms:modified>
  <cp:revision>17</cp:revision>
  <dc:subject/>
  <dc:title/>
</cp:coreProperties>
</file>