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дагогический состав БПОУ ВО  «Вологодский областной колледж культуры и туризма»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</w:rPr>
      </w:pPr>
      <w:r>
        <w:rPr>
          <w:b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119"/>
        <w:gridCol w:w="992"/>
        <w:gridCol w:w="992"/>
        <w:gridCol w:w="992"/>
        <w:gridCol w:w="993"/>
        <w:gridCol w:w="1275"/>
        <w:gridCol w:w="3071"/>
        <w:gridCol w:w="153"/>
        <w:gridCol w:w="16"/>
        <w:gridCol w:w="21"/>
        <w:gridCol w:w="105"/>
      </w:tblGrid>
      <w:tr>
        <w:trPr>
          <w:trHeight w:val="1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и специальность по диплому, когда и где получи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мастеров производственного обучения указать разря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предм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кий 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. 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жировка в профильных организациях (где, когда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, профессиональной переподготовке</w:t>
            </w:r>
          </w:p>
        </w:tc>
      </w:tr>
      <w:tr>
        <w:trPr>
          <w:trHeight w:val="2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Иван Леонидович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и советского пра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ий государственный педагогический институ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илософ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оектной деятель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Институт новых технологий в образовании» по программе «Инновационный подход в преподавании учебной дисциплины «История» в условиях реализации ФГОС СПО»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образовательной дисциплины «История» с учетом профессиональной направленности основных образовательных программ среднего профессионального образования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Воспитательная деятельность в системе СПО: профилактика девиантного, суицидального поведения, безопасного поведения студентов в сети «Интернет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пичева Алена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итель начальных классов  по специальности «Педагогика и методика начального образован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областной университет им. А.С. Пушкина», , 200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 в дошкольном учреждении, 199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 ВО «Череповецкий государственный университет» по дополнительной профессиональной программе «Методы и средства контроля и оценки образовательных результатов обучающихся по программам среднего профессионального образования», 2017 г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 Наталья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жиссер любительского театра, преподаватель по специальности «Народное художественное творчеств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БОУ ВПО «Санкт-Петербургский государственный университет культуры и искусств», 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02.01.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культур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ы МДК 02.02. Сценарно-режиссерские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ная подготовка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режиссуры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ура культурно-массовых мероприятий и театрализованных представ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ная компози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ическая плас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е действ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актер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 по дополнительной профессиональной программе «Практика подготовки педагогических работников к аттестации»,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Надежда Всеволод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итель русского языка и литератур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пециалист по связям с общественностью по специальности «Связи с общественностью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государственный педагогический институт, 197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ая Северо-Западная академия государственной службы, 1999 г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для детей и юношест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литерату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ая литера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овых технологий в образовании» по программе «Актуальные вопросы преподавания дисциплины «Русский язык и культура речи в СПО» 2019 г.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я Нина Владими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итель самодеятельного хореографического коллекти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культпросвет-работник, 197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ан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хор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Наталия Анатолье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итель музыки по специальности «Музыкальное образова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«Вологодский государственный педагогический университет»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02.02. Оформление культурно-досугов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зыкальное оформление культурно-досуговых програм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ПОУ ВО «Вологодский областной  колледж искусств» по программе «Современные педагогические технологии», специальность Инструментальное исполнительство/Музыкальное искусство. Фортепиан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АНХиГС» профессиональная переподготовка по программе «Современные технологии управления в социальной сфере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Наталия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иблиотекарь-библиограф по специальности «Библиотековедение и библиография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анкт-Петербургская государственная академия культуры, 199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МДК 01.01. Организация социально-культурной деятель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02.01. Организационно-творческая деятельнос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 и методика культурно-досугов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 Библиотеко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01.03. Организация библиотечных фондов и каталог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фон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. Менеджмент библиотечного де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УК КМР «Кирилловская ЦБ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нкт –Петербургский государственный институт культуры»  краткосрочное обучение  программе «Современная библиотека: актуальные практики и технологии»,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ВО «Вологодский колледж технологии и дизайна» повышение квалификации по дополнительной профессиональной программе «Инклюзивное образование для лиц с инвалидностью и ограниченными возможностями здоровья в системе среднего профессионального образования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Карабела» , профессиональная переподготовка по программе «Методист СПО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Цифровые технологии в образовании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Ирина Александ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неджер по специальности «Менеджмент организаци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«Санкт-Петербургский государственный университет культуры и искусств»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отечественной 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мировой культур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ой индустр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трасли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 01.02. Технология и организация турагентск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2.02. Технология сопровождения турис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3. Правовое регулирование туроператор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 Управление деятельностью функциональ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ЗАО «Туристическое бюро «Странник»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Правовое регулирование в туризме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 «Институт развития профессионального образования» повышение квалификации по программе «Практическая подготовка обучающихся в соответствии с современными стандартами и передовыми технологиями. Сфера услуг. Туризм», 2022 г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рина Светлана Иван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 высшей квалификации, руководитель самодеятельного академического х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институт культуры, ,197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голос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ы музыкальной грамоты и сольфеджи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к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: сольфеджио, музыкальная литература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алина Его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ий государственный педагогический институт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 по дополнительной профессиональной программе повышения квалификации «Содержательные и методические особенности преподавания предмета «Биология» в соответствии с ФГОС основного общего образования и ФГОС среднего общего образования», 2019 г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цова Анна Алексее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иблиотекарь-библиограф0 преподаватель по специальности «Библиотечно-информационная деятельность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«Санкт-Петербургский государственный университет культуры и искусств», 2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. Библиографоведен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3. Организация библиотечных фондов и каталог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ката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ко-синтетическая переработка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 Информационное обеспечение профессиональной деятельности; Библиотек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УК КМР «Кирилловская ЦБ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  по программе «Инновационные технологии в подготовке специалистов библиотечно-информационной деятельности»,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 повышение квалификации по программе «Основы цифровой грамотности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ЦОУ Лань» повышение квалификации по программе «Новые практики цифровизации обучения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ЦОУ Лань» повышение квалификации по программе «Современные функции библиотеки профессиональной образовательной организации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академия», профессиональная переподготовка по программе «Преподаватель русского языка и литературы», 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Цифровые технологии в образовании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 Евгений Александрович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пециалист  по сервису и туризму, по специальности «Социально-культурный сервиз и туризм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Петрозаводский государственный университет», 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ые технологии в профессиональн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 02.02 Экскурсионное облуживание турис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2 Маркетинговые технологии в туриз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ДК 04.02. Современная оргтехника и организац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ур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автономное профессиональное образовательное учреждение «Колледж туризма и гостиничного дела» повышение квалификации по дополнительной профессиональной программе «Практика и методика реализации образовательных программ среднего профессионального образования с учетом компетенции Ворлдскиллс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ий государственный университет технологии и управления им. К.Г.Разумовского» повышение квалификации по программе «Разработка креативной идеи для национальных туристских маршрутов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Республиканский институт профессионального образования повышение квалификации по программе «Психолого-педагогическое сопровождение образовательного процесса в условиях инклюзии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Инфоурок» повышение квалификации по программе «Информационно-коммуникационные технологии в деятельности образовательного учреждения», 2022 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а Надежда Михайл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 по специальности «Филология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»Вологодский государственный педагогический университет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профессиональной коммуникации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овых технологий в образовании» по программе «Психолого-педагогические аспекты профессиональной компетенции преподавателей иностранных языков системы СПО в условиях реализации ФГОС»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, 20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повыщение квалификации по программе «Управление качеством образования: повышение предметной и цифровой компетенции учителей английского языка через участие в Международной олимпиаде учителей-предметников «ПРОФИ-2022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ова Ирина Александр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итель музыки по специальности «Музыкальное образова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Вологодский государственный педагогический университет»,  200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ереповецкий государственный университет» по дополнительной профессиональной программе «Методы и средства контроля и оценки образовательных результатов обучающихся по программам среднего профессионального образования», 20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Ирина Никифор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просветработник, режиссер  театрального коллекти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институт культуры им. Н.К. Крупской, 199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ура культурно-массовых мероприятий и театрализованных представлени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ная композиц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актерского мастер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е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нкт –Петербургский государственный институт культуры»  краткосрочное обучение  программе «Театрализованные представления и праздники в практике современного учреждения культуры»,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 по дополнительной профессиональной программе «Практика подготовки педагогических работников к аттестации»,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ов Дмитрий Владимир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жиссер театрализованных представлений и праздников по специальности «Режиссур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Санкт-Петербургский  университет культуры и искусств», , 200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сцены и сценограф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ура эстрадн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МДК 02.03 Оформление культурно-досуговых програм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е оформление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обеспечение культурно-досугов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Анастасия  Михайл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подготовки менеджме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аккредитованное частное образовательное учреждение высшего профессионального образования Современная гуманитарная академия г. Москва,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ан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хор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ереповецкий государственный университет» по дополнительной профессиональной программе «Методы и средства контроля и оценки образовательных результатов обучающихся по программам среднего профессионального образования», 2017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019 г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зимут-Фест» по программе «Теоретические и методические основы современной хореографии»,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ВО «Вологодский колледж технологии и дизайна» повышение квалификации по дополнительной профессиональной программе «Инклюзивное образование для лиц с инвалидностью и ограниченными возможностями здоровья в системе среднего профессионального образования», 2020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Дарья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Организатор социально-культурной деятельности БПОУ ВО «Вологодский областной колледж культуры и туризма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культур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турис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ура культурно-массовых мероприятий и театрализованных представлени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ная композиц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драматург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актерского мастерств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Словесное действ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ина Валентина Леонид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тор социально-культурной деятельности по специальности «»Социально-культурная деятельность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анкт-Петербургская академия культуры, 199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ура обря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нкт –Петербургский государственный институт культуры»  краткосрочное обучение  программе «Театрализованные представления и праздники в практике современного учреждения культуры»,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 по дополнительной профессиональной программе «Практика подготовки педагогических работников к аттестации»,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повышение квалификации по программе « Использование игровых технологий в образовательном процессе», 2020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Ольга Леонид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работник,  руководитель самодеятельного оркестрового коллектив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Ленинградский государственный институт культуры им. Н.К. Крупской,  1985 г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МДК 02.04. Исполнительская подготовк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й инструмент (фортепиан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ВО «Вологодский областной  колледж искусств» по программе «Современные педагогические технологии», специальность Инструментальное исполнительство/Музыкальное искусство. Фортепиан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Ирина Анатол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творческого коллекти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ологодское областное училище культуры, 200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, ГОУ ВПО «Московская государственная юридическая академия», 20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МДК 02.02. Исполнительская подготовка Сценическая пласт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ор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Николай Александр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государственный педагогический институт, 198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нформати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ереповецкий государственный университет» по дополнительной профессиональной программе «Методы и средства контроля и оценки образовательных результатов обучающихся по программам среднего профессионального образования», 20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, 2021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дарян Спартак Борис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 машин инженерного воору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высшее военно-инженерное командное училище, 198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ереповецкий государственный университет» по дополнительной профессиональной программе «Методы и средства контроля и оценки образовательных результатов обучающихся по программам среднего профессионального образования», 2017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улева Ирина Иван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, немецкого язы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ий государственный педагогический институт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профессиональной коммуникации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овых технологий в образовании» по программе «Психолого-педагогические аспекты профессиональной компетенции преподавателей иностранных языков системы СПО в условиях реализации ФГОС» 2019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ушина Светлана Александ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жиссер театрализованных представлений и праздников по специальности «Режиссур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культуры и искусств,  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куль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Организация досуга турис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 МДК 02.01.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культу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с детьми и подростк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МДК 02.02. Сценарно-режиссерские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ная подготовка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режиссуры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МДК 03.01 Организация 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анкт –Петербургский государственный институт культуры»  краткосрочное обучение  программе «Театрализованные представления и праздники в практике современного учреждения культуры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компетенции Аттестатика» по дополнительной профессиональной программе «Активные и интерактивные методы как средство формирования ключевых компетенций в системе среднего профессионального образования», 2021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аничева Ольга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, учитель музыки, преподаватель сольфеджи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музыкальное училищ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3. Оформление культурно-досугов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е оформление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е оформление культурно-массовых мероприятий и театрализованных представ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голо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В.Собинова» повышение квалификации по программе «Современные технологии и методики преподавания теории и истории музыки», 2022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ва Татьяна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тор социально-культурной деятельности по специальности «Социально-культурная деятельность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анкт-Петербургская академия культуры,  199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 Организация социально-культур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 03.01. Технология и организация туропера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Центр повышения квалификаций и профессиональной переподготовки» повышение квалификации по программе «Разработка ОПОП по ФГОС среднего профессионального образования с учетом требований профессиональных стандартов ФГОС  среднего профессионального образования, воспитательной работы в соответствии с актами законодательных баз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УМЦ «Профэксперт» повышение квалификации по программе «Противодействие коррупции», 2022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охова Мария Михайл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43.03.02 Туриз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ереповецкий государственный университет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гостеприим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сихология делового общ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 Технология продаж и продвижения туристск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оронежский государственный университет инженерных технологий « повышение квалификации по программе «Эффективная деятельность педагога в условиях цифрового пространства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ВО «Вологодский аграрно-экономический колледж» повышение квалификации по программе «Молодежное предпринимательство (для преподавателей сренего профессионального образования)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ий государственный университет технологии и управления им. К.Г.Разумовского» повышение квалификации по программе «Разработка креативной идеи для национальных туристских маршрутов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сийский государственный университет туризма и сервиса» повышение квалификации по программе «Управление качеством и безопасностью гостиничных услуг», 2022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унина Яна Серг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БОУ ВПО «Санкт-Петербургский государственный университет культуры и искусств»,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художественное творчест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нкт –Петербургский государственный институт культуры»  краткосрочное обучение  программе «Народные песенные традиции и инновации в образовательном и творческом процессе»,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В.Собинова» повышение квалификации по программе «Особенности постановки певческого и речевого голоса», 2022 г.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илева Валентина Михайл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ий государственный педагогический институт,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User</dc:creator>
  <dc:description/>
  <cp:keywords/>
  <dc:language>en-US</dc:language>
  <cp:lastModifiedBy>1</cp:lastModifiedBy>
  <dcterms:modified xsi:type="dcterms:W3CDTF">2023-05-22T12:27:00Z</dcterms:modified>
  <cp:revision>20</cp:revision>
  <dc:subject/>
  <dc:title>Педагогический состав БПОУ ВО  «Вологодский областной колледж культуры и туризма»</dc:title>
</cp:coreProperties>
</file>