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ых  испытаний на 4 ию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87"/>
        <w:gridCol w:w="1401"/>
        <w:gridCol w:w="1281"/>
        <w:gridCol w:w="2199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упительные испытания, Специальност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</w:tr>
      <w:tr>
        <w:trPr>
          <w:trHeight w:val="137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испытания по специальности 51.02.02 Социально-культурная деятельност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виду Организация культурно-досуговой деятель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4.07.2023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репетиционный зал)</w:t>
            </w:r>
          </w:p>
        </w:tc>
      </w:tr>
      <w:tr>
        <w:trPr>
          <w:trHeight w:val="220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иду Организация и постановка культурно-массовых мероприятий и театрализованных представле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7.2023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хореографический за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х  испыт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42"/>
        <w:gridCol w:w="1499"/>
        <w:gridCol w:w="1372"/>
        <w:gridCol w:w="2199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упительные испытания, Специальност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испытания по специальности 51.02.02 Социально-культурная деятельность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виду Организация культурно-досуговой деятельн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   (вторни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хореографический зал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3   (сре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хореографический зал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иду Организация и постановка культурно-массовых мероприятий и театрализованных представл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   (вторни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репетиционный зал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3   (сре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репетиционный зал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9:00Z</dcterms:created>
  <dc:creator>User</dc:creator>
  <dc:description/>
  <cp:keywords/>
  <dc:language>en-US</dc:language>
  <cp:lastModifiedBy>1</cp:lastModifiedBy>
  <cp:lastPrinted>2023-06-06T11:33:00Z</cp:lastPrinted>
  <dcterms:modified xsi:type="dcterms:W3CDTF">2023-06-13T05:34:00Z</dcterms:modified>
  <cp:revision>6</cp:revision>
  <dc:subject/>
  <dc:title/>
</cp:coreProperties>
</file>