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  на 3 ию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036"/>
        <w:gridCol w:w="2199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02.02 </w:t>
            </w:r>
            <w:r>
              <w:rPr/>
              <w:t>Социально-культурная дея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виду Организация культурно-досугов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хореографический зал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виду 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репетиционный за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  на 14 авгу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036"/>
        <w:gridCol w:w="2199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.02.02 </w:t>
            </w:r>
            <w:r>
              <w:rPr>
                <w:b/>
              </w:rPr>
              <w:t>Социально-культурная деятельность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виду Организация культурно-досугов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хореографический зал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виду 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репетиционный за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9:00Z</dcterms:created>
  <dc:creator>User</dc:creator>
  <dc:description/>
  <cp:keywords/>
  <dc:language>en-US</dc:language>
  <cp:lastModifiedBy>1</cp:lastModifiedBy>
  <cp:lastPrinted>2023-06-06T11:33:00Z</cp:lastPrinted>
  <dcterms:modified xsi:type="dcterms:W3CDTF">2023-06-13T05:36:00Z</dcterms:modified>
  <cp:revision>7</cp:revision>
  <dc:subject/>
  <dc:title/>
</cp:coreProperties>
</file>