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2"/>
          <w:szCs w:val="22"/>
          <w:u w:val="single"/>
        </w:rPr>
        <w:t>Список адвокатов Вологодской области,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участвующих в оказании бесплатной юридической помощи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(по состоянию на </w:t>
      </w:r>
      <w:r>
        <w:rPr>
          <w:b/>
          <w:color w:val="000000"/>
          <w:sz w:val="22"/>
          <w:szCs w:val="22"/>
          <w:u w:val="single"/>
          <w:lang w:val="ru-RU"/>
        </w:rPr>
        <w:t>05.03.2020</w:t>
      </w:r>
      <w:r>
        <w:rPr>
          <w:b/>
          <w:color w:val="000000"/>
          <w:sz w:val="22"/>
          <w:szCs w:val="22"/>
          <w:u w:val="single"/>
        </w:rPr>
        <w:t>)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БАБАЕВСКИЙ РАЙОН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ева Оксана Михайловн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реестровый № 35/40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г. Бабаево, ул. Советская, д. 34, к. 41, 42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921-256-63-14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озулин Олег Валентино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реестровый № 35/8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Бабаево, ул. Советская, д.2 оф.1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ел. 817-43) 2-22-23, 8 921 732 00 48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гов Руслан Адалето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66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г. Бабаево, ул. Песочная, д. 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 921-137-76-37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БАБУШКИНСКИЙ РАЙОН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right="1328" w:firstLine="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Шумов Василий Анатолье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бушкинский район, пос. Юрманга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 8 921 829 46 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right="1328" w:firstLine="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ин Александр Геннадье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657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. им. Бабушкина, ул. Луговая, д. 1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 921-062-28-08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АШКИНСКИЙ РАЙОН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132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еменов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Ирин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Алексеевн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6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 Липин Бор, ул. Лесная, д.3 кв.3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 8 921 230 44 9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hanging="142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ИЧГОРОДЕЦКИЙ РАЙОН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right="1328" w:firstLine="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Чешков Александр Николаевич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3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Кичменгский Городок, ул. Дорожная, д.7, тел. 8 921 532 32 12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right="1328" w:firstLine="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ирогова Ольга Михайловн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7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. Кичменгский Городок, ул. Садовая, д.29-1, тел. 8 921 530 87 72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УСТЬ-КУБИНСКИЙ РАЙОН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132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Голованцев Александр Карпович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1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 Устье, ул. Юбилейная, д.8 , кв.4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1753) 2-15-65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БЕЛОЗЕР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аниленко Дмитрий Владимиро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г. Белозерск, Советский проспект, д. 52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(8817-56) 2-18-88; 8921-718-54-12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хайлова Ирина Николаевна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6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. Белозерск, Советский проспект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. 74 с.т. 8921-718-66-63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ченко Виктор Василье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9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Белозерск, ул. Ленина, д. 2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-81756 7-15-2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8921-132-50-60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 Валерий Геннадье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7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. Белозерск, ул. Фрунзе, д. 35 «а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-964-671-32-52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ВЕЛИКОУСТЮГ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132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пров Юрий Павло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13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921-232-34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АК, г. Великий Устюг, ул. Угловского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. 3, оф. 6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ВЕРХОВАЖ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годяев Андрей Александро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32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rFonts w:cs="Times New Roman"/>
                <w:sz w:val="22"/>
                <w:szCs w:val="22"/>
              </w:rPr>
              <w:t>8 931-500-66-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. Верховажье, 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ул. Октябрьская, д. 10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льников Иван Валерье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86)</w:t>
            </w:r>
            <w:r>
              <w:rPr>
                <w:rStyle w:val="Style17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Style17"/>
                <w:rFonts w:cs="Times New Roman"/>
                <w:sz w:val="22"/>
                <w:szCs w:val="22"/>
              </w:rPr>
              <w:t>8 921-069-41-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33" w:hanging="0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 xml:space="preserve">Верховажский район, </w:t>
            </w:r>
          </w:p>
          <w:p>
            <w:pPr>
              <w:pStyle w:val="4"/>
              <w:shd w:fill="auto" w:val="clear"/>
              <w:spacing w:lineRule="auto" w:line="240"/>
              <w:ind w:left="33" w:hanging="0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 xml:space="preserve">д. Моисеевская, д. 9 </w:t>
            </w:r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ворилов Александр Ивано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726)</w:t>
            </w:r>
            <w:r>
              <w:rPr>
                <w:rStyle w:val="Style17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Style17"/>
                <w:rFonts w:cs="Times New Roman"/>
                <w:sz w:val="22"/>
                <w:szCs w:val="22"/>
              </w:rPr>
              <w:t>8 909-595-39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33" w:hanging="0"/>
              <w:rPr/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КА «ВОКА 16» , с. Верховажье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rStyle w:val="Style17"/>
          <w:rFonts w:ascii="Times New Roman" w:hAnsi="Times New Roman" w:cs="Times New Roman"/>
          <w:b/>
          <w:b/>
          <w:color w:val="000000"/>
          <w:spacing w:val="-1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ВОЖЕГОД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132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юхина Татьяна Алексеевн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7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. Вожега, ул. Связи, д. 9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 xml:space="preserve">881744-2-16-36; </w:t>
            </w:r>
            <w:r>
              <w:rPr>
                <w:rStyle w:val="Style17"/>
                <w:rFonts w:cs="Times New Roman" w:ascii="Times New Roman" w:hAnsi="Times New Roman"/>
                <w:sz w:val="22"/>
                <w:szCs w:val="22"/>
                <w:lang w:val="en-US"/>
              </w:rPr>
              <w:t>8911- 517-45-32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ГОРОД ВОЛОГДА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ев Алексей Александро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95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11 528 16 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 «Первая вологодская коллегия адвокатов», г. Вологда, ул. М. Ульяновой, д. 11 т. 21-12-63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ind w:left="540" w:right="99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инский Николай Всеволодо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24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-234-79-7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 «Вымпел»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160011, г. Вологда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л. Козленская, д. 63, оф. 56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ind w:left="540" w:right="99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Илья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66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81 506 28 5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ind w:left="540" w:right="99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мутов Сергей Василье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76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-120-13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КА «16», г. Вологда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оголя, д. 88, оф. 6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. 54-64-49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ов Анатолий Вла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652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00-541-72-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Профи»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 Константин Михайло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154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921-144-23-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, г. Вологда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а Татьяна Геннадьевна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26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1-81-38, 8921-716-09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драков Роман Олег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640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09 599 26 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г. Вологда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Батюшкова, д. 11, оф. 422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ьин Андрей Альберт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номер 35/644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 921-231-95-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Советник», г. Вологда, пр. Победы, д. 33, оф. 204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Наталья 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номер 35/12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11-503-38-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г. Волог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 Павел А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номер 35/667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00 544 50 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Сфера»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Вологда, ул. Козленская, д.3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ак Екатерина Валерь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номер 35/674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09 597 90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ПРИОСТАНОВЛЕ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 Сергей Евген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номер 35/675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 921 142 96 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г. Вологд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ев Артем Тах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679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 140 54 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Защита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логда, ул. Октябрьская, д.50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лганина Елен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реестровый номер 35/709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 965-736-13-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Советни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Вологда, пр. Победы, д. 33, оф. 20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улыгина Анна Андр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реестровый номер 35/722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 921 051-20-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г. Вологда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анов Евгений Викто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реестровый номер 35/725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 921 121-10-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Советни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Вологда, пр. Победы, д. 33, оф. 20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галев Владислав Владимирович (реестровый номер 35/506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 963-357-28-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г. Вологда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96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аворонков Валерий Пав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(реестровый номер 35/74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 921-533-91-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г. Вологда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 xml:space="preserve">ВЫТЕГОРСКИЙ РАЙОН 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 Сергей Николае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21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21-715-76-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п. Вытегра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. Ленина, д. 7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ГРЯЗОВЕЦ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" w:leader="none"/>
                <w:tab w:val="left" w:pos="792" w:leader="none"/>
              </w:tabs>
              <w:snapToGrid w:val="false"/>
              <w:ind w:left="540" w:right="2154" w:hanging="360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йфутдинова Екатерина Евгеньевна</w:t>
            </w:r>
          </w:p>
          <w:p>
            <w:pPr>
              <w:pStyle w:val="Normal"/>
              <w:ind w:righ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еестровый номер 35/579)</w:t>
            </w:r>
          </w:p>
          <w:p>
            <w:pPr>
              <w:pStyle w:val="Normal"/>
              <w:ind w:right="5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-826-58-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Адвокатский кабинет г. Грязовец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КАДУЙ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лександр Николае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70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7"/>
                <w:rFonts w:cs="Times New Roman"/>
                <w:sz w:val="22"/>
                <w:szCs w:val="22"/>
              </w:rPr>
              <w:t>921-132-31-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п. Кадуй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Строителей, д. 17, кв. 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 xml:space="preserve">КИРИЛЛОВСКИЙ РАЙОН 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в Михаил Василье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9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921-232-39-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 г. Кириллов, ул. Гостинодворская, д. 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ый Евгений Федоро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240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921-826-98-84; 8905-298-96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 г. Кириллов, ул. Гостинодворская, д. 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ев Олег Валер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693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 921 120 75 3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 г. Кириллов, ул. Пролетарская, д. 8, кв. 3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МЕЖДУРЕЧЕН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 Николай Викторо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711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7"/>
                <w:rFonts w:cs="Times New Roman"/>
                <w:sz w:val="22"/>
                <w:szCs w:val="22"/>
              </w:rPr>
              <w:t>921-142-06-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с. Шуйское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беды, д. 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НИКОЛЬ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ский Владимир Николае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18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21-533-66-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 г. Никольск, ул. Советская, д. 163, кв. 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 xml:space="preserve">НЮКСЕНСКИЙ РАЙОН 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шкова Екатерина Валериевн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651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81-434-13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 с. Нюксеница, ул. Советская, д. 3, каб. 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СОКОЛЬ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ind w:left="540" w:right="13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ымов Имран Ахмед оглы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47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 144 55 5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ind w:left="540" w:right="13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вет Елена Викторовна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97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 230 85 5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ind w:left="540" w:right="13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рков Сергей Алексее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10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 124 95 8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ind w:left="540" w:right="13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еев Виктор Леонидо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292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 234 78 9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ind w:left="540" w:right="13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 Александр Сергее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24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 140 47 3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ind w:left="540" w:right="138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иенков Виктор Николае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2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21-121-13-99, 8 911-520-41-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 г. Сокол, ул. Добролюбова, д. 6, оф. 7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СЯМЖЕН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792" w:hanging="36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стеров Андрей Васильевич</w:t>
            </w:r>
          </w:p>
          <w:p>
            <w:pPr>
              <w:pStyle w:val="Normal"/>
              <w:ind w:righ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еестровый номер 35/680)</w:t>
            </w:r>
          </w:p>
          <w:p>
            <w:pPr>
              <w:pStyle w:val="Normal"/>
              <w:ind w:right="5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00 507 93 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Коллегия адвокатов «Юркона»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. Сямжа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ТОТЕМ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твинов Александр Ивано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153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51 732 02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Тотьма, ул. Белоусовская, 5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40" w:right="972" w:hanging="36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ихов Владимир Валентино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76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921-060-38-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Советник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Тотьм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УСТЮЖЕНСКИЙ РАЙОН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русталева Елена Александровн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00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21 133 11 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Устюжна, пер. Богатырева, д. 1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ХАРОВСКИЙ РАЙОН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манова Ольга Сергеевн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695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921 128 44 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КА «Сфера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ЧАГОДОЩЕН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2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нина Юлия Александровна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69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921- 053-66-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двокатский кабинет пос. Чагода, ул. Стекольщиков, д. 3, оф. 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ГОРОД ЧЕРЕПОВЕЦ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анов Сергей Аркад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450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202 50-78-74, 64-25-9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КА г. Череповца,</w:t>
            </w:r>
          </w:p>
          <w:p>
            <w:pPr>
              <w:pStyle w:val="Normal"/>
              <w:jc w:val="center"/>
              <w:rPr>
                <w:rStyle w:val="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г. Череповец, пр. Строителей, д. 6, оф. 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. 8-8202 55-23-08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ачев Юрий Алексее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9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202 22-53-12, 8921-251-11-3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ечкина Наталья Алекс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397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 820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2-02-62, 62-02-6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Антон Валер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567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64-663-02-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 Евгений Геннад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268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202 50-07-04, 64-25-9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еева Мария 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503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 136 56 0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офрей Евгения Лукинич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664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63-355-52-6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циферова Марина Геннадье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560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 820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5-14-73, 8921-256-45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г. Черепо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ыкман Руслан Валерье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41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-542-28-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, г. Череповец, ул. Краснодонцев, д. 78, кв. 51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орова Вера Владимиро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441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-542-09-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г. Череповец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а Эльвира Наджав гулу кызы (реестровый № 35/164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-543-36-4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Череповецкая КА «Правовая защита», г. Череповец, ул. Первомайская, д. 3-а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/ф 8-8202-24-42-23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медов Садик Суджаддин-ог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163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-732-86-7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канов Матвей А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реестровый № 35/589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-8202 50-01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 «Лекс», г. Череповец, ул. Луначарского, д. 18, к. 40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Наталья Юрь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№ 35/423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202 61-09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, г. Череповец, ул. Октябрьский, д. 89, к. 11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тапова Татьяна 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реестровый № 35/524)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-137-53-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, г. Череповец, ул. Городецкая, д. 8, к. 9 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елова Вера Евгень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реестровый № 35/496)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-69-85, 8921-549-67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, г. Череповец, ул. Красная, д. 5, к. 37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тков Владимир Леонид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176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 202 57-17-01, 8921-723-76-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, г. Череповец, ул. Менделеева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9, оф. 1 н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шенинин Егор Андре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номер 35/64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00-537-97-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, г. Череповец, пр. Советский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30 «б», оф. 203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сейчик Юрий Степ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479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11-505-38-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, г. Череповец, ул. Набережная, д. 19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Елена Михайл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599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 146 48 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, г. Череповец, ул. М.Горького, д. 24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гина Светлана Евген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316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921-257-99-97, 951-749-66-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, г. Череповец, пр. Луначарского, д. 51, каб. 26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ШЕКСНИН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Дмитрий А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№ 35/514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т/ф 8-81751 2-60-55, 8921-231-04-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 пос. Шексна, ул. Пролетарская, д.8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нцев Александр Геннадье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№ 35/224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1-713-35-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 пос. Шексна, ул. Ленина, д. 56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мирова Лариса Сергее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№ 35/271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-81751 2-25-56, 8921-718-08-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А «Шекснинская» пос. Шексна, ул. Пролетарская, д. 8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ский Александр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537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-230-33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 пос. Шексна, ул. Октябрьская, д.122, кв.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83 адвока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226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26"/>
      <w:ind w:hanging="36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1:00Z</dcterms:created>
  <dc:creator>TEST</dc:creator>
  <dc:description/>
  <dc:language>en-US</dc:language>
  <cp:lastModifiedBy>Shamenko</cp:lastModifiedBy>
  <cp:lastPrinted>2019-10-07T17:53:00Z</cp:lastPrinted>
  <dcterms:modified xsi:type="dcterms:W3CDTF">2020-04-28T06:11:00Z</dcterms:modified>
  <cp:revision>2</cp:revision>
  <dc:subject/>
  <dc:title/>
</cp:coreProperties>
</file>