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ОУ ВО «Вологодский областной колледж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подготовке и защите выпускной квалифик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ческие рекомендации по выполнению и защите выпускной квалификационной работы (далее – ВКР) разработаны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29 декабря 2012 г.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н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6 августа 2013 г. № 968 (в редакции Приказа Минобрнауки России от 31.01.2014 № 74)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пускная квалификационная работа обучающегося представляет собой логически завершенное и оформленное в виде текста изложение содержания определенных проблем, задач и методов их решения по междисциплинарному курсу, предусмотренному учебным планом программы подготовки специалистов среднего звена (далее – ППСС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ические рекомендации определяют порядок подготовки,  оформления и процедуры защиты ВКР в БПОУ ВО «Вологодский областной колледж культуры и туризма»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одготовке выпускной квалифик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матика ВКР разрабатывается, утверждается и ежегодно актуализируется на заседаниях предметно-циклов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едлагаемой тематики обучающимся предоставляется право выбора темы. Обучающийся может самостоятельно предложить тему ВКР с обоснованием ее целесообраз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Тематика ВКР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задачам профессиональной подготовки специалистов среднего зв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облемной и актуа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 исследовательскую  направленность творческой работы над самостоятельно отобранными предметными изучаемыми ф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КР должна соответствовать требованиям, предъявляемым к оформлению работ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ждый обучающийся выполняет ВКР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ходе выполнения ВКР 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ользоваться библиографическими указателями и грамотно составлять библиографические списк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осмыслить определенный круг научной литературы, на основе анализа которой сделать обстоятельный обзор по избранно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брать и проанализировать материал по теме, при необходимости используя методику научного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изученной литературы, проведенного анализа и обобщения практического опыта, сделать выводы и рекомендации для дальнейшей работы над т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ответствии с поставленными задачами этапы выполнения ВКР имеют определенную последова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мы и разработка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тературы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материала, проведение анализа и обработка собран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основной част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ецензии и отзыва научного руководителя и устранение указанных в ней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защиты ВК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учный руководитель ВКР непосредственно организует и контролирует выполнение работы. В его обязанност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по вопросам методики подготовки, написания и защиты ВКР, а также по ее структуре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и своевременного представления ВКР в учебную часть для  реценз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тзыва на ВК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бучающегося к защите ВК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КР независимо от ее конкретного содержания, должна иметь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. На титульном листе указывается название образовательного учреждения, специальность, тема ВКР, фамилия, имя отчество, подпись научного руководителя, фамилия, имя, отчество подпись студ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. В нем последовательно излагаются названия глав, пунктов и подпунктов плана ВКР. При этом их формулировки должны точно соответствовать содержанию работы, быть краткими, четкими, последовательно и точно отражать ее внутреннюю логику. Обязательно указываются страницы, с которых начинается каждая глава, пункт или под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ключает: обоснование темы, изложение цели, формулирование  объекта и предмета исследования, определение задач работы, общая  характеристика источников и методов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часть раскрывает основные понятия, сущность проблемы и ее состояние в современной теории и практике. В основной  части  излагаются результаты анализа собранного материала и, соответственно, выделяются главы и параграф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вая глава основной части носит общетеоретический (методологический) характер. В ней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оценка, обосновываются и излагаются собственные позиции исследов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орая глава основной части (практическая) посвящается практическим аспектам решения избранной темы. ВКР может носить опытно-практический характер и опытно-экспериментальный характер. Вторая глава ВКР опытно-практического характера посвящается практическим аспектам решения избранной тем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ая из глав должна иметь выводы. Выводы по главам не являются самостоятельной частью работы, поэтому они не вносятся в Оглавление в качестве отдель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ам не должны дословно дублироваться в Заключение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: содержит общие выводы, практические рекомендации, перспективы дальнейшего изучен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 должен содержать перечень источников, изученных в процессе исследования проблемы, официальных нормативных актов, специальных, периодических, методических, статистических и других материалов. При цитировании источников обязательна ссылка на них с соблюдением основных правил цитирования. Список использованной литературы составляется в алфавитном порядке фамилий авторов или названий произведений (при отсутствии фамилий автор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должен содержать не менее 15 наиме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– это факультативная часть работы, которая содержит схемы, таблицы, графики, матрицы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се изменения, внесенные в текст ВКР, согласовываются с науч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выпускной квалификационной рабо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ускная квалификационная работа должна характери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й целевой напра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ю изложения результат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ю выводов и обоснованностью рекомен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ый офор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екст ВКР пишется от третьего лица или обезличенно, например, "по мнению автора" или "как показал анализ". Не употребляя местоимений "я", "м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кст печатается на одной стороне листа белой бумаги формата A4.   Текст набирается в программе Microsoft Word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вет  шрифта – черный.  Тип  шрифта  – Times  New  Roman, размер — 14 пунктов    (кегль), междустрочный интервал - полуторный. Шрифт печати должен быть прямым, четким, черного цвета, одинаковым по всему объему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бязательно выравнивается по ширине, верхнее и нижнее поля — 2,0 см, левое поле – 3,0 см и правое – 1,5 см; размер абзаца отступа – 1,5  см. Все слова в работе прописываются полностью. Допускаются только общепринятые сокращения, например и т.д. и т.п.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сли в работе не менее 3-5 раз используются узкоспециальные сокращения, символы, термины, то можно составить отдельное приложение. В приложении с левой стороны располагаются сокращения, а с правой – их расшифр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лисов работы и исправления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умерация страниц работы должна быть сквозной, включая список использованных источников и приложения. Нумерация начинается со страницы 3 (введение), первой страницей является  титульный  лист, второй  – оглавление и так далее. Номер страницы проставляется в правом нижнем углу арабскими цифрами (без точки), шрифт Тimes New Roman, размер  шрифта 12. На титульном листе и странице «Оглавление» номер страницы не ст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кст работы разбивается на главы, параграфы и пункты, которые  должны  иметь порядковы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руктурных элементов (оглавления, введения, главы) работы располагают в середине  строки  (выравнивание по центру), без точки в конце  и печатают заглавными буквами без подчеркивания, выделяется жир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главление, введение, каждая  новая  глава, список использованных  источников, приложения начинаются с новой стран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параграфов располагают в середине строки (выравнивание по центру), без точки в конце и печатают строчными буквами без подчеркивания. Шрифт – Times New Roman, 14 кегль, выделяется жирностью и курси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 названиями структурных элементов ВКР оглавление, введение, названия глав – параграфа и текстом пропускается одна ст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главы, параграфы, пункты нумеруются арабскими цифрами в начале заголовка. Не нумеруются: оглавление, введение, заключение, список использованн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ы работы должны иметь порядковую нумерацию в пределах основной части работы и обозначаться арабскими цифрами с точкой, например: 1., 2., 3.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раграфы – часть раздела, нумеруются арабскими цифрами в пределах каждой главы двумя цифрами, разделенными точкой. В конце номера подраздела так же ставиться точка. Первая цифра обозначает номер главы, вторая – номер параграфа, например 1.1., 1.2., и т.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головок включает несколько предложений, их разделяют точками. Переносы слов и сокращения в заголовках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разрешается помещать заголовки отдельно от последующего текста. На странице, где приводится заголовок, должно быть не менее двух строк последующе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формление иллюстр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ллюстрации могут быть представлены в виде графиков, диаграмм, схем. Они могут быть расположены как по ходу написания работы (по возможности ближе к соответствующим частям текста), так и в конце ее на отдельных страницах или в при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ллюстрации располагаются так, чтобы их было удобно рассматривать без поворота листа или с поворотом его по часовой стрелке. Каждая иллюстрация должна иметь внизу подпись "рис." (рисунок), порядковый номер и название. Все иллюстрации нумеруются арабскими цифрами в пределах раздела. Если при ссылке номер рисунка не употребляется, то слово "рисунок" пишется полностью (на этом рисунке изображено…). Ссылки на ранее упомянутые иллюстрации, делаются с сокращением слова "смотри". Например: "см. рис.1.2 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ама иллюстрация и ее название должны быть расположены на одном листе. Допускается нумерация иллюстраций в пределах вс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имствованная иллюстрация (если она составлена не лично студентом), должна иметь ссылку на литературный источ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Построение таб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фровой и текстовой материал может быть оформлен в виде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аблица должна иметь заголовок и порядковый номер. Заголовок пишут строчными буквами и размещают над таблицей посередине, 12 шрифтом. При оформлении цифрового и текстового материала в таблице допускается уменьшение размера шрифта до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в работе представлено более одной таблицы, они нумеруются в пределах раздела арабскими цифрами. Допускается нумерация в пределах вс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д правым верхним углом таблицы помещается надпись "Таблица…" с указанием ее номера. Если в тексте только одна таблица, то номер ей не присваивается и слово "таблица…" не пиш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все таблицы в тексте работы должны быть ссылки. Таблицы помещают в тексте сразу за первым упоминанием о ней. Небольшие таблицы располагают непосредственно в тексте по ходу изложения материала, для больших таблиц отводится отдельная стра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как правило, не разрываются. Не допускается размещать таблицу и ее заголовок на разных страницах. Если таблица не помещается на одном листе, то ее переносят на друго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блицы должны быть наглядными, понятными без обращений к тексту. В противном случае таблица должна сопровождаться необходимыми комментариями в тексте, непосредственно примыкающими к таблице, или в специальном примечании к таблице.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формление сс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делаются на первоисточники, которые использовались при написании работы (библиографический источник в целом или на его разделы и при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ылке к источнику, описание которого включено в список использованных источников, в тексте работы после упоминания о нем проставляют в квадратных скобках номер, под которым оно значится в библиографическом списке, и номер страницы. Например, [2.9; С. 59] – стр.59 девятого источника из второго раздела списка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 к оформлению библиографического с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должен содержать библиографическое описание всех источников, использованных при написании работы (не менее 20), и предста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издания (законы РФ, указы Президента РФ, инструкции министерств и государственных комитет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(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графии, учебники, учебные пособия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из периодических и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тературе приводятся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2-2001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утри каждого раздела списка литературы источники располагаются в алфавитном порядке по первым буквам фамилии автора или названия источника. Пример оформления списка литературы представлен в (Приложении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источники даются под общей нумерацие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формление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ВКР на все приложения должны быть даны ссылки. Сами приложения располагают в порядке ссылок на них в тексте. Каждое приложение следует начинать с новой страницы с указанием наверху с правой стороны страницы слова «Приложение» и номер прило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иложения выравнивается по центр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ВКР должен составлять 30-50 страниц печатного текста (без прилож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цензирование и отзыв на выпускную квалифика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конченная ВКР сдается студентом научному руководителю (в учебную часть). В обязанности руководителя входит внимательное прочтение работы и составление письменного отзыва на нее. Работа, подписанная научным руководителем, остается в учебной части. На заседании предметно-цикловой комиссии обсуждается вопрос о допуске студентов выпускного курса к защите ВКР. После этого работа передается реценз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цензент может быть как внутренним, так и внешним. Рецензент пишет рецензию на представленную работу, характеризуя как ее положительные, так и отрицательные стороны, отмечает как достоинства, так и недостатки, формулирует замечания и выставляет свою предварительную оценку по пятибалльной системе (окончательную оценку ставит Государственная экзаменационная комиссия по итогам защи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сле написания рецензии вносить изменения в текс работы запрещено. Не позднее чем за один до защиты ВКР студент должен ознакомиться с рецензией для того учесть высказанные замечания в своем высту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защите к ВКР предъявля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ая теоретическая проработка исследуемых проблем на основе анализа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ая систематизац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й подход к изучаемым фактическим материалам с целью поиска направлений совершенствования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выводов, обоснованность предложений и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последовательное и самостоятельное изложение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а в соответствии с установ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наличие отзыва руководителя и ре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составлении тезисов необходимо учитывать ориентировочное время доклада на защите, которое составляет 8-15 минут. Доклад целесообразно строить не путем изложения содержания работы по главам, а по задачам, то есть, раскрывая логику получения значимых результатов. В докладе должно присутствовать обращение к иллюстративному материалу, который будет использоваться в ходе защиты работы. Объем доклада должен составлять 7-8 страниц текста в формате Word, размер шрифта 14, одинарный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34"/>
        <w:gridCol w:w="1440"/>
        <w:gridCol w:w="1471"/>
      </w:tblGrid>
      <w:tr>
        <w:trPr>
          <w:trHeight w:val="3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мы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3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, результаты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деланные  выводы (по каждой из задач, которые были поставлены для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6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направления дальней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данн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Защита выпускной квалификационной работы (далее - ВКР) происходит на открытом заседании государственной экзаменационной комиссии (далее – ГЭК). Задачей ГЭК является определение уровня теоретической и практической подготовки обучающегося, принятие решения о присвоении соответствующей квалификации и выдаче диплома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ата проведения защиты ВКР определяется расписанием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учающемуся необходимо представиться и объявить тему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должен начинаться со слов «Уважаемые председатель и члены государственной экзаменационной комиссии, разрешите представить вам выпускную квалификационную работу на тему «……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ставления студент начинает свое выступление в соответствии с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щийся в своем выступлении должен отраз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ы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 и предмет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и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должен содержать только суть рассматриваемого вопроса. Доклад строится по той же логической схеме, что и ВКР, то есть вводная часть, основная часть и выводы. Вводная часть должна содержать в себе актуальность и цель работы, основная часть должна полностью раскрыть рассматриваемую тему. Выводы должны быть краткими и однозначными и содержать рекомендации по решению поставленных в работ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упление не должно содержать описание структуры (оглавления) и содержания ВКР, список использованных источников, а также информации, не относящейся к области исследования ВК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е обучающихся должно заканчивать словами «…на этом разрешите свое выступление закончить. Спасибо за внимани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доклада обучающемуся задают вопросы председатель и члены комиссии. Вопросы, задаваемые студенту на защите ВКР, могут относиться как к теме ВКР, так и к связанным с ней областям исслед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ясности вопроса обучающийся имеет право попросить задать его повторно или уточнить, но не более двух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вопроса(ов) членов ГЭК обучающийся должен либо дать ответ, либо констатировать невозможность на него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тветов обучающегося на вопросы может зачитываться отзыв научного руководителя, а также оглашаются замечания реценз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«Вологодский областной колледж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М.02. Организационно-твор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 51.02.02 Социально-культурная деятельность по виду  Организация культурно-досуговой деятельности (Организация и постановка культурно-массовых мероприятий и театрализованных представл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     _____________________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3 курс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иллов,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ое оформление оглавл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650"/>
      </w:tblGrid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…………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..………………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.…………………………………………..……………..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…………………….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  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лава 2. …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………………………………………………………………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….……………………………………………….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……………………………………………. 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писок использованных источни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……………………………………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. …….…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 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.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................................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4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.………………………………….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71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ложение 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.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оформления заголов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АНАЛИЗ ТЕОРЕТИЧЕСКИХ АСП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ИРОВАНИЯ ДЕЯТЕЛЬНОСТИ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Анализ научного аппарата бизнес-план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менеджменте планирование – это предвидение будущего предприятия и использование этого предвидения. Процесс планирования позволяет увидеть весь комплекс будущих операций предпринимательской деятельности и предотвратить негативные последствия для развития бизнеса. Поэтому особенно важно планирование в коммерческой деятельности, где требуются предвидение в долгосрочной перспективе [32, 31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АВИЛА ОФОРМЛЕНИЯ ЗАГОЛОВ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Название параграф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1 Название пун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2 Название пун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описания библиографического аппарата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 Официально-документальны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24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. О</w:t>
      </w:r>
      <w:r>
        <w:rPr/>
        <w:t xml:space="preserve"> коммерческой тайне</w:t>
      </w:r>
      <w:r>
        <w:rPr>
          <w:rFonts w:cs="Calibri" w:ascii="Calibri" w:hAnsi="Calibri"/>
        </w:rPr>
        <w:t xml:space="preserve"> </w:t>
      </w:r>
      <w:r>
        <w:rPr/>
        <w:t>: Федер. закон от 29 июля 2004 г. №</w:t>
      </w:r>
      <w:r>
        <w:rPr>
          <w:rFonts w:cs="Calibri" w:ascii="Calibri" w:hAnsi="Calibri"/>
        </w:rPr>
        <w:t xml:space="preserve"> </w:t>
      </w:r>
      <w:r>
        <w:rPr/>
        <w:t>98-ФЗ // Ведомости Федер. Собр. Рос. Федерации. – 2004. –</w:t>
      </w:r>
      <w:r>
        <w:rPr>
          <w:rFonts w:cs="Calibri" w:ascii="Calibri" w:hAnsi="Calibri"/>
        </w:rPr>
        <w:t xml:space="preserve"> </w:t>
      </w:r>
      <w:r>
        <w:rPr/>
        <w:t>№</w:t>
      </w:r>
      <w:r>
        <w:rPr>
          <w:rFonts w:cs="Calibri" w:ascii="Calibri" w:hAnsi="Calibri"/>
        </w:rPr>
        <w:t xml:space="preserve"> </w:t>
      </w:r>
      <w:r>
        <w:rPr/>
        <w:t>17. – Ст.</w:t>
      </w:r>
      <w:r>
        <w:rPr>
          <w:rFonts w:cs="Calibri" w:ascii="Calibri" w:hAnsi="Calibri"/>
        </w:rPr>
        <w:t xml:space="preserve"> </w:t>
      </w:r>
      <w:r>
        <w:rPr/>
        <w:t>940. –</w:t>
      </w:r>
      <w:r>
        <w:rPr>
          <w:rFonts w:cs="Calibri" w:ascii="Calibri" w:hAnsi="Calibri"/>
        </w:rPr>
        <w:t xml:space="preserve"> </w:t>
      </w:r>
      <w:r>
        <w:rPr/>
        <w:t>С.</w:t>
      </w:r>
      <w:r>
        <w:rPr>
          <w:rFonts w:cs="Calibri" w:ascii="Calibri" w:hAnsi="Calibri"/>
        </w:rPr>
        <w:t xml:space="preserve"> </w:t>
      </w:r>
      <w:r>
        <w:rPr/>
        <w:t>11-28.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закон «Об образовании в Российской Федерации». – М.: Омега-Л, 2013. – 134 с. – (Законы Российской Федерации).</w:t>
      </w:r>
    </w:p>
    <w:p>
      <w:pPr>
        <w:pStyle w:val="Style12"/>
        <w:spacing w:lineRule="auto" w:line="240"/>
        <w:rPr>
          <w:i/>
          <w:i/>
          <w:iCs/>
        </w:rPr>
      </w:pPr>
      <w:r>
        <w:rPr>
          <w:i/>
          <w:iCs/>
        </w:rPr>
        <w:t>2</w:t>
      </w:r>
      <w:r>
        <w:rPr>
          <w:rFonts w:cs="Times New Roman" w:ascii="Times New Roman" w:hAnsi="Times New Roman"/>
          <w:i/>
          <w:iCs/>
        </w:rPr>
        <w:t>. Книги: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Жаркова, Л.С. Деятельность учреждений культуры : учебное пособие / Л.С. Жаркова. – 3-е изд., испр. и доп. – М. : МГУКИ, 2003. – 221 с. 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деятельности учреждений культуры клубного типа : учебное пособие / под ред. Н.П. Гончаровой. – СПб. : Лань : Планета музыки, 2015. – 448 с.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ьчинский, Г.Л. Менеджмент в сфере культуры : учебное пособие / Г.Л. Тульчинский, Е.Л. Шекова. – 4-е изд., испр. и доп. – СПб. : Лань : Планета музыки, 2009. – 544 с.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ульчинский, Г.Л. Менеджмент социальных событий в сфере культуры : учебное пособие / Г.Л. Тульчинский, С.В. Герасимов, Т.Е. Лохина. – СПб. : Лань, Планета музыки, 2010. – 384 с. </w:t>
      </w:r>
    </w:p>
    <w:p>
      <w:pPr>
        <w:pStyle w:val="Style12"/>
        <w:spacing w:lineRule="auto" w:line="240"/>
        <w:rPr>
          <w:i/>
          <w:i/>
          <w:iCs/>
        </w:rPr>
      </w:pPr>
      <w:r>
        <w:rPr>
          <w:i/>
          <w:iCs/>
        </w:rPr>
        <w:t>4. Статьи:</w:t>
      </w:r>
    </w:p>
    <w:p>
      <w:pPr>
        <w:pStyle w:val="Style12"/>
        <w:spacing w:lineRule="auto" w:line="240"/>
        <w:rPr/>
      </w:pPr>
      <w:r>
        <w:rPr>
          <w:rFonts w:cs="Calibri" w:ascii="Calibri" w:hAnsi="Calibri"/>
        </w:rPr>
        <w:t>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Гвоздева, Т. Русский танец и его прочтение : по итогам 10-го областного фестиваля-конкурса русского народного танца «Карусель Московий» 2013 года / Т. Гвоздева // Народное творчество. – 2014. - № 4. – С. 45 – 47. 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олотарева, Н. «Сияние звезд» состоялось в Горицах / Н. Золотарева // Новая жизнь. – 2014. – 1 февраля (№ 8). – С. 6.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Хазова, М.В. Горенка. Комплексное изучение музыкального фольклора / С.В. Хазова // Фольклор – музыка – театр : программы и конспекты занятий для педагогов дополнительного образования, работающих с дошкольниками / под ред. С.И. Мерзляковой. – М., 1999. – С. 6 – 35. 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ахтурина, Т. А. Структура и объект библиографической записи. Пунктуация [Электронный ресурс] / Т. А. Бахтурина // Library.ru : информационно-справочный портал. — Режим доступа : http://www.library.ru/ 1/kb/articles/article.php?a_uid=80, свободный. — Загл. с титул. экра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циональный информационно-библиотечный центр «ЛИБНЕТ» [Электронный ресурс] / М-во культуры Рос. Федерации, Рос. гос. б-ка, Рос. нац. б-ка. — Электрон. дан. — М., 2002. — Режим доступа 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l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бодный. — Загл. с титул.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ичины появления определенных типов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41"/>
        <w:gridCol w:w="40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яв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– XVII в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знати, духовенства, духовных учрежд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ие книг у образованных людей, среди правящей и церковной ˝верхушки˝ об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иблиотеки учреждений. Библиотеки учебных заведений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высших учебных завед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библиотеки. Технические и производственные библиотеки. Публичные, доступные библиоте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 Развитие науки и экономики (появление промышленных предприятий). Секуляризация обще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для чтения (клубы). Публичные библиотеки в городах. Библиотеки для народа (сельские, земские). Библиотеки учреждений (учебные), в том числе библиотеки революционных организаций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беральных, демократических и революционных настроений в обществе. Дальнейшее развитие экономики. Необходимость просвещения на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оформление иллю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296.35pt" filled="f" o:ole="">
            <v:imagedata r:id="rId3" o:title=""/>
          </v:shape>
          <o:OLEObject Type="Embed" ProgID="" ShapeID="ole_rId2" DrawAspect="Content" ObjectID="_43068357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5. Основные цели создания круж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использованных сокращ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сокращ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выпускной квалификационной работе используются сокращ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Д – культурно-досуговая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П – культурно-досуговая програм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Д – социально-культурная деятель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МиТП – культурно-массовые мероприятия и театрализованные предст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8"/>
      <w:sz w:val="28"/>
      <w:szCs w:val="28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9:00Z</dcterms:created>
  <dc:creator>User</dc:creator>
  <dc:description/>
  <cp:keywords/>
  <dc:language>en-US</dc:language>
  <cp:lastModifiedBy>User</cp:lastModifiedBy>
  <cp:lastPrinted>2018-11-29T16:40:00Z</cp:lastPrinted>
  <dcterms:modified xsi:type="dcterms:W3CDTF">2018-12-07T08:31:00Z</dcterms:modified>
  <cp:revision>32</cp:revision>
  <dc:subject/>
  <dc:title/>
</cp:coreProperties>
</file>