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ПОУ ВО «Вологодский колледж культуры и туриз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формлению домашней контро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,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машняя контрольная работа (далее – ДКР) выполняется обучающимся в межсессион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кст домашней ДКР пишется от третьего лица или обезличенно, не употребляя местоимений "я", "мы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01"/>
          <w:rFonts w:cs="Times New Roman" w:ascii="Times New Roman" w:hAnsi="Times New Roman"/>
        </w:rPr>
        <w:t>ДКР оформляется в печатном виде на листах с полями. Объем ДКР - 10-12 страниц машинописного текста формата А-4, с использованием шрифта Times New Roman, 14 пт; интервал – одинарный. Поля: верхнее, нижнее – 20 мм, левое - 30 мм, правое - 15 мм.</w:t>
      </w:r>
      <w:r>
        <w:rPr>
          <w:rFonts w:cs="Times New Roman" w:ascii="Times New Roman" w:hAnsi="Times New Roman"/>
          <w:sz w:val="28"/>
          <w:szCs w:val="28"/>
        </w:rPr>
        <w:t xml:space="preserve"> Шрифт печати должен быть прямым, четким, черного цвета, одинаковым по всему объему текста, текст обязательно выравнивается по шири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се слова в работе прописываются полностью. Допускаются только общепринятые сокращения, например и т.д., и т.п., и др. 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умерация страниц работы должна быть сквозной, включая список использованной литературы (источников) и приложения. Нумерация начинается со страницы 2 (титульный лист не нумеруется).</w:t>
      </w:r>
      <w:r>
        <w:rPr>
          <w:rStyle w:val="Fontstyle01"/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кст работы разбивается на главы, параграфы и пункты, которые  должны иметь порядковые ном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Заголовки структурных элементов (оглавления, введения, главы) работы располагают в середине  строки  (выравнивание по центру), без точки в конце  и выделяется жирностью. Оглавление, введение, каждая  новая  глава, список использованных  источников, приложения начинаются с новой страниц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я параграфов располагают в середине строки (выравнивание по центру), без точки в конце и выделяется жирностью. Между названиями структурных элементов ДКР оглавление, введение, названия глав – параграфа и текстом пропускается одна ст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се главы, параграфы, пункты нумеруются арабскими цифрами в начале заголовка. Не нумеруются: оглавление, введение, заключение, список использованной литературы (источник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ы работы должны иметь порядковую нумерацию в пределах основной части работы и обозначаться арабскими цифрами с точкой, например: 1., 2., 3.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араграфы – часть раздела, нумеруются арабскими цифрами в пределах каждой главы двумя цифрами, разделенными точкой. В конце номера подраздела так же ставиться точка. Первая цифра обозначает номер главы, вторая – номер параграфа, например 1.1., 1.2. и т.д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заголовок включает несколько предложений, их разделяют точками. Переносы слов и сокращения в заголовках не допуск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 разрешается помещать заголовки отдельно от последующего текста. На странице, где приводится заголовок, должно быть не менее двух строк последующего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формление иллюстр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ллюстрации могут быть представлены в виде графиков, диаграмм, схем. Они могут быть расположены как по ходу написания работы (по возможности ближе к соответствующим частям текста), так и в конце ее на отдельных страницах или в при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ллюстрации располагаются так, чтобы их было удобно рассматривать без поворота листа или с поворотом его по часовой стрелке. Каждая иллюстрация должна иметь внизу подпись "рис." (рисунок), порядковый номер и название. Все иллюстрации нумеруются арабскими цифрами в пределах раздела. Если при ссылке номер рисунка не употребляется, то слово "рисунок" пишется полностью (на этом рисунке изображено…). Ссылки на ранее упомянутые иллюстрации, делаются с сокращением слова "смотри". Например: "см. рис.1.2 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ама иллюстрация и ее название должны быть расположены на одном листе. Допускается сквозная нумерация иллюстраций в пределах вс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Заимствованная иллюстрация, должна иметь ссылку на источни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строение таб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ифровой и текстовой материал может быть оформлен в виде таб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таблица должна иметь заголовок и порядковый номер. Заголовок пишут строчными буквами и размещают над таблицей посередине, 12 шрифтом. При оформлении цифрового и текстового материала в таблице размера шрифта уменьшается до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Если в работе представлено более одной таблицы, они нумеруются в пределах раздела арабскими цифрами. Допускается сквозная нумерация в пределах вс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д правым верхним углом таблицы помещается надпись "Таблица…" с указанием ее номера. Если в тексте только одна таблица, то номер ей не присваивается и слово "таблица…" не пиш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 все таблицы в тексте работы должны быть ссылки. Таблицы помещают в тексте сразу за первым упоминанием о ней. Небольшие таблицы располагают непосредственно в тексте по ходу изложения материала, для больших таблиц отводится отдельная страниц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, как правило, не разрываются. Не допускается размещать таблицу и ее заголовок на разных страницах. Если таблица не помещается на одном листе, то ее переносят на другой ли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формление ссыл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и делаются на первоисточники, которые использовались при написании работы (в целом или на его разделы и приложе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тсылке к источнику в тексте работы после упоминания о нем проставляют в квадратных скобках его номер в списке использованной литературы и номер страницы. Например, [9, с. 59] – стр. 59 девятого источника в списке использованной литературы (источн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ребования к оформлению списка использованной литературы (источн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(источников) должен содержать библиографическое описание всех источников, использованных при написании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литературе (источниках) приводятся в соответствии с требованиям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Т 7.0.100-2018 Библиографическая запись. Библиографическое описание. Общие требования и правила состав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Т 7.82-2001 Библиографическая запись. Библиографическое описание электронных ресурсов. Общие требования и правила сост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формление прилож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сте ДКР на все приложения должны быть даны ссылки. Сами приложения располагают в порядке ссылок на них в тексте. Каждое приложение следует начинать с новой страницы с указанием наверху с правой стороны страницы слова «Приложение» и номер приложения.  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приложения выравнивается по центру.  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14. ДКР в тестовой форме выполняется на стандартном бланке, подготовленном преподавателем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15. ДКР предоставляется на отделение в первые 3 дня лабораторно-экзаменационной сессии. На проверку сдается печатный вариант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16. ДКР регистрируются в специальном журнале и передаются на проверку и рецензирование преподавателям соответствующих дисциплин/разделов профессиональных модулей.</w:t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формление титульного 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ПОУ ВО «Вологодский областной колледж культуры и туриз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очное отд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ость/ви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тема контрольной рабо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машняя контро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исциплине / разделу ПМ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л: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йся ___ курса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О (полностью)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подаватель: 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риллов,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формление оглавления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  <w:gridCol w:w="650"/>
      </w:tblGrid>
      <w:tr>
        <w:trPr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ведени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……………………………………………………………..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Глав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...……………………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3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.…………………………………………..……………..…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3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…………………….………………………………………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……………………………………………………………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.  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…………………………………………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Глава 2. ………………………………………………………………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3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……………………………………………………………….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3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….……………………………………………….……………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……………………………………………. …………………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Заключени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…………………………………………………………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Список использованной литератур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………………….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371" w:hRule="atLeast"/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иложение 1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……………………………………..........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71" w:hRule="atLeast"/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иложение 2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………………………………………. …….…........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>
          <w:trHeight w:val="371" w:hRule="atLeast"/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иложение  3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…………….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......................................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trHeight w:val="371" w:hRule="atLeast"/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иложение 4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……………….…………………………………......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>
          <w:trHeight w:val="371" w:hRule="atLeast"/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иложение 5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………………………………………………….…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ормление списка использованной литературы (источ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(источ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1. Официально-документальные материа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1. О</w:t>
      </w:r>
      <w:r>
        <w:rPr/>
        <w:t xml:space="preserve"> коммерческой тайне</w:t>
      </w:r>
      <w:r>
        <w:rPr>
          <w:rFonts w:cs="Calibri" w:ascii="Calibri" w:hAnsi="Calibri"/>
        </w:rPr>
        <w:t xml:space="preserve"> </w:t>
      </w:r>
      <w:r>
        <w:rPr/>
        <w:t>: Федер. закон от 29 июля 2004 г. №</w:t>
      </w:r>
      <w:r>
        <w:rPr>
          <w:rFonts w:cs="Calibri" w:ascii="Calibri" w:hAnsi="Calibri"/>
        </w:rPr>
        <w:t xml:space="preserve"> </w:t>
      </w:r>
      <w:r>
        <w:rPr/>
        <w:t>98-ФЗ // Ведомости Федер. Собр. Рос. Федерации. – 2004. –</w:t>
      </w:r>
      <w:r>
        <w:rPr>
          <w:rFonts w:cs="Calibri" w:ascii="Calibri" w:hAnsi="Calibri"/>
        </w:rPr>
        <w:t xml:space="preserve"> </w:t>
      </w:r>
      <w:r>
        <w:rPr/>
        <w:t>№</w:t>
      </w:r>
      <w:r>
        <w:rPr>
          <w:rFonts w:cs="Calibri" w:ascii="Calibri" w:hAnsi="Calibri"/>
        </w:rPr>
        <w:t xml:space="preserve"> </w:t>
      </w:r>
      <w:r>
        <w:rPr/>
        <w:t>17. – Ст.</w:t>
      </w:r>
      <w:r>
        <w:rPr>
          <w:rFonts w:cs="Calibri" w:ascii="Calibri" w:hAnsi="Calibri"/>
        </w:rPr>
        <w:t xml:space="preserve"> </w:t>
      </w:r>
      <w:r>
        <w:rPr/>
        <w:t>940. –</w:t>
      </w:r>
      <w:r>
        <w:rPr>
          <w:rFonts w:cs="Calibri" w:ascii="Calibri" w:hAnsi="Calibri"/>
        </w:rPr>
        <w:t xml:space="preserve"> </w:t>
      </w:r>
      <w:r>
        <w:rPr/>
        <w:t>С.</w:t>
      </w:r>
      <w:r>
        <w:rPr>
          <w:rFonts w:cs="Calibri" w:ascii="Calibri" w:hAnsi="Calibri"/>
        </w:rPr>
        <w:t xml:space="preserve"> </w:t>
      </w:r>
      <w:r>
        <w:rPr/>
        <w:t>11-28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>2. Федеральный закон «Об образовании в Российской Федерации». – Москва: Омега-Л, 2013. – 134 с. – (Законы Российской Федерации).</w:t>
      </w:r>
    </w:p>
    <w:p>
      <w:pPr>
        <w:pStyle w:val="Style15"/>
        <w:spacing w:lineRule="auto" w:line="240"/>
        <w:ind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yle15"/>
        <w:spacing w:lineRule="auto" w:line="240"/>
        <w:ind w:firstLine="708"/>
        <w:rPr>
          <w:i/>
          <w:i/>
          <w:iCs/>
        </w:rPr>
      </w:pPr>
      <w:r>
        <w:rPr>
          <w:i/>
          <w:iCs/>
        </w:rPr>
        <w:t>2</w:t>
      </w:r>
      <w:r>
        <w:rPr>
          <w:rFonts w:cs="Times New Roman" w:ascii="Times New Roman" w:hAnsi="Times New Roman"/>
          <w:i/>
          <w:iCs/>
        </w:rPr>
        <w:t>. Книги: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 xml:space="preserve">3. Жаркова, Л.С. Деятельность учреждений культуры : учебное пособие / Л.С. Жаркова. – 3-е изд., испр. и доп. – Москва: МГУКИ, 2003. – 221 с.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>4. Организация деятельности учреждений культуры клубного типа : учебное пособие / под ред. Н.П. Гончаровой. – Санкт-Петербург: Лань : Планета музыки, 2015. – 448 с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>5. Тульчинский, Г.Л. Менеджмент в сфере культуры : учебное пособие / Г.Л. Тульчинский, Е.Л. Шекова. – 4-е изд., испр. и доп. – Санкт-Петербург: Лань : Планета музыки, 2009. – 544 с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 xml:space="preserve">6. Тульчинский, Г.Л. Менеджмент социальных событий в сфере культуры : учебное пособие / Г.Л. Тульчинский, С.В. Герасимов, Т.Е. Лохина. – Санкт-Петербург: Лань, Планета музыки, 2010. – 384 с. </w:t>
      </w:r>
    </w:p>
    <w:p>
      <w:pPr>
        <w:pStyle w:val="Style15"/>
        <w:spacing w:lineRule="auto" w:line="240"/>
        <w:ind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yle15"/>
        <w:spacing w:lineRule="auto" w:line="240"/>
        <w:ind w:firstLine="708"/>
        <w:rPr/>
      </w:pPr>
      <w:r>
        <w:rPr>
          <w:rFonts w:cs="Calibri" w:ascii="Calibri" w:hAnsi="Calibri"/>
          <w:i/>
          <w:iCs/>
        </w:rPr>
        <w:t>3</w:t>
      </w:r>
      <w:r>
        <w:rPr>
          <w:i/>
          <w:iCs/>
        </w:rPr>
        <w:t>. Статьи:</w:t>
      </w:r>
    </w:p>
    <w:p>
      <w:pPr>
        <w:pStyle w:val="Style15"/>
        <w:spacing w:lineRule="auto" w:line="240"/>
        <w:rPr/>
      </w:pPr>
      <w:r>
        <w:rPr>
          <w:rFonts w:cs="Calibri" w:ascii="Calibri" w:hAnsi="Calibri"/>
        </w:rPr>
        <w:t>7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Гвоздева, Т. Русский танец и его прочтение : по итогам 10-го областного фестиваля-конкурса русского народного танца «Карусель Московий» 2013 года / Т. Гвоздева // Народное творчество. – 2014. - № 4. – С. 45 – 47. 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олотарева, Н. «Сияние звезд» состоялось в Горицах / Н. Золотарева // Новая жизнь. – 2014. – 1 февраля (№ 8). – С. 6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 xml:space="preserve">9. Хазова, М.В. Горенка. Комплексное изучение музыкального фольклора / С.В. Хазова // Фольклор – музыка – театр : программы и конспекты занятий для педагогов дополнительного образования, работающих с дошкольниками / под ред. С.И. Мерзляковой. – Москва, 1999. – С. 6 – 35. 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spacing w:lineRule="auto" w:line="240"/>
        <w:ind w:firstLine="708"/>
        <w:rPr/>
      </w:pPr>
      <w:r>
        <w:rPr>
          <w:rFonts w:cs="Times New Roman" w:ascii="Times New Roman" w:hAnsi="Times New Roman"/>
          <w:i/>
        </w:rPr>
        <w:t>4. Интернет-ресурс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Бахтурина, Т.А. Структура и объект библиографической записи. Пунктуация / Т.А. Бахтурина // Library.ru : информационно-справочный портал. —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http://www.library.ru/ 1/kb/articles/article.php?a_uid=80, (дата обращения: 02.09.19) — Загл. с титул. экра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циональный информационно-библиотечный центр «ЛИБНЕТ» / М-во культуры Рос. Федерации, Рос. гос. б-ка, Рос. нац. б-ка. — Электрон. дан. — М., 2002. —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 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il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(дата обращения:02.09.19) — Загл. с титул. экра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????????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итера"/>
    <w:qFormat/>
    <w:pPr>
      <w:widowControl/>
      <w:bidi w:val="0"/>
      <w:spacing w:lineRule="auto" w:line="360"/>
      <w:jc w:val="both"/>
    </w:pPr>
    <w:rPr>
      <w:rFonts w:ascii="??????????;Times New Roman" w:hAnsi="??????????;Times New Roman" w:eastAsia="Times New Roman" w:cs="??????????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11:00Z</dcterms:created>
  <dc:creator>User</dc:creator>
  <dc:description/>
  <cp:keywords/>
  <dc:language>en-US</dc:language>
  <cp:lastModifiedBy>Позитроника</cp:lastModifiedBy>
  <dcterms:modified xsi:type="dcterms:W3CDTF">2021-03-15T08:23:00Z</dcterms:modified>
  <cp:revision>5</cp:revision>
  <dc:subject/>
  <dc:title/>
</cp:coreProperties>
</file>