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ПОУ ВО «Вологодский областной колледж культуры и туриз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комендации для обучающихся по подготовке и проведению процедуры защиты выпускной квалификационной работы</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center"/>
        <w:rPr>
          <w:sz w:val="28"/>
          <w:szCs w:val="28"/>
        </w:rPr>
      </w:pPr>
      <w:r>
        <w:rPr>
          <w:sz w:val="28"/>
          <w:szCs w:val="28"/>
        </w:rPr>
        <w:t>Кириллов 2018</w:t>
      </w:r>
    </w:p>
    <w:p>
      <w:pPr>
        <w:pStyle w:val="Normal"/>
        <w:jc w:val="center"/>
        <w:rPr/>
      </w:pPr>
      <w:r>
        <w:rPr>
          <w:b/>
          <w:sz w:val="28"/>
          <w:szCs w:val="28"/>
        </w:rPr>
        <w:t>1. Подготовка доклада защиты выпускной квалификационной работы (далее – ВКР)</w:t>
      </w:r>
    </w:p>
    <w:p>
      <w:pPr>
        <w:pStyle w:val="Normal"/>
        <w:jc w:val="both"/>
        <w:rPr>
          <w:b/>
          <w:b/>
          <w:color w:val="000080"/>
          <w:sz w:val="28"/>
          <w:szCs w:val="28"/>
        </w:rPr>
      </w:pPr>
      <w:r>
        <w:rPr>
          <w:b/>
          <w:color w:val="000080"/>
          <w:sz w:val="28"/>
          <w:szCs w:val="28"/>
        </w:rPr>
      </w:r>
    </w:p>
    <w:p>
      <w:pPr>
        <w:pStyle w:val="Normal"/>
        <w:jc w:val="both"/>
        <w:rPr/>
      </w:pPr>
      <w:r>
        <w:rPr>
          <w:color w:val="000080"/>
          <w:sz w:val="28"/>
          <w:szCs w:val="28"/>
        </w:rPr>
        <w:tab/>
      </w:r>
      <w:r>
        <w:rPr>
          <w:sz w:val="28"/>
          <w:szCs w:val="28"/>
        </w:rPr>
        <w:t xml:space="preserve">Представление ВКР предполагает публичную защиту. При защите ВКР гораздо легче выступить, имея на руках написанный текст, который можно просто прочесть не отрываясь. В заранее подготовленном тексте возможно продумать и подготовить ответы на замечания рецензента, привести доводы в пользу своей точки зрения. Поэтому лучше записать текст выступления не конспективно или тезисно, а полностью, слово в слово. Если волнение окажется слишком сильным, можно прочитать текст выступления. </w:t>
      </w:r>
    </w:p>
    <w:p>
      <w:pPr>
        <w:pStyle w:val="Normal"/>
        <w:jc w:val="both"/>
        <w:rPr/>
      </w:pPr>
      <w:r>
        <w:rPr>
          <w:sz w:val="28"/>
          <w:szCs w:val="28"/>
        </w:rPr>
        <w:tab/>
        <w:t>В докладе необходимо затронуть: актуальность выбранной темы (кратко обосновать) и теоретические и методические основы работы, а также суммировать и обобщенно изложить полученные в ходе исследования результаты. В конце выступления необходимо будет коснуться практической значимости результатов, возможности их внедрения в практику или использования в преподавании.</w:t>
      </w:r>
    </w:p>
    <w:p>
      <w:pPr>
        <w:pStyle w:val="Normal"/>
        <w:jc w:val="both"/>
        <w:rPr/>
      </w:pPr>
      <w:r>
        <w:rPr>
          <w:sz w:val="28"/>
          <w:szCs w:val="28"/>
        </w:rPr>
        <w:tab/>
        <w:t xml:space="preserve">Доклад (выступление) – это работа презентативного характера, отражающая суть ВКР. Доклад должен быть рассчитан на 10-15 минут выступления и неразрывно связан с презентацией (раздаточным материалом), то есть докладчик во время выступления должен ссылаться непосредственно на материалы презентации. Презентация – это наглядный цифровой, табличный и иллюстративный материал, который непосредственно связан с докладом по ВКР. Если работа написана грамотно, то для подготовки доклада достаточно взять текст введения и заключения, проанализировать текст основной части, тезисно выбирая моменты, важные для раскрытия темы. Весь этот материал следует собрать в отдельный документ. </w:t>
      </w:r>
    </w:p>
    <w:p>
      <w:pPr>
        <w:pStyle w:val="Normal"/>
        <w:jc w:val="both"/>
        <w:rPr/>
      </w:pPr>
      <w:r>
        <w:rPr>
          <w:sz w:val="28"/>
          <w:szCs w:val="28"/>
        </w:rPr>
        <w:tab/>
        <w:t>Доклад должен содержать только суть рассматриваемого вопроса, минимум цифр в тексте доклада, минимум специальных названий, минимум перечислений, так как все это очень плохо воспринимается на слух. Доклад строится по той же логической схеме, что и ВКР, то есть вводная часть, основная часть и выводы. Вводная часть должна содержать в себе актуальность и цель работы, основная часть должна полностью раскрыть рассматриваемую тему. Выводы должны быть краткими и однозначными, также рекомендуется в 1-2 предложениях рассмотреть рекомендации для решения поставленных в ВКР проблем.</w:t>
      </w:r>
    </w:p>
    <w:p>
      <w:pPr>
        <w:pStyle w:val="Normal"/>
        <w:jc w:val="both"/>
        <w:rPr>
          <w:color w:val="800000"/>
          <w:sz w:val="28"/>
          <w:szCs w:val="28"/>
        </w:rPr>
      </w:pPr>
      <w:r>
        <w:rPr>
          <w:sz w:val="28"/>
          <w:szCs w:val="28"/>
        </w:rPr>
        <w:tab/>
        <w:t>Следующим этапом подготовки выступления является выбор материала для презентации. Иллюстративный материал выбирается как из текста работы так и из приложений – это могут быть таблицы, рисунки, схемы, диаграммы, формулы, фотографии и др. Необходимо набрать иллюстрирующего материала на 10-14 листов (при дальнейшей работе необходимо убрать все лишнее, чтобы осталось 8 слайдов). Не следует брать все подряд, так как важно, чтобы этот материал прямо иллюстрировал все тезисы, которые будут изложены в докладе, то есть на каждый слайд необходима ссылка из текста доклада. При отборе материала важно обратить внимание, на то, что таблицы не должны быть слишком громоздкими, рисунки слишком детальными, формулы должны быть наглядными.</w:t>
      </w:r>
      <w:r>
        <w:rPr>
          <w:color w:val="800000"/>
          <w:sz w:val="28"/>
          <w:szCs w:val="28"/>
        </w:rPr>
        <w:t xml:space="preserve"> </w:t>
      </w:r>
    </w:p>
    <w:p>
      <w:pPr>
        <w:pStyle w:val="Normal"/>
        <w:jc w:val="both"/>
        <w:rPr/>
      </w:pPr>
      <w:r>
        <w:rPr>
          <w:color w:val="800000"/>
          <w:sz w:val="28"/>
          <w:szCs w:val="28"/>
        </w:rPr>
        <w:tab/>
      </w:r>
      <w:r>
        <w:rPr>
          <w:sz w:val="28"/>
          <w:szCs w:val="28"/>
        </w:rPr>
        <w:t>В процессе написания доклада выступления необходимо ссылаться на слайды презентации. В тексте это должно выглядеть так: «…, обратите внимание на слайд номер 2»; или «На слайде номер 2 представлена информация о…»; или «Слайд номер 2 схематично представляет…» и т.п.</w:t>
      </w:r>
    </w:p>
    <w:p>
      <w:pPr>
        <w:pStyle w:val="Normal"/>
        <w:jc w:val="both"/>
        <w:rPr>
          <w:sz w:val="28"/>
          <w:szCs w:val="28"/>
        </w:rPr>
      </w:pPr>
      <w:r>
        <w:rPr>
          <w:sz w:val="28"/>
          <w:szCs w:val="28"/>
        </w:rPr>
        <w:tab/>
        <w:t>На все слайды презентации обязательно должны быть сделаны ссылки. Когда черновой вариант доклада будет готов, необходимо удалить ненужный иллюстративный материал. После этого выстраивается презентация.</w:t>
      </w:r>
    </w:p>
    <w:p>
      <w:pPr>
        <w:pStyle w:val="Normal"/>
        <w:jc w:val="both"/>
        <w:rPr/>
      </w:pPr>
      <w:r>
        <w:rPr>
          <w:sz w:val="28"/>
          <w:szCs w:val="28"/>
        </w:rPr>
        <w:t xml:space="preserve">Первым слайдом должен идти слайд с темой ВКР и данными исполнителя, то есть фамилия, имя, отчество, группа, специальность.  </w:t>
      </w:r>
    </w:p>
    <w:p>
      <w:pPr>
        <w:pStyle w:val="Normal"/>
        <w:jc w:val="both"/>
        <w:rPr/>
      </w:pPr>
      <w:r>
        <w:rPr>
          <w:sz w:val="28"/>
          <w:szCs w:val="28"/>
        </w:rPr>
        <w:tab/>
        <w:t>После того, как презентация готова, окончательно оформляется доклад выступления. Ссылки на слайды в тексте рекомендуется выделить жирным и подчеркнуть, выделенные ссылки структурируют доклад и нем будет легче  ориентироваться.</w:t>
      </w:r>
    </w:p>
    <w:p>
      <w:pPr>
        <w:pStyle w:val="Normal"/>
        <w:jc w:val="both"/>
        <w:rPr>
          <w:color w:val="800000"/>
          <w:sz w:val="28"/>
          <w:szCs w:val="28"/>
        </w:rPr>
      </w:pPr>
      <w:r>
        <w:rPr>
          <w:sz w:val="28"/>
          <w:szCs w:val="28"/>
        </w:rPr>
        <w:t xml:space="preserve"> </w:t>
      </w:r>
      <w:r>
        <w:rPr>
          <w:sz w:val="28"/>
          <w:szCs w:val="28"/>
        </w:rPr>
        <w:tab/>
        <w:t>Страница текста доклада (шрифт 14 пт, интервал 1,5 пт) равна примерно одной минуте выступления, поэтому если выступление планируется на 10 минут, то и доклад должен быть 10 листов. Доклад должен начинаться со слов «Уважаемые председатель и члены государственной экзаменационной комиссии, разрешите представить вам выпускную квалификационную работу на тему…», а заканчиваться словами «…на этом разрешите свое выступление закончить. Спасибо за внимание!».</w:t>
      </w:r>
    </w:p>
    <w:p>
      <w:pPr>
        <w:pStyle w:val="Normal"/>
        <w:jc w:val="both"/>
        <w:rPr>
          <w:sz w:val="28"/>
          <w:szCs w:val="28"/>
        </w:rPr>
      </w:pPr>
      <w:r>
        <w:rPr>
          <w:sz w:val="28"/>
          <w:szCs w:val="28"/>
        </w:rPr>
        <w:tab/>
        <w:t>При подготовке доклада рекомендуется сделать  небольшой глоссарий по теме. Ознакомившись с отзывом руководителя и рецензией обратить особое внимание на дополнительные вопросы которые могут возникнуть на защите,  записать  их и подготовить исчерпывающие ответы.</w:t>
      </w:r>
    </w:p>
    <w:p>
      <w:pPr>
        <w:pStyle w:val="Normal"/>
        <w:jc w:val="both"/>
        <w:rPr/>
      </w:pPr>
      <w:r>
        <w:rPr>
          <w:sz w:val="28"/>
          <w:szCs w:val="28"/>
        </w:rPr>
        <w:tab/>
        <w:t xml:space="preserve">Текст доклада можно написать крупным шрифтом с большим интервалом на плотной бумаге (можно даже на картоне). Каждая страничка соответствует слайду. Слайд открыли, "Карточка" прочли - переходите на слайд № 2 и "карточка" № 2 и т.д. Изготовление таких «карточек» не позволяет перепутать в какой момент и в каком порядке показывать и представлять материал. </w:t>
      </w:r>
    </w:p>
    <w:p>
      <w:pPr>
        <w:pStyle w:val="Normal"/>
        <w:jc w:val="both"/>
        <w:rPr/>
      </w:pPr>
      <w:r>
        <w:rPr>
          <w:sz w:val="28"/>
          <w:szCs w:val="28"/>
        </w:rPr>
        <w:tab/>
        <w:t xml:space="preserve">Плотную бумагу легче перелистывать, крупный шрифт и большой интервал - строчки в глазах "не бегают". </w:t>
      </w:r>
    </w:p>
    <w:p>
      <w:pPr>
        <w:pStyle w:val="Normal"/>
        <w:jc w:val="both"/>
        <w:rPr>
          <w:sz w:val="28"/>
          <w:szCs w:val="28"/>
        </w:rPr>
      </w:pPr>
      <w:r>
        <w:rPr>
          <w:sz w:val="28"/>
          <w:szCs w:val="28"/>
        </w:rPr>
        <w:tab/>
        <w:t xml:space="preserve">Некоторые ключевые моменты можно выделить другим цветом или курсивом, или же жирным.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 Защита выпускной квалификационной работы</w:t>
      </w:r>
    </w:p>
    <w:p>
      <w:pPr>
        <w:pStyle w:val="Normal"/>
        <w:jc w:val="both"/>
        <w:rPr>
          <w:sz w:val="28"/>
          <w:szCs w:val="28"/>
        </w:rPr>
      </w:pPr>
      <w:r>
        <w:rPr>
          <w:sz w:val="28"/>
          <w:szCs w:val="28"/>
        </w:rPr>
        <w:t xml:space="preserve"> </w:t>
      </w:r>
    </w:p>
    <w:p>
      <w:pPr>
        <w:pStyle w:val="Normal"/>
        <w:jc w:val="both"/>
        <w:rPr>
          <w:sz w:val="28"/>
          <w:szCs w:val="28"/>
        </w:rPr>
      </w:pPr>
      <w:r>
        <w:rPr>
          <w:sz w:val="28"/>
          <w:szCs w:val="28"/>
        </w:rPr>
        <w:tab/>
        <w:t>Процедура защиты осуществляется в заранее назначенный день на заседании Государственной экзаменационной комиссии (ГЭК).</w:t>
      </w:r>
    </w:p>
    <w:p>
      <w:pPr>
        <w:pStyle w:val="Normal"/>
        <w:jc w:val="both"/>
        <w:rPr>
          <w:sz w:val="28"/>
          <w:szCs w:val="28"/>
        </w:rPr>
      </w:pPr>
      <w:r>
        <w:rPr>
          <w:sz w:val="28"/>
          <w:szCs w:val="28"/>
        </w:rPr>
        <w:tab/>
        <w:t>В назначенный день студент-выпускник должен явиться к началу защиты, имея при себе подготовленный текст устного выступления. Перед выступлением студента-выпускника слово берет один из членов комиссии, чтобы зачитать отзыв научного руководителя и официальную рецензию. Обучающемуся необходимо ответить на высказанные рецензентом критические замечания, причем сделать это корректно и вежливо, в соответствии с требованиями академического этикета. Резкие выпады в адрес рецензента в выступлении недопустимы.</w:t>
      </w:r>
    </w:p>
    <w:p>
      <w:pPr>
        <w:pStyle w:val="Normal"/>
        <w:jc w:val="both"/>
        <w:rPr>
          <w:sz w:val="28"/>
          <w:szCs w:val="28"/>
        </w:rPr>
      </w:pPr>
      <w:r>
        <w:rPr>
          <w:sz w:val="28"/>
          <w:szCs w:val="28"/>
        </w:rPr>
        <w:tab/>
        <w:t xml:space="preserve">Далее члены комиссии имеют право задать интересующие их вопросы по содержанию ВКР. Обучающийся может либо сначала записать все вопросы по порядку, а затем поочередно на них ответить, либо отвечать на каждый вопрос в порядке поступления. </w:t>
      </w:r>
    </w:p>
    <w:p>
      <w:pPr>
        <w:pStyle w:val="Normal"/>
        <w:jc w:val="both"/>
        <w:rPr/>
      </w:pPr>
      <w:r>
        <w:rPr>
          <w:sz w:val="28"/>
          <w:szCs w:val="28"/>
        </w:rPr>
        <w:tab/>
        <w:t xml:space="preserve">По окончании процедуры защиты члены Государственной экзаменационной комиссии проводят закрытое заседание, в ходе которого обсуждаются итоги защиты. Каждый член комиссии в ходе защиты проставляет свою оценку студенту, и окончательный результат образуется как среднее арифметическое всех оценок. Окончательные оценки, проставленные комиссией, оглашаются всем обучающимся, прошедшим защиту. Оценки могут не совпадать с оценкой рецензента. </w:t>
      </w:r>
    </w:p>
    <w:p>
      <w:pPr>
        <w:pStyle w:val="Normal"/>
        <w:jc w:val="both"/>
        <w:rPr/>
      </w:pPr>
      <w:r>
        <w:rPr>
          <w:sz w:val="28"/>
          <w:szCs w:val="28"/>
        </w:rPr>
        <w:tab/>
        <w:t xml:space="preserve">В случае, если решением Государственной экзаменационной комиссии кому-то из студентов выставлена по итогам защиты ВКР оценка «неудовлетворительно», это означает, что работа не защищена. Соответственно студент не считается закончившим среднее профессиональное образование и вместо диплома ему выдается справка о периоде обучения с оценками за все годы обучения. </w:t>
      </w:r>
    </w:p>
    <w:p>
      <w:pPr>
        <w:pStyle w:val="Normal"/>
        <w:jc w:val="both"/>
        <w:rPr/>
      </w:pPr>
      <w:r>
        <w:rPr>
          <w:sz w:val="28"/>
          <w:szCs w:val="28"/>
        </w:rPr>
        <w:tab/>
        <w:t xml:space="preserve">В случае же неявки на защиту ВКР по уважительной причине, если таковая причина подтверждена документами, день защиты для не явившегося студента устанавливается еще раз в пределах периода работы Государственной экзаменационной комиссии. </w:t>
      </w:r>
    </w:p>
    <w:p>
      <w:pPr>
        <w:pStyle w:val="Normal"/>
        <w:rPr>
          <w:sz w:val="28"/>
          <w:szCs w:val="28"/>
        </w:rPr>
      </w:pPr>
      <w:r>
        <w:rPr>
          <w:sz w:val="28"/>
          <w:szCs w:val="28"/>
        </w:rPr>
        <w:t xml:space="preserve"> </w:t>
      </w:r>
    </w:p>
    <w:p>
      <w:pPr>
        <w:pStyle w:val="Normal"/>
        <w:jc w:val="center"/>
        <w:rPr>
          <w:b/>
          <w:b/>
          <w:i/>
          <w:i/>
          <w:sz w:val="28"/>
          <w:szCs w:val="28"/>
        </w:rPr>
      </w:pPr>
      <w:r>
        <w:rPr>
          <w:b/>
          <w:i/>
          <w:sz w:val="28"/>
          <w:szCs w:val="28"/>
        </w:rPr>
        <w:t>3. Внешний вид при защите выпускной квалификационной работы</w:t>
      </w:r>
    </w:p>
    <w:p>
      <w:pPr>
        <w:pStyle w:val="Normal"/>
        <w:jc w:val="center"/>
        <w:rPr>
          <w:b/>
          <w:b/>
          <w:i/>
          <w:i/>
          <w:sz w:val="28"/>
          <w:szCs w:val="28"/>
        </w:rPr>
      </w:pPr>
      <w:r>
        <w:rPr>
          <w:b/>
          <w:i/>
          <w:sz w:val="28"/>
          <w:szCs w:val="28"/>
        </w:rPr>
      </w:r>
    </w:p>
    <w:p>
      <w:pPr>
        <w:pStyle w:val="Normal"/>
        <w:jc w:val="both"/>
        <w:rPr/>
      </w:pPr>
      <w:r>
        <w:rPr>
          <w:sz w:val="28"/>
          <w:szCs w:val="28"/>
        </w:rPr>
        <w:tab/>
        <w:t>Защита диплома - ответственное и серьезное мероприятие, поэтому   внешний вид докладчика должен соответствовать событию. Одежда  для защиты ВКР должна решать две задачи - помочь выступающему чувствовать себя увереннее и произвести благоприятное впечатление на членов комиссии. Она должна соответствовать  деловому официальному стилю. Короткие юбки и блузки с декольте, а также одежду из цветастых тканей неуместны.</w:t>
        <w:tab/>
        <w:t>Классическая цветовая гамма для защиты диплома такова: светлый (обычно белый) верх и темный низ. Одежда должна выглядеть аккуратно и опрятно, быть чистой и выглаженной, кроме того она должна быть комфортной. Чем удобнее будет наряд, тем проще будет сконцентрироваться на выступлении.</w:t>
      </w:r>
    </w:p>
    <w:p>
      <w:pPr>
        <w:pStyle w:val="Normal"/>
        <w:jc w:val="both"/>
        <w:rPr>
          <w:sz w:val="28"/>
          <w:szCs w:val="28"/>
        </w:rPr>
      </w:pPr>
      <w:r>
        <w:rPr>
          <w:sz w:val="28"/>
          <w:szCs w:val="28"/>
        </w:rPr>
        <w:tab/>
        <w:tab/>
        <w:t>К костюму необходимо подобрать подходящую пару обуви, также в классическом стиле. Девушкам лучше надеть туфли на каблуках, но не слишком высоких, - это будет более уместно. Волосы должны быть аккуратно уложены, макияж должен быть естественным.</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 Манеры и поведение во время защиты диплома.</w:t>
      </w:r>
    </w:p>
    <w:p>
      <w:pPr>
        <w:pStyle w:val="Normal"/>
        <w:jc w:val="center"/>
        <w:rPr>
          <w:b/>
          <w:b/>
          <w:i/>
          <w:i/>
          <w:sz w:val="28"/>
          <w:szCs w:val="28"/>
        </w:rPr>
      </w:pPr>
      <w:r>
        <w:rPr>
          <w:b/>
          <w:i/>
          <w:sz w:val="28"/>
          <w:szCs w:val="28"/>
        </w:rPr>
      </w:r>
    </w:p>
    <w:p>
      <w:pPr>
        <w:pStyle w:val="Normal"/>
        <w:jc w:val="both"/>
        <w:rPr/>
      </w:pPr>
      <w:r>
        <w:rPr>
          <w:sz w:val="28"/>
          <w:szCs w:val="28"/>
        </w:rPr>
        <w:tab/>
        <w:t xml:space="preserve">Манеры и поведение во время выступления нужно тщательно отслеживать. От волнения докладчик во время выступления можете делать непроизвольные движения, жестикулировать, заикаться. Не стоит часто переминаться с ноги на ногу, стоя за кафедрой, но и не следует застывать в позе «стойкого оловянного солдатика». </w:t>
      </w:r>
    </w:p>
    <w:p>
      <w:pPr>
        <w:pStyle w:val="Normal"/>
        <w:jc w:val="both"/>
        <w:rPr/>
      </w:pPr>
      <w:r>
        <w:rPr>
          <w:sz w:val="28"/>
          <w:szCs w:val="28"/>
        </w:rPr>
        <w:tab/>
        <w:t>Поза и движения должны быть непринужденными и естественными. Непринужденность не означает развязность и расхлябанность.   Руки лучше спокойно положить перед собой на листы с текстом выступления. Если они немного дрожат, то лучше не брать листы и не поднимать их к глазам, иначе дрожание будет заметным. Читать текст, близко поднеся его к глазам, некрасиво.</w:t>
      </w:r>
    </w:p>
    <w:p>
      <w:pPr>
        <w:pStyle w:val="Normal"/>
        <w:jc w:val="both"/>
        <w:rPr>
          <w:sz w:val="28"/>
          <w:szCs w:val="28"/>
        </w:rPr>
      </w:pPr>
      <w:r>
        <w:rPr>
          <w:sz w:val="28"/>
          <w:szCs w:val="28"/>
        </w:rPr>
        <w:tab/>
        <w:t xml:space="preserve">Если у докладчика слабое зрение, необходимо читать текс доклада в очках, которые  подходят. Чем лучше докладчик владеет текстом доклада и говорит, глядя в зал, тем лучшее впечатление он производит. Для этого нужно: старательно подготовиться дома, прорепетировать, прочитать несколько раз текст перед зеркалом.   </w:t>
      </w:r>
    </w:p>
    <w:p>
      <w:pPr>
        <w:pStyle w:val="Normal"/>
        <w:jc w:val="both"/>
        <w:rPr>
          <w:sz w:val="28"/>
          <w:szCs w:val="28"/>
        </w:rPr>
      </w:pPr>
      <w:r>
        <w:rPr>
          <w:sz w:val="28"/>
          <w:szCs w:val="28"/>
        </w:rPr>
        <w:tab/>
        <w:t>Читая текст выступления не надо торопиться, необходимо произносить все слова разборчиво, четко, не глотая окончаний. Речь не должна производить впечатление тихого неразборчивого лепета. Выкрикивать особо важные элементы текста тоже не надо. Манера чтения должна быть спокойной, сдержанной, выразительной.</w:t>
      </w:r>
    </w:p>
    <w:p>
      <w:pPr>
        <w:pStyle w:val="Normal"/>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indlabel">
    <w:name w:val="blind_label"/>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46:00Z</dcterms:created>
  <dc:creator>User</dc:creator>
  <dc:description/>
  <cp:keywords/>
  <dc:language>en-US</dc:language>
  <cp:lastModifiedBy>User</cp:lastModifiedBy>
  <cp:lastPrinted>2018-12-05T11:16:00Z</cp:lastPrinted>
  <dcterms:modified xsi:type="dcterms:W3CDTF">2018-12-06T06:08:00Z</dcterms:modified>
  <cp:revision>15</cp:revision>
  <dc:subject/>
  <dc:title/>
</cp:coreProperties>
</file>