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М.04. Информационная деятельность</w:t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ессионального модуля (далее – программа) является частью программы подготовки социалистов среднего звена в соответствии с ФГОС по специальности 51.02.03 Библиотековедение  базовой подготовки в части освоения основного вида профессиональной деятельности Информационная деятельность и соответствующих компетенций (ПК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eastAsia="Times New Roman"/>
          <w:sz w:val="28"/>
        </w:rPr>
        <w:t>ПК 4.1. Использовать прикладное программное обеспечение в формировании библиотечных фондов и информационно-поисковых систем, в библиотечном  и информационном обслуживан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eastAsia="Times New Roman"/>
          <w:sz w:val="28"/>
        </w:rPr>
        <w:t>ПК 4.2. Использовать базы данны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eastAsia="Times New Roman"/>
          <w:sz w:val="28"/>
        </w:rPr>
        <w:t>ПК 4.3. Использовать Интернет-технолог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программы подготовки специалистов среднего зве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ый модуль 04. Информационная деятельность входит в состав профессионального цикла профессиональные моду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 Цели и задачи модуля – требования к результатам освоения модул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2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- использования информационных и коммуникационных технологий на различных этапах профессиональной деятельности;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>- использования сети Интернет и сводных электронных каталогов для поиска информации;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- использовать средства автоматизации и компьютеризации отдельных участков и процессов библиотечно-библиографической деятельности;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- использовать программное обеспечение библиотечных процессов; 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>- применять компьютерную технику и телекоммуникативные средства в процессе библиотечно-библиографической деятельности;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- применять мультимедийные технологии;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>- оценивать результативность различных этапов информатизации библиотеки;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>- анализировать деятельность отдельных подсистем АБИС и формулировать требования к их дальнейшему развитию;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основные стратегические направления развития библиотек на современном этапе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остав, функции и возможност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лекоммуникативных технолог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классификацию, установку и сопровождение программного обеспечения, типы компьютерных сетей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принципы использования мультимеди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основные свойства и характеристики АБИС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виды и правила сетевого взаимодейств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обенности функционирования различных видов автоматизированных рабочих мест (АРМ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профессионального модуля:</w:t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228 часов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язательной аудиторной учебной нагрузки обучающегося 28 час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стоятельной работы обучающегося 2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 Наименование разделов и тем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МДК. 04 01 Информационное обеспечение профессиональной деятельности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Раздел 1. Информационные технологии в библиотечной деятельно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ведение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ма 1. Принципы создания и использования АБИС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2. Программа АБИС «АС-Библиотека-3»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Раздел 2. Программное обеспече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Тема 1. Базовое программное обеспечение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2. Прикладное программное обеспечение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Раздел 3. Компьютерный дизайн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Тема 1. </w:t>
      </w:r>
      <w:r>
        <w:rPr>
          <w:rFonts w:eastAsia="Times New Roman"/>
          <w:bCs/>
          <w:sz w:val="28"/>
          <w:szCs w:val="28"/>
        </w:rPr>
        <w:t>Основы компьютерной график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2. Основы компьютерного дизайна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53548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5:00Z</dcterms:created>
  <dc:creator>User</dc:creator>
  <dc:description/>
  <cp:keywords/>
  <dc:language>en-US</dc:language>
  <cp:lastModifiedBy>1</cp:lastModifiedBy>
  <cp:lastPrinted>2016-05-31T15:46:00Z</cp:lastPrinted>
  <dcterms:modified xsi:type="dcterms:W3CDTF">2017-05-12T08:50:00Z</dcterms:modified>
  <cp:revision>11</cp:revision>
  <dc:subject/>
  <dc:title/>
</cp:coreProperties>
</file>