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Русский язык и культур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3 Библиотековедение, разработанной в соответствии с ФГОС С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Место дисциплины в структуре программе подготовки специалистов среднего звен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цикла ОП Общепрофессиональны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рфоэпическими словарями, словарями русского я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лексическое значение сло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ловообразовательные средства в изобразительных цел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багажом синтаксических средств при создании собственных текстов официально-делового, учебно-научного сти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тировать собственные тексты и тексты других авт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знаками препинания, вариативными и факультативными знаками препин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тексты по их принадлежности к стил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ечь с учетом ее нормативности, уместности и целесообраз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усского ударения, основные тенденции в развитии русского удар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ое удар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эпические нор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е и фразеологические единицы русского я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-выразительные возможности лексики и фразе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профессиональной лексики научных термин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лово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служебные части ре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ий строй предлож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тили литературного язы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В результате освоения дисциплины обучающийся должен 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связных, правильно построенных монологических текстов на разные темы в соответствии с коммуникативными намерениями говорящего и ситуации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диалогах и беседах, установление речевого контакта, обмен информацией с другими членами языкового коллектива, связанными с говорящим различными социальн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,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71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  Наименование разделов и тем дисципл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аздел 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color w:val="000000"/>
          <w:sz w:val="28"/>
          <w:szCs w:val="28"/>
        </w:rPr>
        <w:t>Предмет, цели и задачи курса «Русский язык и культура речи». Культура речи в аспекте культуры личности и общечеловеческой культур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ема 1.2. Культура речи в аспекте культуры личности и общечеловеческой куль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аздел 2. Структурные и коммуникативные свойства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 Язык – знаковая система. Функции языка. Формы существования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 Язык и речь. Особенности речи. Разновидност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3. Коммуникативные качества реч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ема 2.4. Функциональные стили языка. Общая характерис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bCs/>
          <w:i/>
          <w:sz w:val="28"/>
          <w:szCs w:val="28"/>
        </w:rPr>
        <w:t>Раздел 3. Из истории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3.1. Из истории русского литературного язык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Тема 3.2. Русский язык как способ существования русского национального язы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4. Нормы современного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.1. Орфоэпическая норм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.2. Лексическая норм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.3. Морфологическая норм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.4. Синтаксическая нор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5. Уст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1. Устная речь. Ее отличие от пись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2. Устная разговор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3. Устная делов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4. Устная публич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5. Ораторская речь и ее особ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6. Письмен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6.1. Письменная речь: ее стилевые и жанровые разнови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6.2. Официально-деловая 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6.3. Качества письменной научной речи и ее языковые особ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. Письменные жанры публицистической реч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CBC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45:00Z</dcterms:created>
  <dc:creator>ВОУК</dc:creator>
  <dc:description/>
  <cp:keywords/>
  <dc:language>en-US</dc:language>
  <cp:lastModifiedBy>Наталия</cp:lastModifiedBy>
  <cp:lastPrinted>2003-12-30T03:40:00Z</cp:lastPrinted>
  <dcterms:modified xsi:type="dcterms:W3CDTF">2017-05-11T13:46:00Z</dcterms:modified>
  <cp:revision>34</cp:revision>
  <dc:subject/>
  <dc:title/>
</cp:coreProperties>
</file>