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51.02.03 Библиотек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Место дисциплины в структуре программе подготовки специалистов среднего зве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входит в состав цикла ОГСЭ. Общий гуманитарный и социально-экономический цикл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, междисциплинарного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2 час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4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ой работы обучающегося  58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 Наименование разделов и тем дисципл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Введение. Философия, ее смысл, функции и роль в общест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аздел 1. Основные идеи  мировой философии от античности до новейш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 Исторические типы и формы философии.</w:t>
      </w:r>
    </w:p>
    <w:p>
      <w:pPr>
        <w:pStyle w:val="Normal"/>
        <w:rPr/>
      </w:pPr>
      <w:r>
        <w:rPr>
          <w:sz w:val="28"/>
          <w:szCs w:val="28"/>
        </w:rPr>
        <w:t>Тема 1.2. Досократическая и классическая философия</w:t>
      </w:r>
    </w:p>
    <w:p>
      <w:pPr>
        <w:pStyle w:val="Normal"/>
        <w:rPr/>
      </w:pPr>
      <w:r>
        <w:rPr>
          <w:sz w:val="28"/>
          <w:szCs w:val="28"/>
        </w:rPr>
        <w:t>Тема 1.3. Эллинский период в развитии философской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4. «Служанка богосл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5. Спор номиналистов и ре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6. Спор сенсуалистов и рацион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7. Субъективный идеализм и агностицизм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8. Немецкая классическая философия</w:t>
      </w:r>
    </w:p>
    <w:p>
      <w:pPr>
        <w:pStyle w:val="Normal"/>
        <w:rPr/>
      </w:pPr>
      <w:r>
        <w:rPr>
          <w:sz w:val="28"/>
          <w:szCs w:val="28"/>
        </w:rPr>
        <w:t xml:space="preserve">Тема 1.9. Постклассическая философия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sz w:val="28"/>
          <w:szCs w:val="28"/>
        </w:rPr>
        <w:t xml:space="preserve">Тема 1.10. Русская философ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</w:t>
      </w:r>
      <w:r>
        <w:rPr>
          <w:b/>
          <w:bCs/>
          <w:i/>
          <w:sz w:val="28"/>
          <w:szCs w:val="28"/>
        </w:rPr>
        <w:t>Человек – сознание –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Человек как главная философская пробл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Смысл жизни человека.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Проблема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. Сознательное и бессозн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5. Учение о позн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Духовная жизнь человека (наука, религия, искус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 Философия и научная картин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. Философия и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. Философия и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оциальная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Философия и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. Философия и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Тема 4.3. Философия и глобальные проблемы современности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Наталия</cp:lastModifiedBy>
  <cp:lastPrinted>2003-12-30T04:33:00Z</cp:lastPrinted>
  <dcterms:modified xsi:type="dcterms:W3CDTF">2017-05-11T08:58:00Z</dcterms:modified>
  <cp:revision>63</cp:revision>
  <dc:subject/>
  <dc:title>ПРОЕКТ</dc:title>
</cp:coreProperties>
</file>