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М 04. Управление функциональным подразделение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43.02.10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велев Е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специальности 43.02.10 Туризм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3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правление функциональным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по специальности 43.02.10 </w:t>
      </w:r>
      <w:r>
        <w:rPr>
          <w:bCs/>
          <w:sz w:val="28"/>
          <w:szCs w:val="28"/>
        </w:rPr>
        <w:t>Туриз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 Управление функциональным подразделением организации и соответствующих профессиональных компетенций (ПК):</w:t>
      </w:r>
    </w:p>
    <w:p>
      <w:pPr>
        <w:pStyle w:val="List"/>
        <w:widowControl w:val="false"/>
        <w:jc w:val="both"/>
        <w:rPr/>
      </w:pPr>
      <w:r>
        <w:rPr>
          <w:sz w:val="28"/>
          <w:szCs w:val="28"/>
          <w:lang w:eastAsia="ar-SA"/>
        </w:rPr>
        <w:t>ПК 4.1. Планировать деятельность подразд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ПК 4.2. Организовывать и контролировать деятельность подчиненны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ПК 4.3. Оформлять отчетно-планирующ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а информации о деятельности организации и отдельных её подразделений;</w:t>
      </w:r>
    </w:p>
    <w:p>
      <w:pPr>
        <w:pStyle w:val="Normal"/>
        <w:rPr/>
      </w:pPr>
      <w:r>
        <w:rPr>
          <w:sz w:val="28"/>
          <w:szCs w:val="28"/>
        </w:rPr>
        <w:t>- составления плана работы под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инструктажа работников;</w:t>
      </w:r>
    </w:p>
    <w:p>
      <w:pPr>
        <w:pStyle w:val="Normal"/>
        <w:rPr/>
      </w:pPr>
      <w:r>
        <w:rPr>
          <w:sz w:val="28"/>
          <w:szCs w:val="28"/>
        </w:rPr>
        <w:t>- контроля качества работы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я отчетно-плановой документации о деятельности подразделения;</w:t>
      </w:r>
    </w:p>
    <w:p>
      <w:pPr>
        <w:pStyle w:val="Normal"/>
        <w:rPr/>
      </w:pPr>
      <w:r>
        <w:rPr>
          <w:sz w:val="28"/>
          <w:szCs w:val="28"/>
        </w:rPr>
        <w:t>- проведения презен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ёта основных финансовых показателей деятельности организации (подразде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нформацию о работе организации и отдельных её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методы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деловые совещания, собрания, круглые столы, рабочие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в команде и осуществлять лидерские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ффектив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качество работы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технические и санитарные условия в офи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конфли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и организовывать работу с офис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тандартным программным обеспечением для организаци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отчётно-плановую документацию по работе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нформацию о качестве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анализировать качество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ы по повышению эффективности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ять инновационные метод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ланирования как функ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бора информации о работе организации и отдельных её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планирования и приёмы эффектив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е методы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ур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качества в туриз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лопроизводства и работы с офис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ы эффективного общения, мотивации персонала и работы с конфли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эффективной организации деловых встреч и со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ффектив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чётности в туриз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инансовые показатели деятельности организации и методику их рас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качества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о сбору информации о качестве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овершенствования работы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и в сфере управления организациями туристской индус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80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– 120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чебной и производственной практики – 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Управление функциональным подразделением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43"/>
      </w:tblGrid>
      <w:tr>
        <w:trPr>
          <w:trHeight w:val="65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rFonts w:cs="Wingdings"/>
                <w:lang w:eastAsia="ar-SA"/>
              </w:rPr>
              <w:t>4.1.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ть деятельность подразделения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lang w:eastAsia="ar-SA"/>
              </w:rPr>
              <w:t>4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ывать и контролировать деятельность подчиненных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 </w:t>
            </w:r>
            <w:r>
              <w:rPr>
                <w:lang w:eastAsia="ar-SA"/>
              </w:rPr>
              <w:t>4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ять отчетно-планирующую документацию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23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rFonts w:cs="Wingdings"/>
                <w:sz w:val="20"/>
                <w:szCs w:val="20"/>
                <w:lang w:eastAsia="ar-SA"/>
              </w:rPr>
              <w:t>4.1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eastAsia="ar-SA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 </w:t>
            </w:r>
            <w:r>
              <w:rPr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деятельностью функционального подразд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ременна оргтехника и организация делопроизвод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4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деятельностью функциональ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69"/>
        <w:gridCol w:w="5"/>
        <w:gridCol w:w="9881"/>
        <w:gridCol w:w="858"/>
        <w:gridCol w:w="110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ПМ 04 </w:t>
            </w:r>
            <w:r>
              <w:rPr>
                <w:b/>
                <w:sz w:val="22"/>
                <w:szCs w:val="22"/>
              </w:rPr>
              <w:t>Управление функциональным подразделе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4.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ие деятельностью функционального подразд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Система и структура управления туризмом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 управления туризмом. </w:t>
            </w:r>
            <w:r>
              <w:rPr>
                <w:sz w:val="22"/>
                <w:szCs w:val="22"/>
              </w:rPr>
              <w:t>Туризм и экономика. Туризм и экология. Социальная сфера как внешняя среда туризма. Влияние политики на развитие туризма. Технологии, обеспечивающие развитие туризм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уристские регионы, организации и предприятия. </w:t>
            </w:r>
            <w:r>
              <w:rPr>
                <w:sz w:val="22"/>
                <w:szCs w:val="22"/>
              </w:rPr>
              <w:t>Туристский регион. Элементы туристского региона и их взаимосвязь. Сфера деятельности туристского региона. Распределение задач между представителями туристских услуг в туристском регионе. Туристские организации. Структура уровней управления региональными туристскими организациями. Виды и типы туристских организаций. Туристские предприятия. Классификация туристских предприятий. Туристские предприятия первичных и вторичных услуг. Признаки различия туристских предприят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управления туризмом. </w:t>
            </w:r>
            <w:r>
              <w:rPr>
                <w:sz w:val="22"/>
                <w:szCs w:val="22"/>
              </w:rPr>
              <w:t>Понятие структуры управления туризмом. Уровни управления организацией. Горизонтальное и вертикальное разделение труда в туристской организации. Типы организационных структур, их преимущества и недостатки. Формальная и неформальная организации. Проектирование организационных структу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уристских предприятий города и области с точки зрения системы и структуры управ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стемы управления туристским регионом. Определение взаимосвязей между уровнями управления туристским регион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 Функции и принципы менеджмента в туризме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и и принципы менеджмента в туризме. </w:t>
            </w:r>
            <w:r>
              <w:rPr>
                <w:sz w:val="22"/>
                <w:szCs w:val="22"/>
              </w:rPr>
              <w:t>Сущность и взаимосвязь функций менеджмента. Характеристика основных функций менеджмента. Функция планирования. Организационная функция. Мотивация как функция управления. Функция контроля. Принципы менеджмента в туризме. Общие принципы управления. Частные принципы управления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анализ мотивов путешествий по конкретным ситуация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й и принципов управления туристских предприятий город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исьменной проверочной работы по темам 1.1, 1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рминологического диктанта по темам 1.1, 1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 Сущность и функции планирования на предприятии туризма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щность и функции планирования на предприятии туризма. </w:t>
            </w:r>
            <w:r>
              <w:rPr>
                <w:sz w:val="22"/>
                <w:szCs w:val="22"/>
              </w:rPr>
              <w:t>Сущность и функции планирования на уровне микро- и макроэкономики. Предмет и метод внутрифирменного планирования. Основные этапы планирования. Содержание планирования и виды планирования. Принципы планирования. Взаимосвязь стратегического и оперативного планирования. Общие принципы планирования туристской деятельности. Уровни туристского планирования. Этапы планирования туризм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кация планов. Методы и способы планирования на предприятии туризма. </w:t>
            </w:r>
            <w:r>
              <w:rPr>
                <w:sz w:val="22"/>
                <w:szCs w:val="22"/>
              </w:rPr>
              <w:t>Долгосрочные и среднесрочные планы. Краткосрочное планирование. Инвестиционный план. Ресурсный и целевой методы планирования. Метод экстраполяции. Интерполяцийный метод. Опытно-статистический метод. Балансовый метод планиров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ратегических планов развития туризма регион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а плана развития туристского предприятия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 Управленческ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я на турист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х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ческие решения на туристских предприятиях. </w:t>
            </w:r>
            <w:r>
              <w:rPr>
                <w:sz w:val="22"/>
                <w:szCs w:val="22"/>
              </w:rPr>
              <w:t>Содержание и виды управленческих решений. Подходы к принятию решений. Процесс принятия решений. Методы принятия решений. Индивидуальные стили принятия решений. Условия эффективности управленческих решений. Организация исполнения решений и контроль за их исполнением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ологии процесса принятия управленческого реш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исьменной проверочной работы по темам 1.3, 1.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рминологического диктанта по темам 1.3, 1.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5. Упр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ом турис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персоналом. </w:t>
            </w:r>
            <w:r>
              <w:rPr>
                <w:sz w:val="22"/>
                <w:szCs w:val="22"/>
              </w:rPr>
              <w:t>Система мотивации персонала туристского предприятия. Роль руководящих кадров в обеспечении эффективности управления туристской фирмой. Отдел человеческих ресурсов туристской фирмы. Планирование потребности в персонал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бор персонала. </w:t>
            </w:r>
            <w:r>
              <w:rPr>
                <w:sz w:val="22"/>
                <w:szCs w:val="22"/>
              </w:rPr>
              <w:t>Схема процесса подбора персонала. Источники информации при отборе персонала. Рынки рабочей силы. Критерии оценки сотрудников. Способы подбора персонала. Методы оценки персонала. Экспертная оценка персонала. Прием на работ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вижение и профессиональное развитие персонала. </w:t>
            </w:r>
            <w:r>
              <w:rPr>
                <w:sz w:val="22"/>
                <w:szCs w:val="22"/>
              </w:rPr>
              <w:t>Текучесть кадров. Профессиональное развитие персонала. Подготовка и переподготовка кадров. Формы обучения персонала. Повышение квалификации персонала. Основные методы эффективной переподготовки кад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вышение уровня делового администрирования. </w:t>
            </w:r>
            <w:r>
              <w:rPr>
                <w:sz w:val="22"/>
                <w:szCs w:val="22"/>
              </w:rPr>
              <w:t>Формирование менеджера нового типа. Новые требования к управлению. Аспекты лидерства. Проблемы управления деловой карьерой. Владение искусством управления. Поддержка квалифицированных специалист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Процедура отбора персонал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 Должност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ого предприятия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лжностные обязанности работников туристского предприятия. </w:t>
            </w:r>
            <w:r>
              <w:rPr>
                <w:sz w:val="22"/>
                <w:szCs w:val="22"/>
              </w:rPr>
              <w:t>Штатное расписание туристского предприятия. Должностные инструкции руководства турфирмы. Должностные инструкции специалистов туристского предприятия. Должностные инструкции финансовых работников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лжностной инструкции менеджеров по продажам, специализирующихся на разных видах туризма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7. Упр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ями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джмента туризма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инновациями в сфере менеджмента туризма. </w:t>
            </w:r>
            <w:r>
              <w:rPr>
                <w:sz w:val="22"/>
                <w:szCs w:val="22"/>
              </w:rPr>
              <w:t>Проблемы управления технологическими инновациями в туризме. Влияние технологических нововведений на эффективность туристского бизнеса. Критические проблемы руководства. Стратегия технологических основ бизнеса. Проблемы управления в условиях технологических новаций. Стратегии развития туристского бизнеса на основе новых технолог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новационные программы в туризме. </w:t>
            </w:r>
            <w:r>
              <w:rPr>
                <w:sz w:val="22"/>
                <w:szCs w:val="22"/>
              </w:rPr>
              <w:t>Отбор инновационных программ. Цели компании. Кадровая политика. Практическое применение инноваций. Оценка эффективности применения инновационных программ в туристской орган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8. Упр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ми в туризме.</w:t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информационными технологиями в туризме. </w:t>
            </w:r>
            <w:r>
              <w:rPr>
                <w:sz w:val="22"/>
                <w:szCs w:val="22"/>
              </w:rPr>
              <w:t>Потенциальные возможности компьютерных технологий. Принципы успешной компьютеризации. Анализ риска капиталовложений в индустрии гостеприимства. Деловая логистика: достижение больших прибылей. Управленческая информация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компьютерных технологий, применяемых в современной туристской организации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исьменной проверочной работы по темам 1.5., 1.6., 1.7., 1.8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Система и структура управления туризмом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ункций различных уровней туристских организац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механизма образования формальной и неформальной орган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2. Функции и принципы менеджмента в туризме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держания современных теорий мотив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 Сущность и функции планирования на предприятии туризм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характеристики стратегического и оперативного планирования деятельности предприят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4. Управленческ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я на турист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х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цесса принятия решений по индивидуальным ситуация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5. Упр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ом турис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улучшения системы переподготовки кадров гостиничного предприят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 Должност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 работник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ого предприятия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характеристики должностных обязанностей генерального директора и исполнительного директ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7. Упр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ями в сфе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джмента туризм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стратегий инноваций в туризм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 по теме 1.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 деятельность под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контролировать деятельность подчине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ДК.04.02. Современная оргтехника и организация делопроизводства  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1"/>
        <w:gridCol w:w="17"/>
        <w:gridCol w:w="17"/>
        <w:gridCol w:w="10504"/>
        <w:gridCol w:w="851"/>
        <w:gridCol w:w="1134"/>
      </w:tblGrid>
      <w:tr>
        <w:trPr>
          <w:trHeight w:val="10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ПМ.04. Управление функциональным подразделением    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4.02. Современная оргтехника и организация делопроизводства  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нятия документационного обеспечения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 и его функции. Понятие дело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методическая база документационного обеспечения упра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документации. Унифицированная система документации. Унификация и стандартизация в делопроизводств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о документе, системе документации: документ, классифицирование документов, унификация документов, управленческая документация, система документации.  Общероссийский классификатор управленческой документации. Формы документов. Стандартизированные термины с определени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реквизитов и бланки документо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нятие и состав реквизитов. Унификация формы. Унификация структуры текста. Расположение реквизитов и границы зон на угловых и продольных бланках. Требования к бланкам документов.  Стандарты формата. Оформление документов. Реквизиты для изготовления общего бланка. Бланк структурного подразделения. Оформление реквизитов доку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и е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бланка документа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ланков документов организ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распорядительная докум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онные документы.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ение и оформление организационно-распорядительных документов, Организационные документы и их характерные черты. Наиболее распространенные организационные документы: учредительные документы, положение о структурном подразделении, правила внутреннего распорядка, положение о персонале, штатное расписание, инструкции по отдельным видам деятельности, должностные инстру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ятие и правила оформления штатного распис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татное расписание. Оформление штатного распис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дительные документы. Правила оформления приказа и распоряж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назначение распорядительных документов. Деление распорядительных документов. Приказы и  распоряжения и их оформление. Протокол, текст проток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приказов и распоряж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протокол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оформ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а и распоряже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справочная докумен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справочная документация</w:t>
            </w:r>
            <w:r>
              <w:rPr>
                <w:bCs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документов относящихся к информационно-справочной документации и их характеристика, основные правила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лужебного пись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лефонограмм и справ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ладных и объяснительных запис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ак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оформ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ебного пись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лефонограммы, справ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ной и объяснительной записки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 по личному состав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ровая документация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адровых документаций. Прием на работу. Перемещение, перевод и увольнение сотрудников. Правила составления и оформления трудового договора Оформление приказа по личному составу, типовые формы приказов по личному составу. Личные дела: требования к ведению и хранению Правила ведения и хранения трудовых книжек. Правила ведения и оформления трудовых книж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рудового догов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иказа по личному состав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личного дел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 трудовой книж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иповых договоров организации (трудового догов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оформ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а по личному состав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го дел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нижк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боты с документ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ационно-документационное обеспечение предприятия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оборот и документопотоки. Обработка документов. Номенклатура дел.. Формирование дел. Подготовка и передача дел в арх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ставление номенклатуры дел предприят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документов для сдачи в архи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составления номенклатуры д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му урок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ые средства оргтехн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коммуникации и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средств оргтехники. Способы передачи информации. Классификация каналов связи: телефонная связь, компьютерная телефония, радиотелефонная связь. Системы сотовой радиотелефонной связи, транкинговые радиотелефонные системы. Видеосвяз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для передачи с использованием различных средств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ргтехники в туриз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о-множительная техника: копировальные аппараты, принтеры, сканеры, факсы. Аппараты для уничтожения документов. Классы аппаратов. Их назначение. Основные приемы работы с оргтехникой и уход за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и распечатка документов, их отправл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ства отображения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идеопроектор. Типы видеопроекторов и их характеристики. Использование видеопроекторов. Жидкокристаллическая проекционн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аппаратуры для отображения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тем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онспект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му уро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модуля не требует наличия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числ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аглядных пособий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систе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нет-мод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а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одственная практика по модулю Управление функциональным подразделением организации проводится на базе туристских предприятиях Вологодской обла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ева Е.О. Туризм как стратегический приоритет территории / В сборнике: Современные проблемы науки туриндустрии Научно-практическая ежегодная преподавательская конференция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обышева, Л.А. Электронные текстовые данные : учебное пособие / Л.А. Дробышева. — М. : Дашков и 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Егоршин, А.П. Управление персоналом / А.П. Егоршин. - Н. Новгород : НИМБ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лева И.В. Оформляем документы на персональном компьютере: грамотно и красиво. -М.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ушкин, Н.И. Менеджмент туризма / Н.И. Кабушкин. – Минск : Новое знание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санова М.В., Аксенов Ю.М. Курс делопроизводства : Документационное обеспечение управления : Учеб, пособ. - 6-е изд. -М. : ИНФРА-М ; Новосибирск : Сибирское соглаш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неев И., Ксандопуло Г. Технические средства управления: учебник. -М. 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Документационное обеспечение управления и делопроизводство М.: Юрайт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Т.В. Делопроизводство (документационное обеспечение управления). 4-е изд.испр. М. : ЗАЩ «Бизнес школа «Интел-Синтез».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патникова Е. Делопроизводство. Образцы документов с комментариями. - М. : Омега-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, С.Л. Делопроизводство и секретарская работа на персональном компьютере / С.Л. Попов. – М.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М.Ю. Делопроизводство в кадровой службе. М.: Проспект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на Л.В. Делопроизводство : Практическое пособие. – М. ; МЦФЭР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аков М.И. Делопроизводство и корреспонденция в вопросах и ответах. — Ростов н/Д: Феникс, 200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Л.И. Документационное обеспечение управления. М.: Издательство Гривцова, 201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гданов, Е.И. Планирование на предприятии туризма / Е.И. Богданов, О.Н. Кострюкова, В.П. Орловская. – СПб. : Бизнес-пресса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кова, Т.А. Делопроизводство / Т.А. Быкова, Л.М. Вялова, Л.В. Санкина; под общ. ред. Т.В. Кузнецовой. - М. : МЦФЭР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снин, В.Р. Менеджмент: учебник / В.Р. Веснин. – 3-е изд., перераб. и доп. – М. : Велби; Проспект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, М.А. Индустрия туризма : Менеджмент организации : учебное пособие / М.А. Жукова. – М. : Финансы и статистика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йцева, Н.А. Практикум по менеджменту туризма : учебное пособие / Н.А. Зайцева. – М. : ИНФРА-М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ушкин, Н.И. Менеджмент туризма : учебное пособие / Н.И. Кабушкин. – Минск : БГЭУ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ьнов, В.А. Стратегический менеджмент в туризме : современный опыт управления : учебное пособие / В.А. Квартальнов. – М. : Финансы и статистика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ьнов, В.А. Менеджмент туризма: Основы менеджмента : Учебное пособие / В.А. Квартальнов. – М. : Финансы и статистика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вартальнов, В.А. Менеджмент туризма : Туризм как объект управления : Учебное пособие / В.А. Квартальнов. – М. : Финансы и статистика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санова, М.В. Курс делопроизводства. Документационное обеспечение управления : учебное пособие / М.В. Кирсанова, Ю.М. Аксенов. - М. : ИНФРА-М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ков, И.В. Эффективное делопроизводство / Клоков И.В. – СПб. : Питер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года А.В. Семченко А.В. Делопроизводство организации. Подготовка, оформление, ведение документов. М.: Омега-Л,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ановление Госстандарта РФ «О принятии и введении в действие государственного стандарта РФ» вместе с «Унифицированной системой документации. Унифицированной системой организационно-распорядительной документации. Требования к оформлению документов. ГОСТ Р 6.30-2003» от 3 марта 2003 года // [Электронный ресурс] /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становление Госкомстата РФ «Об утверждении унифицированных форм первичной учетной документации по учету труда и его оплаты» от 5 января 2004 года // [Электронный ресурс] /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7. Постановление Минкультуры РФ от 25 августа 2010 года «Об утверждении перечня типовых управленческих архивных документов, образующихся в процессе деятельности государственных органов местного самоуправления и организаций, c указанием сроков хранения [Электронный ресурс] /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гожин М.Ю. Делопроизводство и документооборот в бухгалтерии. М.:ГроссМедиа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ак, А.Э. Менеджмент в социально-культурном сервисе и туризме: учебное пособие / А.Э. Саак, Ю.А. Пшеничных. – СПб. : ПИТЕР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едеральный Закон «Об архивном деле в Российской Федерации» от 22 октября 2004 года [Электронный ресурс] /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едеральный Закон «Об информации, информационных технологиях и защите информации» от 27 июля 2006 года [Электронный ресурс] /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едеральный Закон «О персональных данных» от 27 июля 2006 года // [Электронный ресурс] /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едеральный Закон «Об электронной подписи» от 06 апреля 2011 года // [Электронный ресурс] /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латова, И.Н. Практикум по менеджменту в социально-культурном сервисе и туризме : учебное пособие / И.Н. Филатова. – Саратов : Наука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новский, А.Д. Менеджмент туризма : учебное пособие / А.Д. Чудновский, М.А. Жукова. – М. : Финансы и статистика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новский, А.Д. Информационные технологии управления в туризме : учебное пособие / А.Д. Чудновский, М.А. Жукова. – М. : КНОРУ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энциклопедия «Делопроизводство и электронный документооборот». Электронный ресурс //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www.md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правочник секретаря и офис-менеджера». Раздел «Тесты». Электронный ресурс //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www.sekretaria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 о делопроизводстве </w:t>
      </w:r>
      <w:hyperlink r:id="rId13">
        <w:r>
          <w:rPr>
            <w:rStyle w:val="InternetLink"/>
            <w:color w:val="000000"/>
            <w:sz w:val="28"/>
            <w:szCs w:val="28"/>
          </w:rPr>
          <w:t>http://delo-ve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top-personal.ru/officework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елопроизводство + </w:t>
      </w:r>
      <w:hyperlink r:id="rId15">
        <w:r>
          <w:rPr>
            <w:rStyle w:val="InternetLink"/>
            <w:color w:val="000000"/>
            <w:sz w:val="28"/>
            <w:szCs w:val="28"/>
          </w:rPr>
          <w:t>http://delpro.narod.ru/Inde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ttp://www.edou.ru/enc/vvedenie.ph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подавание междисциплинарных курсов профессионального модуля «Управление функциональным подразделением организации» осуществляется в форме лекций, комбинированных уроков, семинаров, практических занятий, лабораторных работ, самостоятельной работы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изводственная практика по данному модулю производится на базе туристских предприятий города и области. Консультации могут проводиться индивидуально, для подгруппы или группы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воению данного профессионального модуля предшествует изучение следующих дисциплин: Иностранный язык, Обществознание, Математика, Информатика, Естествознание, География, Мировая художественная культура, Основы безопасности жизнедеятельности, Русский язык, Литература, Исто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модуля проходит параллельно с изучением профессиональных модулей: ПМ.01. Предоставление турагентских услуг, ПМ.02. Предоставление услуг по сопровождению туристов, ПМ.03. Предоставление туроператорских услуг.</w:t>
      </w:r>
    </w:p>
    <w:p>
      <w:pPr>
        <w:pStyle w:val="Normal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ым курсам: высшее профессиональное образование, опыт работы в сфере туризм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высшее профессиональное образование, опыт руководства предприятием туриз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реализующее подготовку по программе профессионального модуля Управление функциональным подразделением организации, обеспечивает организацию и проведение текущего контроля индивидуальных образовательных достижений обучающихся. Текущий контроль проводится преподавателем в процессе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 промежуточной аттестации образовательным учреждением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61"/>
        <w:gridCol w:w="3019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ПК 4.1. Планировать деятельность подразделения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зработки и реализации планов деятельности туристского предприятия на основе анализа его внутренней и внешней среды;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деятельности и наблюдение на практике, письменные проверочные работы, терминологические диктанты, дифференцированный зачет по завершении МДК 04.02., зачёт по производственной практ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Экзамен по результатам освоения профессионального модуля.</w:t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ПК 4.2. Организовывать и контролировать деятельность подчине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проведения контрольно-плановой деятельности по управлению персонал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управления финансовыми результатами предприятия;</w:t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3. Оформлять отчет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ланирующую документа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оформления отчетно-плановой документации в соответствии с установленными нормам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оофисными приложениями и Интернет-программами.</w:t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54"/>
        <w:gridCol w:w="269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. Понимать сущность и социальную значимость своей</w:t>
            </w:r>
          </w:p>
          <w:p>
            <w:pPr>
              <w:pStyle w:val="Normal"/>
              <w:autoSpaceDE w:val="false"/>
              <w:rPr/>
            </w:pPr>
            <w:r>
              <w:rPr/>
              <w:t>будущей профессии, проявлять 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ней устойчивый интерес.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 при выполнении работ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 производственно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актике, выполне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(составление анализа, решение задач, разработка проектов)</w:t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турагент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ация эффективности и</w:t>
            </w:r>
          </w:p>
          <w:p>
            <w:pPr>
              <w:pStyle w:val="Normal"/>
              <w:rPr>
                <w:bCs/>
              </w:rPr>
            </w:pPr>
            <w:r>
              <w:rPr/>
              <w:t>качества выполнения профессиональных задач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3. Принимать реш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 и нести за ни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тветственность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 Осуществлять поиск 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й для эффек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 профессионального 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личностного развит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хождение и использование информации для эффективного выполнения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 профессионального и</w:t>
            </w:r>
          </w:p>
          <w:p>
            <w:pPr>
              <w:pStyle w:val="Normal"/>
              <w:rPr>
                <w:bCs/>
              </w:rPr>
            </w:pPr>
            <w:r>
              <w:rPr/>
              <w:t>личностного развития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5.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ые технологии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монстрация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ых технолог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 профессиональной деятельности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6. Работать в коллективе и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е, эффективно общаться с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гами, руководством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требителям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 взаимодействие с обучающимися, преподавателями в ходе обучения, а также коллегами по месту прохождения практики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7. Брать на себя ответственность за работу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ы (подчиненных)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результат выполнения заданий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явление ответственности з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подчиненных, результат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я заданий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8. Самостоятельно определять задачи профессионального и личностного развития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ться самообразованием,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но планирова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вышение квалификац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обучаю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личностного и</w:t>
            </w:r>
          </w:p>
          <w:p>
            <w:pPr>
              <w:pStyle w:val="Normal"/>
              <w:rPr>
                <w:bCs/>
              </w:rPr>
            </w:pPr>
            <w:r>
              <w:rPr/>
              <w:t>квалификационного уровня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9. Ориентироваться в условиях частой смены технологий в профессиональн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деятельност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явление интереса 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новациям в области профессиональной деятельности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 Исполнять воинскую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ь, в том числе с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м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х знаний (дл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юношей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монстрация готовности к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ю воинской</w:t>
            </w:r>
          </w:p>
          <w:p>
            <w:pPr>
              <w:pStyle w:val="Normal"/>
              <w:rPr>
                <w:bCs/>
              </w:rPr>
            </w:pPr>
            <w:r>
              <w:rPr/>
              <w:t>обязанности.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consultant.ru/" TargetMode="External"/><Relationship Id="rId5" Type="http://schemas.openxmlformats.org/officeDocument/2006/relationships/hyperlink" Target="http://base.consultant.ru/" TargetMode="External"/><Relationship Id="rId6" Type="http://schemas.openxmlformats.org/officeDocument/2006/relationships/hyperlink" Target="http://base.consultant.ru/" TargetMode="External"/><Relationship Id="rId7" Type="http://schemas.openxmlformats.org/officeDocument/2006/relationships/hyperlink" Target="http://base.consultant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www.mdi.ru/" TargetMode="External"/><Relationship Id="rId12" Type="http://schemas.openxmlformats.org/officeDocument/2006/relationships/hyperlink" Target="http://www.sekretariat.ru/" TargetMode="External"/><Relationship Id="rId13" Type="http://schemas.openxmlformats.org/officeDocument/2006/relationships/hyperlink" Target="http://delo-ved.ru/" TargetMode="External"/><Relationship Id="rId14" Type="http://schemas.openxmlformats.org/officeDocument/2006/relationships/hyperlink" Target="http://www.top-personal.ru/officeworks.html" TargetMode="External"/><Relationship Id="rId15" Type="http://schemas.openxmlformats.org/officeDocument/2006/relationships/hyperlink" Target="http://delpro.narod.ru/Index.html" TargetMode="Externa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8:00Z</dcterms:created>
  <dc:creator>Admin</dc:creator>
  <dc:description/>
  <cp:keywords/>
  <dc:language>en-US</dc:language>
  <cp:lastModifiedBy>Пользователь Windows</cp:lastModifiedBy>
  <cp:lastPrinted>2009-08-03T08:58:00Z</cp:lastPrinted>
  <dcterms:modified xsi:type="dcterms:W3CDTF">2023-10-29T21:02:00Z</dcterms:modified>
  <cp:revision>37</cp:revision>
  <dc:subject/>
  <dc:title>МИНИСТЕРСТВО ОБРАЗОВАНИЯ И НАУКИ</dc:title>
</cp:coreProperties>
</file>