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22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М.01. Предоставление турагент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орохова М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специальности 43.02.10 Туриз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 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1. Предоставление турагентских услуг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программы подготовки специалистов среднего звена в соответствии с ФГОС по специальности СПО </w:t>
      </w:r>
      <w:r>
        <w:rPr>
          <w:bCs/>
          <w:sz w:val="28"/>
          <w:szCs w:val="28"/>
        </w:rPr>
        <w:t>43.02.10 Тур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Cs/>
          <w:sz w:val="28"/>
          <w:szCs w:val="28"/>
        </w:rPr>
        <w:t>Предоставление турагентски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1. Выявлять и анализировать запросы потребителя и возможности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2. Информировать потребителя о туристских продук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3. Взаимодействовать с туроператором по реализации и продвижению турпроду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4. Рассчитывать стоимость турпакета в соответствии с заявкой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5. Оформлять турпакет (турпутёвки, ваучеры, страховые поли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1.6. Выполнять работу по оказанию визов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документы строгой отчё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и анализа потребностей заказчиков и подбора оптимального туристского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я и расчета стоимости турпакета (или его элементов) по заявке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визовой поддержки потреб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я документации строг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и анализировать потребности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оптимальный туристский продукт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ть и анализировать базы данных по туристским продуктам и их характеристикам, проводить маркетинг существующих предложений от туроператоров, 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бронирование с использованием современной офисной техники, принимать участие в семинарах, обучающих программах, ознакомительных турпоездках, организуемых туроператорами, 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турпродукт индивидуальным и корпоративным потреб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ировать актуальными данными о туристских услугах, входящих в турпродукт, и рассчитывать различные его варианты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ять документацию заказа на расчет тура, на реализацию тур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ть бланки, необходимые дня проведения реализации турпродукта (договора, заявк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ать, оформлять, вести учет и обеспечивать хранение бланков строг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рекреационных потребностей, методы изучения и анализа запросов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и использования базы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татистику по туризму, профессиональную терминологию и принятые в туризме аббреви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и сравнительные характеристики туристских регионов и тур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аркетинга и приемы маркетинговых исследований в туризме;</w:t>
      </w:r>
    </w:p>
    <w:p>
      <w:pPr>
        <w:pStyle w:val="Normal"/>
        <w:jc w:val="both"/>
        <w:rPr/>
      </w:pPr>
      <w:r>
        <w:rPr>
          <w:sz w:val="28"/>
          <w:szCs w:val="28"/>
        </w:rPr>
        <w:t>- виды рекламного продукта, технологии его разработки и проведения рекла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турпродукта и методики расчета его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формления делов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изготовления, использования, учета и хранения бланков строг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тран, имеющих режим безвизового и визового въезда граждан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тран, входящих в Шенгенское соглашение, и правила пересечения границ этих стран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онсульств зарубежных стран к пакету документов, предоставляемых для оформления визы, информационные технологии и профессиональные пакеты программ по бро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1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0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– 2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– 10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2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турагентская деятельность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анализировать запросы потребителя и возможности их реал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ребителя о туристских продукт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туроператором по реализации и продвижению туристского продук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тоимость турпакета в соответствии с заявкой потребител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урпакет (турпутевки, ваучеры, страховые полисы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по оказанию визовой поддержки потребител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ы строгой отчет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18"/>
        <w:gridCol w:w="1162"/>
        <w:gridCol w:w="771"/>
        <w:gridCol w:w="1599"/>
        <w:gridCol w:w="1149"/>
        <w:gridCol w:w="830"/>
        <w:gridCol w:w="1148"/>
        <w:gridCol w:w="1079"/>
        <w:gridCol w:w="1924"/>
      </w:tblGrid>
      <w:tr>
        <w:trPr>
          <w:trHeight w:val="435" w:hRule="atLeast"/>
        </w:trPr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Технология продаж и продвижения турпродукт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Технология и организация турагентск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проф компетен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обучения по профессиональному модулю (П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1. Технология продаж и продвижения туристского проду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"/>
        <w:gridCol w:w="9603"/>
        <w:gridCol w:w="873"/>
        <w:gridCol w:w="1123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.01. Предоставление турагентских услуг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ехнология продаж и продвижения туристского продукт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редмет и метод дисциплины. Основные термины и понят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оль и место технологии продаж и продвижения в сфере услуг как объект исследования. </w:t>
            </w:r>
            <w:r>
              <w:rPr>
                <w:sz w:val="22"/>
                <w:szCs w:val="22"/>
              </w:rPr>
              <w:t xml:space="preserve">Сущность продвижения. Основные термины и понятия: «технология продвижения»,  «продвижение туристских услуг», «продажи в туризме», «сервис продаж», «стандарт продаж». Роль и место технологий продвижения и продаж в сфере туристских услуг. Сущность и содержание технологии продаж в индустрии туризма. Структура процесса продвижения и продаж в туризме. Жизненный цикл туристского продукта. Соотношение уровней жизненного цикла туристского продукта и целей процесса продвижения и продаж турпродукта. Актуальные проблемы процесса продвижения и продаж турагентства. Цели и функции продвижения. Структура средств продвижения: реклама, связь с общественностью (PR), стимулирование сбыта, личная продажа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акторы, влияющие на состояние и развитие технологии продаж и продвижения турпродукта в туриндустрии в России.</w:t>
            </w:r>
            <w:r>
              <w:rPr>
                <w:sz w:val="22"/>
                <w:szCs w:val="22"/>
              </w:rPr>
              <w:t xml:space="preserve"> Современное состояние турбизнеса в России. Характеристика туристского потенциала России. Статистика туристских предпочтений россия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ременные тенденции развития технологии продаж и продвижения турпродукта в мировой индустрии туризма.</w:t>
            </w:r>
            <w:r>
              <w:rPr>
                <w:sz w:val="22"/>
                <w:szCs w:val="22"/>
              </w:rPr>
              <w:t xml:space="preserve"> Современные тенденции развития технологии продаж и продвижения турпродукта в мировой индустрии гостеприимства. Факторы, влияющие на состояние и развитие технологий продвижения и продаж в индустрии туриз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Основы маркетинга в туристской индустри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ятие и сущность маркетинга в сфере туризма.</w:t>
            </w:r>
            <w:r>
              <w:rPr>
                <w:sz w:val="22"/>
                <w:szCs w:val="22"/>
              </w:rPr>
              <w:t xml:space="preserve"> Понятие и сущность маркетинга. История возникновения и развития маркетинга. Категории маркетинга. Комплекс маркетинга (маркетинг-микс, 5«р»): товар, цена, продвижение, распределение, люди. Принципы маркетинга. Функции маркетинга. Цели маркетинга. Классификация маркетинга по маркетинговым целям предприятия; по размеру охваченного рынка; в зависимости от состояния спроса. Методы маркетинга. Маркетинговая окружающая среда. Туристский маркетинг. Функции туристского маркетинга в выявлении потребностей рынка, формировании цены и управлении спросом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и направления маркетинговых исследований.</w:t>
            </w:r>
            <w:r>
              <w:rPr>
                <w:sz w:val="22"/>
                <w:szCs w:val="22"/>
              </w:rPr>
              <w:t xml:space="preserve"> Содержание и направление маркетинговых исследований. Процесс проведения маркетинговых исследований. Сущность, цели и задачи маркетинговых исследований рынка в социально-культурном сервисе и туризме. Основные этапы процесса маркетинговых исследований рынка. Система маркетинговой информации в социально-культурном сервисе и туризме и ее основные составляющие. Порядок сбора и обработки маркетинговой информации. Основные методы проведения маркетинговых исследований. Методы сбора информации при проведении маркетинговых исследований. Технологии использования базы данных. Маркетинговые исследования потребителей туристского продукта. Общая характеристика потребителей туристских услуг. Спрос в структуре туристского маркетинга. Факторы, определяющие покупательский спрос. Модель поведения потребителя. Основные принципы сегментирования рынка потребителей туруслуг. Выявление оптимальных целевых сегментов для туристского предприят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бор информации для проведения маркетинговых исследований.</w:t>
            </w:r>
            <w:r>
              <w:rPr>
                <w:sz w:val="22"/>
                <w:szCs w:val="22"/>
              </w:rPr>
              <w:t xml:space="preserve"> Выявление потребностей, желаний клиентов с помощью опросов и их анали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маркетинговых коммуникаций.</w:t>
            </w:r>
            <w:r>
              <w:rPr>
                <w:sz w:val="22"/>
                <w:szCs w:val="22"/>
              </w:rPr>
              <w:t xml:space="preserve"> Маркетинговые коммуникации в туристском бизнесе. Сущность маркетинговых коммуникаций туристской фирмы. Сущность и виды маркетинговых коммуникаций. Отдельные элементы коммуникационного комплекса. Понятие ИМК. Элементы комплекса маркетинговых коммуникаций: реклама; прямой маркетинг (в том числе персональные продажи); паблик рилейшнз (в том числе паблисити); стимулирование сбыта (или «сейлз промоушн»). Четыре основные средства маркетинговых коммуникаций – комплекс, называемый «коммуникационной смесью» или «продвиженческой смесью». Разработка коммуникационной стратегии. Имидж туристского предприят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работы маркетинговой службы в турфирме.</w:t>
            </w:r>
            <w:r>
              <w:rPr>
                <w:sz w:val="22"/>
                <w:szCs w:val="22"/>
              </w:rPr>
              <w:t xml:space="preserve"> Правовое регулирование рекламной деятельности в РФ. Типы сотрудников: 1) внутренний торговый персонал и 2) полевой торговый персонал. Основные законодательные акты, регулирующие рекламную деятельность в РФ, их содержание и структура. Характеристика участников рекламного процесса: рекламодателей, рекламопроизводителей, рекламораспространителей, их права и обязанности. Требования к рекламе, установленные законодательством. Нарушения рекламного законодательства и ответственность по ним. Рекламная деятельность на международном рынке. Международный кодекс рекламы. Федеральный закон от 13 марта 2006 г. № 38-ФЗ «О рекламе». Цели закона. Общие и специальные требования к рекламе; особенности отдельных способов распространения рекламы; государственный контроль и саморегулирование в области рекламы;  ответственность за ненадлежащую рекламу. Требования к рекламе. Ненадлежащая реклама. Недобросовестная реклама. Недостоверная реклама. Скрытая реклама. Заведомо ложная реклама. Государственный контроль в области рекламы (Федеральный антимонопольный орган и его территориальные органы). </w:t>
            </w:r>
            <w:r>
              <w:rPr>
                <w:rFonts w:eastAsia="TimesNewRomanPSMT;Arial Unicode MS"/>
                <w:sz w:val="22"/>
                <w:szCs w:val="22"/>
              </w:rPr>
              <w:t>Федеральное и региональное законодательство в сфере туризма. Требования российского законодательства к информации, предоставляемой потребителю, к правилам реализации туристского проду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еклама как метод продвижения турпродукт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клама: сущность, история, основные понятия, задачи и роль.</w:t>
            </w:r>
            <w:r>
              <w:rPr>
                <w:sz w:val="22"/>
                <w:szCs w:val="22"/>
              </w:rPr>
              <w:t xml:space="preserve"> Реклама – инструмент продвижения товара к потребителю. Информационно-рекламная деятельность как компонент деятельности предприятия по продвижению товара. Особенности использования рекламы в деятельности предприятия туризма. Виды туристкой рекламы Цели рекламы. Средства распространения туристкой рекламы: реклама в прессе, печатная реклама, аудиовизуальная реклама, радио и телереклама, рекламные сувениры, прямая почтовая реклама, наружная реклама, реклама в Интернете. Эффективность реклам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чатная реклама. Особенности и виды печатной рекламы</w:t>
            </w:r>
            <w:r>
              <w:rPr>
                <w:sz w:val="22"/>
                <w:szCs w:val="22"/>
              </w:rPr>
              <w:t xml:space="preserve">. Виды сувенирной рекламной продукции. </w:t>
            </w:r>
            <w:r>
              <w:rPr>
                <w:rFonts w:eastAsia="Arial,BoldItalic;MS Mincho"/>
                <w:sz w:val="22"/>
                <w:szCs w:val="22"/>
              </w:rPr>
              <w:t xml:space="preserve">Создание оригинального творческого продукта. Виды печатной рекламы. Значение рекламной продукции в деятельности турпредприятия. Требования к печатной рекламной продукции. Использование рекламной продукции в работе с клиентами. Использование печатной продукции при проведении специальных рекламных мероприятий. </w:t>
            </w:r>
            <w:r>
              <w:rPr>
                <w:sz w:val="22"/>
                <w:szCs w:val="22"/>
              </w:rPr>
              <w:t>Промо-сувениры (шариковые ручки, блокноты, брелоки и т.п.); Бизнес-сувениры (футболки, бейсболки, папки, телефонные книги и т.п.); Vip-сувениры (дорогие сувениры из благородных металлов, дорогих пород, дерева, кожи, часы, портсигары, портфель и т.п.).</w:t>
            </w:r>
            <w:r>
              <w:rPr>
                <w:rFonts w:eastAsia="Arial,BoldItalic;MS Mincho"/>
                <w:sz w:val="22"/>
                <w:szCs w:val="22"/>
              </w:rPr>
              <w:t xml:space="preserve"> Реклама в прессе. Характеристика печатных СМИ. Основные показатели печатного издания: направленность на целевую аудиторию, тираж, периодичность выхода, границы распространения, форма издания. Критерии выбора издания при размещении рекламы: охват населения, рейтинг издания, тарифная ставка, стоимость рекламного сообщения на 1000 читателей. Место размещения рекламного модуля в издании и его влияние на внимание и запоминаемость целевой аудитор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анализ образцов печатной рекламы и рекламной сувенирной продук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клама в пресс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,BoldItalic;MS Mincho"/>
                <w:sz w:val="22"/>
                <w:szCs w:val="22"/>
              </w:rPr>
              <w:t>Реклама в прессе. Характеристика печатных СМИ. Основные показатели печатного издания: направленность на целевую аудиторию, тираж, периодичность выхода, границы распространения, форма издания. Критерии выбора издания при размещении рекламы: охват населения, рейтинг издания, тарифная ставка, стоимость рекламного сообщения на 1000 читателей. Место размещения рекламного модуля в издании и его влияние на внимание и запоминаемость целевой аудитор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анализ образцов рекламы в пресс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клама на радио. Телевизионная рекла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,BoldItalic;MS Mincho"/>
                <w:sz w:val="22"/>
                <w:szCs w:val="22"/>
              </w:rPr>
              <w:t>Особенности рекламы на телевидении и радио. Классификации каналов и программ. Предпочтения зрителей и слушателей. Способы размещения теле и радиорекламы. Критерии выбора канала. Время размещения. Отношение рекламодателей от турбизнеса к телевизионной и радиореклам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анализ образцов телевизионной и радиорекла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ружная реклама.</w:t>
            </w:r>
            <w:r>
              <w:rPr>
                <w:sz w:val="22"/>
                <w:szCs w:val="22"/>
              </w:rPr>
              <w:t xml:space="preserve"> Вывески, баннеры, растяжки, щиты, штендеры, билборды и др. Реклама на транспорте. </w:t>
            </w:r>
            <w:r>
              <w:rPr>
                <w:rFonts w:eastAsia="Arial,BoldItalic;MS Mincho"/>
                <w:sz w:val="22"/>
                <w:szCs w:val="22"/>
              </w:rPr>
              <w:t>Преимущества наружной рекламы. Внутрифирменная реклама. Виды наружной рекламы – основные характеристики. Световая реклама. Требования к наружной рекламе. Планирование адресной программы. Инновации в наружной рекламе. Использование наружной рекламы туристскими предприятия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 анализ образцов наружной реклам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лама в Интернете. </w:t>
            </w:r>
            <w:r>
              <w:rPr>
                <w:sz w:val="22"/>
                <w:szCs w:val="22"/>
              </w:rPr>
              <w:t xml:space="preserve">Сайт. Интернет-рассылка. Рекомендации по содержанию рассылки. Реклама в соцсетях. Использование Интернета в туристском бизнесе. Возможности Интернет в формировании, продвижении и реализации туристского продукта и услуг. Сайт туристской фирмы. Роль сайта в продвижении и реализации туристского продукта и услуг. Основные требования; ошибки при создании сайта. </w:t>
            </w:r>
            <w:r>
              <w:rPr>
                <w:rFonts w:eastAsia="Arial,BoldItalic;MS Mincho"/>
                <w:sz w:val="22"/>
                <w:szCs w:val="22"/>
              </w:rPr>
              <w:t>Предпосылки разработки новых технологий рекламирования. Вирусная реклама. Эпатажная реклама. Размещение рекламы в компьютерных играх. Мобильные коммуникации. Реклама на нестандартных носителях. Партнерские соглашения о распространении рекламы. Возможности турпредприятий по использованию современных технологий рекламиров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кламы в сети Интернет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ы разработки рекламных обращений</w:t>
            </w:r>
            <w:r>
              <w:rPr>
                <w:sz w:val="22"/>
                <w:szCs w:val="22"/>
              </w:rPr>
              <w:t>. Элементы рекламы: структура рекламного обращения; формы и стили рекламного обращения; воздействие цвета на потребителя рекламы; существующие средства распространения рекламы, их преимущества и недостатки. Характеристики рекламного сообщения. Место творческой идеи (креатива) в создании рекламной коммуникации. Рекламный текст, требования к тексту. Разработка слогана. Тестирование рекламного обращ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кламных обращ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Нерекламные методы продвижения туристского проду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стика нерекламных методов туристкого продукта.</w:t>
            </w:r>
            <w:r>
              <w:rPr>
                <w:sz w:val="22"/>
                <w:szCs w:val="22"/>
              </w:rPr>
              <w:t xml:space="preserve"> Личные продажи; прямая рассылка; прямой маркетинг; стимулирование сбыта; пропаганда (паблик рилейшнз). Ознакомительные поездки как один из нерекламных методов продвижения туристского продукта на туристский рынок. Принципы организации ознакомительных поездок. Ошибки, допускаемые при организации ознакомительных туро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язь с общественностью (PR): понятие, сущность.</w:t>
            </w:r>
            <w:r>
              <w:rPr>
                <w:sz w:val="22"/>
                <w:szCs w:val="22"/>
              </w:rPr>
              <w:t xml:space="preserve"> Информационные материалы и основные мероприятия по связи с общественностью. Организация связи с общественностью на предприятиях сферы туризма. Достоинства и недостатки деятельности по связи с общественностью. Паблисити и его возможности. Направления туристкой пропаганды. Формы взаимодействия туристических предприятий со средствами массовой информации. PR в структуре коммуникационной деятельности предприятия.  Сущность и значение PR в современном обществе. Цели и задачи PR  Общая характеристика функции специалиста по PR. Целевые аудитории в PR: понятия, виды.  Управление информацией и конструирование новостей с позиций PR. Формы подачи информационно-новостных материалов с позиций PR. Имидж фирмы и ее роль во внеценовой конкуренци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разработка плана  PR –мероприятий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тимулирование сбыта как метод продвижения турпродукта.</w:t>
            </w:r>
            <w:r>
              <w:rPr>
                <w:rFonts w:eastAsia="Calibri"/>
                <w:sz w:val="22"/>
                <w:szCs w:val="22"/>
              </w:rPr>
              <w:t xml:space="preserve"> Стимулирование сбыта – это использование многообразных средств стимулирующего воздействия, призванных ускорить или усилить ответную реакцию рынка. Средства стимулирования (конкурсы, купоны, премии, комиссии). Их характерные качества: 1) привлекают внимание и содержат информацию, которая может вывести потребителя на товар; 2) предполагают уступку, льготу, содействие, которые представляют ценность для потребителя; 3) содержат четкое предложение незамедлительно совершить сделку или покупку. Стимулирование покупок и продаж в туристской отрасли. Н</w:t>
            </w:r>
            <w:r>
              <w:rPr>
                <w:rFonts w:eastAsia="TimesNewRomanPSMT;Arial Unicode MS"/>
                <w:sz w:val="22"/>
                <w:szCs w:val="22"/>
              </w:rPr>
              <w:t xml:space="preserve">аправления стимулирования сбыта: стимулирование сотрудников турфирмы; стимулирование торговых посредников; стимулирование клиентов. </w:t>
            </w:r>
            <w:r>
              <w:rPr>
                <w:rFonts w:eastAsia="Calibri"/>
                <w:sz w:val="22"/>
                <w:szCs w:val="22"/>
              </w:rPr>
              <w:t xml:space="preserve">Стимулирование потребителей. Основные приемы и средства, стимулирующие потребителей к принятию решения о покупке. Стимулирование агентов туроператорами. Основные приемы, используемые туроператорами для стимулирования агентов (повышенная комиссия, бонусные программы, поощрительные поездки, и т.д.). Стимулирование менеджеров в туристских фирмах. Приемы стимулирования в турфирмах (премии, ценные подарки по итогам месяца, отчетного периода, года, и т.д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для программы по стимулированию сбыта тур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тавочная деятельность туристских предприятий.</w:t>
            </w:r>
            <w:r>
              <w:rPr>
                <w:sz w:val="22"/>
                <w:szCs w:val="22"/>
              </w:rPr>
              <w:t xml:space="preserve"> Виды выставочных мероприятий в туризме. Крупнейшие туристские выставки мира и России. Цели выставочной деятельности. Цели туристских организаций при участии в выставках. Классификация выставочных мероприятий: по целям проведения, по частоте проведения, по характеру предложения экспонатов, по составу участников. Затраты и выгоды от участия в выставочном мероприятии. Этапы выставочной работы. Выбор выставки. Подготовка к выставке: организация и оплата стенда и оборудования; работа по предварительному каталогу; работа с оргкомитетом выставки; подготовка выставочной документации и рекламы, подготовка выставочной команды. Работа на стенде: место стенда на выставке; привлечение посетителей; планирование экспозиций; дизайн стенда; методы показа экспозиции; требования к стендовой (выставочной) команде. Основные правила выставочной работы. Работа после выставки: работа с журналом контактов, с прессой, действующими и потенциальными партнерами, клиентами. Отчет и аналитическая записка по работе на выстав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талогов выставок по туризму на предмет удобства пользования им, информативности и привлекательности приведенных опис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знакомительный тур как нерекламный метод продвижения турпродукта.</w:t>
            </w:r>
            <w:r>
              <w:rPr>
                <w:sz w:val="22"/>
                <w:szCs w:val="22"/>
              </w:rPr>
              <w:t xml:space="preserve"> Специальным методом продвижения продукта в туризме является организация туроператором ознакомительных туров для агентов в места приема туристов. Преимущества: ознакомление с турпродуктом на месте, осмотр объектов размещения, номеров, посещение экскурсий, участие в ознакомительном туре – лучший способ изучения турпродукта и качественное предложение его туристам. Рекомендации по организации ознакомительных туров. Программа ознакомительного тура. Продолжительность ту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ознакомительных ту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Фирменный стиль и особенности его разработк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лементы фирменного стиля туристского агентства.</w:t>
            </w:r>
            <w:r>
              <w:rPr>
                <w:sz w:val="22"/>
                <w:szCs w:val="22"/>
              </w:rPr>
              <w:t xml:space="preserve"> Фирменный стиль и товарные знаки: основные элементы фирменного стиля (бренд, логотип, слоган) и их функции; создание мощных брендов туризма и отдыха. Символика цвета, света, формы, шрифтов в процессе создания фирменного стиля; роль товарных знаков в рекламе; позиционирование брендов и конкуренция. Носители фирменного стиля. Специфические носители элементов фирменного стиля (знамя, вымпел, фирменная одежда сотрудников, беджи, визитные карточки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лементов фирменного стиля турпредприят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ментов фирменного стил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Рекламная кампания. Технология подготовки и провед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Italic;MS Mincho"/>
                <w:sz w:val="22"/>
                <w:szCs w:val="22"/>
              </w:rPr>
            </w:pPr>
            <w:r>
              <w:rPr>
                <w:rFonts w:eastAsia="Arial,BoldItalic;MS Mincho"/>
                <w:sz w:val="22"/>
                <w:szCs w:val="22"/>
              </w:rPr>
              <w:t>Понятие «рекламная кампания», типы рекламных кампаний. Основные этапы планирования и проведения рекламной кампании. Взаимодействие с рекламными агентствами и условия подготовки эффективной рекламной кампании. Виды брифов. Особенности проведения рекламных кампаний в туризме. Формирование целей и стратегии рекламной кампании. Цель рекламной кампании как связующее и координирующее средство, как критерий принятия решений, как показатель для оценки результата. Количественные и качественные цели рекламных кампаний. Зависимость цели и характера рекламного сообщения. Исследования восприятия товара потребителем и определение целей рекламной кампа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дан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екламной камп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кламной деятельности. Экономическая и коммуникативная эффективность рекламной деятельности. Методы оценки эффективности рекламной деятельности. Основные понятия эффективности рекламной деятельности. Прямые и косвенные методы оценки. Прямое тестирование: тест на запоминание, тест на убедительность, подсчет непосредственного отклика, коммуникативные тесты. Опросы. Сравнения при оценке эффективности. Расчетные показатели эффективности рекламы. Проблемы оценки эффективности рекламы. Эффективность средств массовой информации и рекламных носителей, эффективность тех или иных методов тестирования рекламы, эффективность рекламных обращений (посланий), эффективность всей рекламной кампании и ее отдельных элементов и т.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ов оценки эффективности рекламной деятель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Технология продаж туристского продукт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 w:bidi="en-US"/>
              </w:rPr>
              <w:t>Основные формы продаж туристских продук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 w:bidi="en-US"/>
              </w:rPr>
              <w:t xml:space="preserve">Характеристика основных форм продажи туристского продукта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нятие «технология продаж». Цель и значение в современном обществе, в т.ч. в сфере туризма. Продажа как инструмент системы сбыта. Взаимосвязь товар – продавец – покупатель. Значение маркетинга в современной технологии продаж туристкой отрасли. Ориентация на потребителя, как одно из составляющих успешных продаж в современном мире. Сфера туризма, как одна из отраслей, где успех оптимальных продаж зависит от грамотной концепции воздействия на потребителя.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Собственные бюро продаж</w:t>
            </w:r>
            <w:r>
              <w:rPr>
                <w:sz w:val="22"/>
                <w:szCs w:val="22"/>
              </w:rPr>
              <w:t xml:space="preserve"> агентские сети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sz w:val="22"/>
                <w:szCs w:val="22"/>
              </w:rPr>
              <w:t xml:space="preserve">Виды агентских сетей. Стратегия создания агентских сетей. Классификация современных турагентств.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Основные производственные функции бюро продаж туроператор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Arial Unicode MS"/>
                <w:bCs/>
                <w:sz w:val="22"/>
                <w:szCs w:val="22"/>
                <w:lang w:eastAsia="en-US" w:bidi="en-US"/>
              </w:rPr>
              <w:t xml:space="preserve">Правила продажи туристского продукта потребителю. Каналы распределения туристского продукта. Торговые взаимоотношения между участниками каналов распределения.  </w:t>
            </w:r>
            <w:r>
              <w:rPr>
                <w:sz w:val="22"/>
                <w:szCs w:val="22"/>
              </w:rPr>
              <w:t>Характеристика основных форм продаж туристского продукта. Иные виды продаж турпродукта: корпоративные, использование торговых представителей, командные продажи, электронные продаж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оративная/сетевая поддержка продаж. Использование торговых представителей. Командные продажи. Электронные продажи. Формирование и стратегия продвижения туристского продукта на рын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 сбытовой сети. Контрагентская сеть</w:t>
            </w:r>
            <w:r>
              <w:rPr>
                <w:sz w:val="22"/>
                <w:szCs w:val="22"/>
              </w:rPr>
              <w:t xml:space="preserve">. Создание эффективной сбытовой среды. Формы и каналы реализации турпродукта. Собственные бюро продаж туроператора. Контрагентская сеть. </w:t>
            </w:r>
            <w:r>
              <w:rPr>
                <w:rFonts w:eastAsia="TimesNewRomanPSMT;Arial Unicode MS"/>
                <w:sz w:val="22"/>
                <w:szCs w:val="22"/>
              </w:rPr>
              <w:t xml:space="preserve">Контрагент - юридическое или физическое лицо, исполнитель туристских услуг в стране (месте) прибытия, действующий в соответствии с законодательством страны приема и международными соглашениями. Контрагенты и исполнители отдельных услуг, входящих в турпакет: гостиницы, рестораны, транспортные компании-перевозчики, предприятия культуры (парки, музеи, театры), спорта (клубы, стадионы), лечебно-оздоровительные заведения и экскурсионные предприятия. </w:t>
            </w:r>
            <w:r>
              <w:rPr>
                <w:sz w:val="22"/>
                <w:szCs w:val="22"/>
              </w:rPr>
              <w:t>Сбытовая политика. Продажа туров через агентскую сеть. Технология доставки турпродукта потребителю туристских услуг. Формирование сбытовой сети. Подбор партнеров по сбыту. Агентское соглашение. Показатели надежности партнера по сбыту: правоспособность, кредитоспособность, дееспособность. Страхование профессиональной ответственности партнера по сбыту. Авансовые платежи. Факторы, принимаемые во внимание при подборе турагентов. Условия заключения и атрибуты агентского соглашения. Реклама туристского продукта. Продвижение туристского продукта на выставке. Стимулирование продажи и пропаганды туристского проду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ы сбыта туристского продукта. Функции участников каналов сбыта. </w:t>
            </w:r>
            <w:r>
              <w:rPr>
                <w:sz w:val="22"/>
                <w:szCs w:val="22"/>
              </w:rPr>
              <w:t>Канал сбыта (распространения) – совокупность организаций или отдельных лиц, которые принимают на себя или передают другому субъекту право собственности на конкурентный продукт или услугу на их пути от производителя к потребителю. Уровни канала распределения. Методы сбыта: 1) прямой сбыт, варианты прямого сбытового канала: заказы по почте; продажи по телефону; продажи по каталогу; личные продажи; собственная розничная сеть; глобальные компьютерные системы резервирования, Интернет; 2) косвенный сбыт (многоуровневый канал товародвижения) предполагает продажу продукции через посредников. Одно-, двух- и трехуровневые каналы. Каналы сбыта: внешние каналы (зарубежные) и внутренние. Вертикальная маркетинговая система. Горизонтальная маркетинговая система.</w:t>
            </w:r>
            <w:r>
              <w:rPr>
                <w:rFonts w:eastAsia="TimesNewRomanPSMT;Arial Unicode MS"/>
                <w:sz w:val="22"/>
                <w:szCs w:val="22"/>
              </w:rPr>
              <w:t xml:space="preserve"> Функции участников канала распределения: информационная; продвижения;  ведения переговоров; заказа; финансирования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возможных каналов сбыта туристского рынка. Определение уровней каналов сбы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ая продажа в комплексе продвижения туристского продукта. Сущность и содержание, этапы процесса продажи туристского продукта. </w:t>
            </w:r>
            <w:r>
              <w:rPr>
                <w:sz w:val="22"/>
                <w:szCs w:val="22"/>
              </w:rPr>
              <w:t>Личная продажа в маркетинге туристского предприятия. Процесс личной продажи. Прием клиента и установление контакта. Выявление потребностей клиента. Предоставление продукта. Преодоление возможных возражений. Осуществление продажи и последующий контакт с клиентом. Основания для доверия первого уровня: расположение, внешний вид и функциональность офиса, внешний вид менеджера. Основания для доверия второго уровня: приветствие, рукопожатие, улыбка, комплимент. Методики построения опроса клиен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цедур и операций продажи турпродукта. Деловая игра «Обслуживание клиента в офисе турагентств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обенности телефонной коммуникации в туризме. </w:t>
            </w:r>
            <w:r>
              <w:rPr>
                <w:sz w:val="22"/>
                <w:szCs w:val="22"/>
              </w:rPr>
              <w:t>Техника и методики продаж по телефону. Значимость телефонного общения. Первоначальная мотивировка клиента. Особенности телефонных коммуникаций. Речь как инструмент воздействия на клиента. Техника телефонного разговора с клиентом. Работа с «холодными» звонками. Отличия разговора с клиентом по телефону от личной беседы. Правила успешных телефонных переговоров. Менеджер по продажам: его обязанности, уровень подготовки, навыки и зн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кста тезисов телефонного разговора с клиентом турагент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ы психологии влияния в процессе продаж туристского продукта. Типы клиентов. Технология работы с различными типами клиентов. </w:t>
            </w:r>
            <w:r>
              <w:rPr>
                <w:sz w:val="22"/>
                <w:szCs w:val="22"/>
              </w:rPr>
              <w:t xml:space="preserve">Психология взаимоотношении с клиентами. Мотивация путешествий. Потребность людей в путешествиях. Принятие решений о приобретении туруслуг. Фазы приобретения турпродукта (экстра-фаза, интро-фаза). Типы клиентов турагентства: игрок, максималист, предприниматель, примадонна, скептик, нытик, зануда, бульдозер. Особенности общения с различными психологическими типами клиентов. Способы влияния на процесс принятия решений клиентом о приобретении турпродукта. Применение различных стилей общения с клиентом в процессе продажи. Вербальные и невербальные средства общения с клиентом.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Факторы, влияющие на покупательную способность потребителей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новные факторы, определяющие поведение потребителей: факторы культуры, социальные факторы, личностные факторы, психологические факторы. </w:t>
            </w:r>
            <w:r>
              <w:rPr>
                <w:rFonts w:eastAsia="TimesNewRomanPSMT;Arial Unicode MS"/>
                <w:sz w:val="22"/>
                <w:szCs w:val="22"/>
              </w:rPr>
              <w:t>Факторы, определяющие уровень обслуживания клиентов: наличие комфортабельного офиса и средств для качественного обслуживания (мебель, оргтехника, канцтовары и т.д.); метод продажи; квалификация персонала; возможность формирование туруслуг по желанию клиента; степень использования средств внутрифирменной рекламы и информации; внешний вид сотрудников, доброжелательнос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 xml:space="preserve">Презентация. Методы презентации туристского продукта.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Цели презентации. Взаимодействие продавца и покупателя. Правила и рекомендации проведения презентации. Переговоры о цене турпродук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 xml:space="preserve">Пять стратегий влияния: законность (торговый представитель делает акцент на репутации и опыте своей компании); экспертиза (торговый представитель демонстрирует глубокое знание ситуации покупателя и продукции компании, стараясь при этом не показаться слишком умным); возможности ссылок (торговый представитель пользуется любыми общими характеристиками, интересами и знакомствами); старание понравиться (торговый представитель предоставляет личные услуги (бесплатный ланч, скидки на продвижение товара или услуги на рынке), чтобы усилить отношения сотрудничества и чувство благодарности); впечатление. (торговый представитель производит приятное личное впечатление). Правила приведения аргументов. Основные приемы презентации товара. Перевод свойств товара в выгоду для клиента, использование цифр и конкретных фактов. Прием «эмоциональность», прием «говорящие руки», использование профессиональных терминов, прием «наглядность», прием «включение в действие», использование метафор, прием «картина будущего», использование известных имен, прием сравнения, прием «вопрос в монологе», прием «сократовских вопросов», прием комплиментар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тур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одоление возражений. Работа с претензиями. </w:t>
            </w:r>
            <w:r>
              <w:rPr>
                <w:sz w:val="22"/>
                <w:szCs w:val="22"/>
              </w:rPr>
              <w:t xml:space="preserve">Типы возражений. Сопротивление изменениям, цене, расходам, коммерческому предложению и решению, сопротивление эмоционального характера, сопротивление, вызванное негативным опытом. Поведение продавца и ответ на возражение клиента. </w:t>
            </w:r>
            <w:r>
              <w:rPr>
                <w:rFonts w:eastAsia="Arial Unicode MS"/>
                <w:color w:val="000000"/>
                <w:sz w:val="22"/>
                <w:szCs w:val="22"/>
                <w:lang w:eastAsia="en-US" w:bidi="en-US"/>
              </w:rPr>
              <w:t>Работа с возражениями и сомнениями клиента туристической компании. Диагностика ложных возражений. Общие правила работы с возражениями. Способы и методы обработки возражений. Стимулирование клиента на покупку. Послепродажное обслуживание и формирование лояльности потребителя. Послепродажное обслуживание в зависимости от степени удовлетворения клиента. Работа с жалобами и претензия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-тестирование на преодоление возражений клиентов турагентств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ологическая документация сопровождения продаж. Основные группы документов при сопровождении продаж. Операции расчетов с клиентами. </w:t>
            </w:r>
            <w:r>
              <w:rPr>
                <w:sz w:val="22"/>
                <w:szCs w:val="22"/>
              </w:rPr>
              <w:t xml:space="preserve">Документы, оформляемые при продажном обслуживании, могут быть разделены на три группы: 1. Документы для заказа (заказ, лист бронирования, подтверждение бронирования); 2. Документы для клиентов (договор, путевка, ваучер, памятка, страховой полис, билет на транспорт); 3. Документы, утверждающие личность (паспорт, доверенность на детей и т.п.). Факторы, определяющие перечень документов: набор услуг, вид тура, страна назначения, индивидуальный или групповой тур, наличие малолетних детей и т.д. Заявка туриста. Лист бронирования. Договор заключается в письменной форме и должен соответствовать законодательству Российской Федерации. Условия договора. Туристская путевка – это документ, подтверждающий факт передачи туристского продукта. Туристский ваучер – документ, устанавливающий право туриста на услуги, входящие в состав тура и подтверждающий факт их передачи. Организация расчетов с клиентами. При оплате стоимости тура по частям первичными учетными документами, подтверждающими прием и оприходование денежных средств в кассу туристской фирмы являются: приходный кассовый ордер, в случае приема наличных денежных средств от юридических лиц; чек контрольно-кассовой машины или туристская путевка по форме «ТУР» при оприходовании денежных средств от физических лиц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ологической документации сопровождении тур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8. Технология разработки комплексной программа продвижения туристского продук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оцесс разработки проекта комплексной программы продвижения туристского продукта. </w:t>
            </w:r>
            <w:r>
              <w:rPr/>
              <w:t xml:space="preserve">Различные виды продвижения. Основные факторы, учитываемые при разработке программы продвижения. Каналы и средства продвижения туристского продукта. Этапы разработки комплексной программы продвижения: 1) определение целей, которые необходимо достичь в рамках маркетингового плана по продвижению продукта; 2) определение существующих рынков, групп потребителей, торговых посредников и других групп, на которых ориентирована деятельность по продвижению; 3) определение действий, которые необходимо предпринять в области рекламы, поддержки продаж и связи с общественностью; 4) определение бюджета, необходимого для осуществления действий на рынке; 5) определение методов, с помощью которых можно оценить результаты работы в области продвижения тур продукта. Составление бюджета программы продвижен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следование рынка – сбытовой территории, целевой аудитории и предлагаемого турпродукта. Определение целей, задач, ожидаемых результатов комплексной программы продвижения турпродук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макета рекламного обращения ту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фирменного стил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екта программы стимулирования сбы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рекламной кампании продвижения турпр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каналов сбыта предлагаемого тур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 презентации 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программы продвижения турпроду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Разработка методики оценки эффективности комплексных программ продвижения тур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роработка лекций, решение кейсов и проблемных ситуаций.</w:t>
            </w:r>
          </w:p>
          <w:p>
            <w:pPr>
              <w:pStyle w:val="Normal"/>
              <w:rPr/>
            </w:pPr>
            <w:r>
              <w:rPr/>
              <w:t>Написание  докладов, решение задач, выполнение упражнений на решение проблем.</w:t>
            </w:r>
          </w:p>
          <w:p>
            <w:pPr>
              <w:pStyle w:val="Normal"/>
              <w:rPr/>
            </w:pPr>
            <w:r>
              <w:rPr/>
              <w:t>Чтение литературы, написание  реферата.</w:t>
            </w:r>
          </w:p>
          <w:p>
            <w:pPr>
              <w:pStyle w:val="Normal"/>
              <w:rPr/>
            </w:pPr>
            <w:r>
              <w:rPr/>
              <w:t>Компьютерное тестирование, самостоятельное изучение заданного материала.</w:t>
            </w:r>
          </w:p>
          <w:p>
            <w:pPr>
              <w:pStyle w:val="Normal"/>
              <w:rPr/>
            </w:pPr>
            <w:r>
              <w:rPr/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rPr/>
            </w:pPr>
            <w:r>
              <w:rPr/>
              <w:t>Создание «банка рекламных идей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1.02. Технология и организация тураген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7"/>
        <w:gridCol w:w="9813"/>
        <w:gridCol w:w="883"/>
        <w:gridCol w:w="113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2 Организация турагентской деятельности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Технология и организация турагент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/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Реализация программы технологии и организации турагентской деятельности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нятие туристской деятельности</w:t>
            </w:r>
            <w:r>
              <w:rPr>
                <w:sz w:val="20"/>
                <w:szCs w:val="20"/>
              </w:rPr>
              <w:t xml:space="preserve">. Туризм. Туристский бизнес. Туристские компании. Туристская деятельность в РФ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туризма.</w:t>
            </w:r>
            <w:r>
              <w:rPr>
                <w:sz w:val="20"/>
                <w:szCs w:val="20"/>
              </w:rPr>
              <w:t xml:space="preserve"> Виды туризма, формы туризма. Терминология в международном туриз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нятие турагентской деятельности</w:t>
            </w:r>
            <w:r>
              <w:rPr>
                <w:bCs/>
                <w:sz w:val="20"/>
                <w:szCs w:val="20"/>
              </w:rPr>
              <w:t xml:space="preserve">. Туристские агенты: сущность, задачи, формы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агентские сети. </w:t>
            </w:r>
            <w:r>
              <w:rPr>
                <w:bCs/>
                <w:sz w:val="20"/>
                <w:szCs w:val="20"/>
              </w:rPr>
              <w:t xml:space="preserve"> Современные разновидности агентских сетей: прямая, презентативная, совмещенная. Современные стратегии создания агентских сетей. Особенности работы турагентов. Требования к турагентствам и турагентам. Способы стимулирования деятельности тураген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о-правовая документация.</w:t>
            </w:r>
            <w:r>
              <w:rPr>
                <w:sz w:val="20"/>
                <w:szCs w:val="20"/>
              </w:rPr>
              <w:t xml:space="preserve"> Правила оформления деловой документации; Правила изготовления, использования, учета и хранения бланков строгой отчет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овые форма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стран, имеющих режим безвизового и визового въезда граждан Российской Федерации; Перечень стран, входящих в Шенгенское соглашение, и правила пересечения границ этих стран гражданами Российской Федера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ация для получения визы. </w:t>
            </w:r>
            <w:r>
              <w:rPr>
                <w:sz w:val="20"/>
                <w:szCs w:val="20"/>
              </w:rPr>
              <w:t>Виды документов, предоставляемых для получения визы. Правила их оформления. Требования консульств зарубежных стран к пакету документов, предоставляемых для оформления виз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ация для оформления туристской поездки. </w:t>
            </w:r>
            <w:r>
              <w:rPr>
                <w:sz w:val="20"/>
                <w:szCs w:val="20"/>
              </w:rPr>
              <w:t>Документацию заказа на расчет тура, на реализацию турпродукта; Бланки, необходимые для проведения реализации турпродукта (договора, заявки)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 в туристической деятельности.</w:t>
            </w:r>
            <w:r>
              <w:rPr>
                <w:sz w:val="20"/>
                <w:szCs w:val="20"/>
              </w:rPr>
              <w:t xml:space="preserve"> Информационные ресурсы в туризме. Понятие информационных ресурсов. Понятие об информационных технологиях. Классификация информационных технологий. Туризм – информационно насыщенная отрасл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интернета на развитие туризм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средств Интернета в индустрии туризма. Применение информационных ресурсов для развития турфирмы. Влияние информационных технологий на развитие социально-культурного сервиса и туризм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туризма за текущий год в регио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поощрения тураген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по теме: «Условие осуществления деятельности по продвижению и реализации турагентом туристского продукт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визовой анк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акета документов для оформления виз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использования информационных ресурсов в туристской фир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2.3. Туристский продукт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турпродуктов. </w:t>
            </w:r>
            <w:r>
              <w:rPr>
                <w:sz w:val="20"/>
                <w:szCs w:val="20"/>
              </w:rPr>
              <w:t xml:space="preserve">Состав: товары, услуги, природные условия и антропогенные ресурсы. Емкость подачи: комплексный: перевозка, трансферт, размещение (BB, HB, FB). Виды туризма. Производителями туруслуг являются сами производители, посредники и предприятия, которые обслуживают местное население, но частично удовлетворяют потребности туристов. Категория потребителя: туристы, экскурсанты, посетители и другие путешественник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е свойства туристского продукта</w:t>
            </w:r>
            <w:r>
              <w:rPr>
                <w:sz w:val="20"/>
                <w:szCs w:val="20"/>
              </w:rPr>
              <w:t>. Потребительские качества: является продуктом человеческого труда, не является продуктом человеческого труда, бесплатный, платный. Виды туристического рынка: национальный туристический продукт, иностранный туристический продукт и международный туристический проду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 стоимости турпродукта. </w:t>
            </w:r>
            <w:r>
              <w:rPr>
                <w:sz w:val="20"/>
                <w:szCs w:val="20"/>
              </w:rPr>
              <w:t>Состав турпродукта. Основные и дополнительные услуги. Механизм ценообразования при продаже услуги-тура. Себестоимость услуг туризм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ёт стоимости турпакета и его элемен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овая политика и тактика туристской фирмы. Элементы цены на услуги туризма. Деятельность туроператора по созданию турпродукта. Особенности образования цены в турфирме. Факторы, влияющие на ценовую политику предприятия. Расчет стоимости турпак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з данных по турпродуктам и их характеристика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турпакета по исходным данны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различных вариантов турпродук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2.4. Туристская документация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туристских путевок. </w:t>
            </w:r>
            <w:r>
              <w:rPr>
                <w:sz w:val="20"/>
                <w:szCs w:val="20"/>
              </w:rPr>
              <w:t>Правовые основы использования туристской путевки при осуществлении денежных расче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уристских путевок. Бланк строгой отчетности "Туристская путевка". Рекомендации по применению бланка строгой отчетности "Туристская путевка". Правовые основы использования туристской путевки при осуществлении денежных расче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, оформление, учет и хранение бланков строгой отчетности. </w:t>
            </w:r>
            <w:r>
              <w:rPr>
                <w:sz w:val="20"/>
                <w:szCs w:val="20"/>
              </w:rPr>
              <w:t xml:space="preserve">Приобретение, оформление, учет и хранение бланков строгой отчетност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иема денежных средств за оплату туристической путевки.</w:t>
            </w:r>
            <w:r>
              <w:rPr>
                <w:sz w:val="20"/>
                <w:szCs w:val="20"/>
              </w:rPr>
              <w:t xml:space="preserve"> Оплата туристической путев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иема денежных средств за оплату туристической путев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аза и расчет тур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хранения документов строгой отчетности на турфир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Организация взаимодействия турфирмы-агента и турфирмы оператора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бор турагентом туроператора. </w:t>
            </w:r>
            <w:r>
              <w:rPr>
                <w:bCs/>
                <w:sz w:val="20"/>
                <w:szCs w:val="20"/>
              </w:rPr>
              <w:t>Список туроператоров по определенному туристическому направлению, профессиональные рейтинги, прессу, туристические справочники и другие профильные издания,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накомство с услугами туроператоров, ценовыми предложениями, условиями работы с агентствами посредством интернет-сайтов, каталогов туроператоров. Получение информации о качестве работы туроператора на рынке, используя рекомендации коллег, профессиональные форумы и отзывы туристов по турфирмам в Интернете. Основные критерии оценки туроператора. Формы взаимодействия турагентской и туроператорской фир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ейтинг и критерии оценок работы известных ТО 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/>
                <w:sz w:val="20"/>
                <w:szCs w:val="20"/>
              </w:rPr>
              <w:t>Организация офиса турфирмы-агента и квалификационные требования к персоналу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продаж</w:t>
            </w:r>
            <w:r>
              <w:rPr>
                <w:sz w:val="20"/>
                <w:szCs w:val="20"/>
              </w:rPr>
              <w:t>. Мебель и оборудование офиса турагентства. Техническое оборудование турагентства. Охрана труда в офисном помещении. Средства пожарной безопас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персоналу. </w:t>
            </w:r>
            <w:r>
              <w:rPr>
                <w:sz w:val="20"/>
                <w:szCs w:val="20"/>
              </w:rPr>
              <w:t>Квалификационные требования к персоналу турагентства. Стандарты обслуживания работников туриндуст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проект офиса для турагент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</w:rPr>
              <w:t>Психологические особенности поведения турагента в процессе продажи туристской путевки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ые продажи. </w:t>
            </w:r>
            <w:r>
              <w:rPr>
                <w:sz w:val="20"/>
                <w:szCs w:val="20"/>
              </w:rPr>
              <w:t>Особенности личной продажи туристского продукта. Особенности продажи по телефон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с клиентами. </w:t>
            </w:r>
            <w:r>
              <w:rPr>
                <w:sz w:val="20"/>
                <w:szCs w:val="20"/>
              </w:rPr>
              <w:t>Особенности работы с клиентами разных психологических тип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фликты. </w:t>
            </w:r>
            <w:r>
              <w:rPr>
                <w:sz w:val="20"/>
                <w:szCs w:val="20"/>
              </w:rPr>
              <w:t>Урегулирование конфликтных ситуаций. Формирование лояльности клиентов турфирм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оптимального турпродукта исходя из потребностей клиента в поисковых систе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по работе с претензиями и возражени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/>
                <w:sz w:val="20"/>
                <w:szCs w:val="20"/>
              </w:rPr>
              <w:t>Документационное обеспечение продажи турпродукта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 реализации турпродукта.</w:t>
            </w:r>
            <w:r>
              <w:rPr>
                <w:sz w:val="20"/>
                <w:szCs w:val="20"/>
              </w:rPr>
              <w:t xml:space="preserve"> Существенные условия договора, ответственность сторон, изменения и расторжения договора.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уристская путевка.</w:t>
            </w:r>
            <w:r>
              <w:rPr>
                <w:sz w:val="20"/>
                <w:szCs w:val="20"/>
              </w:rPr>
              <w:t xml:space="preserve"> Документы, которые выдаются туристу для совершения путешеств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комплектование пакета документов турис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комплектование пакета документов туриста для оформления визы, страх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листка к предлагаемым турпродукт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/>
                <w:sz w:val="20"/>
                <w:szCs w:val="20"/>
              </w:rPr>
              <w:t>Использование информационных технологий в организации работы турагента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0"/>
                <w:szCs w:val="20"/>
              </w:rPr>
              <w:t>Использование информационных технологий.</w:t>
            </w:r>
            <w:r>
              <w:rPr>
                <w:bCs/>
                <w:iCs/>
                <w:sz w:val="20"/>
                <w:szCs w:val="20"/>
              </w:rPr>
              <w:t> Использование информационных ресурсов Интерне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 </w:t>
            </w:r>
            <w:r>
              <w:rPr>
                <w:bCs/>
                <w:iCs/>
                <w:sz w:val="20"/>
                <w:szCs w:val="20"/>
              </w:rPr>
              <w:t>Использование электронных туристических каталог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0"/>
                <w:szCs w:val="20"/>
              </w:rPr>
              <w:t>Система бронирования и резервирования</w:t>
            </w:r>
            <w:r>
              <w:rPr>
                <w:bCs/>
                <w:iCs/>
                <w:sz w:val="20"/>
                <w:szCs w:val="20"/>
              </w:rPr>
              <w:t>. Характеристика туристических серверов. Система бронирования и резервиров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 при бронирован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b/>
                <w:bCs/>
                <w:sz w:val="20"/>
                <w:szCs w:val="20"/>
              </w:rPr>
              <w:t>Организация процедуры продажи турпродукта</w:t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Этапы подготовки продажи турпродукта. </w:t>
            </w:r>
            <w:r>
              <w:rPr>
                <w:bCs/>
                <w:iCs/>
                <w:sz w:val="20"/>
                <w:szCs w:val="20"/>
              </w:rPr>
              <w:t> Информационный подготовительный этап. Организационный подготовительный эта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Продажа туристского продукта.</w:t>
            </w:r>
            <w:r>
              <w:rPr>
                <w:bCs/>
                <w:iCs/>
                <w:sz w:val="20"/>
                <w:szCs w:val="20"/>
              </w:rPr>
              <w:t xml:space="preserve"> Направления туристических дестинаций разного уровня. Установление контакта с клиентом. Выявление потребностей, нужд и ограничений. Презентация продукта и решения.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возражениями и сомнениями. Завершение сделки. Дальнейшие контакты с клиент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ор ТО-партнеров по различным направления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различных направлений туристических дестинац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0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 </w:t>
            </w:r>
            <w:r>
              <w:rPr>
                <w:b/>
                <w:sz w:val="20"/>
                <w:szCs w:val="20"/>
              </w:rPr>
              <w:t xml:space="preserve"> Реализация программы технологии и организации турагентск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</w:t>
            </w:r>
            <w:r>
              <w:rPr>
                <w:bCs/>
                <w:sz w:val="20"/>
                <w:szCs w:val="20"/>
              </w:rPr>
              <w:t>Развития туризма за текущий год в регион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организацию работы туроператора с турагентом, составить конспек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у по теме «</w:t>
            </w:r>
            <w:r>
              <w:rPr>
                <w:bCs/>
                <w:sz w:val="20"/>
                <w:szCs w:val="20"/>
              </w:rPr>
              <w:t>Условие осуществления деятельности по продвижению и реализации турагентом туристского продукт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ть пакет документов для оформления виз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Документация при оформлении тур поез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 «Информационные ресурсы в туризм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2.2. Туристский проду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 «Ценовая политика и тактика туристской фирм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Анализ баз данных по турпродуктам и их характеристика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Расчет стоимости турпакета по исходным данны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Туристская документа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Оформление документов строгой отчетност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Оформление заказа и расчет тур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Туристская документа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Оформление документов строгой отчетност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Оформление заказа и расчет тур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Создание условий хранения документов строгой отчетности на турфирм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Организация взаимодействия турфирмы-агента и турфирмы операт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</w:t>
            </w:r>
            <w:r>
              <w:rPr>
                <w:bCs/>
                <w:sz w:val="20"/>
                <w:szCs w:val="20"/>
              </w:rPr>
              <w:t xml:space="preserve"> «Рейтинг и критерии оценок работы известных ТО в Росс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 Организация офиса турфирмы-агента и квалификационные требования к персона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</w:t>
            </w:r>
            <w:r>
              <w:rPr>
                <w:bCs/>
                <w:sz w:val="20"/>
                <w:szCs w:val="20"/>
              </w:rPr>
              <w:t xml:space="preserve"> «Разработка проекта офиса для турагентст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валификационные требования к персоналу турагент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 Психологические особенности поведения турагента в процессе продажи туристской путев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дготовка к практической работе по теме «Подбор оптимального турпродукта исходя из потребностей клиента в поисковых систем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Отработка навыков по работе с претензиями и возражениям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 Документационное обеспечение продажи турпродук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Подготовка и комплектование пакета документов туриста для оформления визы, страх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 «Составление информационного листка к предлагаемым турпродукта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 Использование информационных технологий в организации работы тураген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по теме</w:t>
            </w:r>
            <w:r>
              <w:rPr>
                <w:bCs/>
                <w:sz w:val="20"/>
                <w:szCs w:val="20"/>
              </w:rPr>
              <w:t xml:space="preserve"> «Оформление документов при бронирован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 Организация процедуры продажи турпродук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дготовка к практической работе по теме «Выбор ТО-партнеров по различным направления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азличных направлений туристических дестинац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и анализировать запросы потребителя и возможности их ре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основные группы потребителей услуг турфирмы и дать их краткую характерист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ть потребителя о туристских проду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овать с туроператором по реализации и продвижению туристского проду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турпакет (турпутевки, ваучеры, страховые полисы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и анализировать запросы потребителя и возможности их ре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овать с туроператором по реализации и продвижению туристского проду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анализ потребностей заказчиков и подбора оптимального туристского проду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ть потребителя о туристских проду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я и расчета стоимости турпакета (или его элементов) по заявке потреб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визовой поддержки потребит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 строг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ть потребителя о туристских проду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ть стоимость турпакета в соответствии с заявкой потреб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турпакет (турпутевки, ваучеры, страховые полис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специальности Туриз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ы бланков технологической докумен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4 ноября 1996г. №132-ФЗ «Об основах туристской деятельности в Российской Федерации» (в ред. 03.07.2019г. № 170 – ФЗ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 Правительства Российской Федерации от 18 июля 2007 года № 452 «Об утверждении правил оказания услуг по реализации туристского продукта» </w:t>
      </w:r>
      <w:r>
        <w:rPr>
          <w:sz w:val="28"/>
          <w:szCs w:val="28"/>
        </w:rPr>
        <w:t>(в ред. 30.11.2018г. № 1450 – ФЗ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Т Р50690-2017 «Туристские услуги. Общие требования». 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Т Р 50681-2010 «Туристские услуги. Проектирование туристски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ноградова, Т.В. Технологии продаж турпродукта / Т.В. Виноградова. - М.: Академия,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ноградова, Т.В. Технология продаж услуг туристской индустрии / Т.В.</w:t>
      </w:r>
      <w:r>
        <w:rPr/>
        <w:t> </w:t>
      </w:r>
      <w:r>
        <w:rPr>
          <w:sz w:val="28"/>
          <w:szCs w:val="28"/>
        </w:rPr>
        <w:t>Виноградова. – М.: Академия,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сова, Т.И. Профессиональное и деловое общение в сфере туризма Т.И. Власова.- СПб.: Д.А.Р.К.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анова, И.Б. Технологии и организация операторских и агентских услуг в туризме: метод. пособие / И.Б. Горланова. − Кострома: КГТУ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рланова, И.Б. </w:t>
      </w:r>
      <w:bookmarkStart w:id="0" w:name="RANGE!D5%3AD72"/>
      <w:r>
        <w:rPr>
          <w:sz w:val="28"/>
          <w:szCs w:val="28"/>
        </w:rPr>
        <w:t>Турагентская и туроператорская деятельность</w:t>
      </w:r>
      <w:bookmarkEnd w:id="0"/>
      <w:r>
        <w:rPr>
          <w:sz w:val="28"/>
          <w:szCs w:val="28"/>
        </w:rPr>
        <w:t xml:space="preserve"> / И.Б. Горланова. −</w:t>
      </w:r>
      <w:bookmarkStart w:id="1" w:name="RANGE!E5%3AE72"/>
      <w:r>
        <w:rPr>
          <w:sz w:val="28"/>
          <w:szCs w:val="28"/>
        </w:rPr>
        <w:t xml:space="preserve"> Кострома, 2015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ланова, И.Б. Деятельность туристского агента / И.Б. Горланова. − Кострома: КГТУ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чева, О.Ю. Организация туристического бизнеса: технология создания турпродукта: учеб. пособие / О.Ю. Грачева. – М.: Дашков и К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чева, О.Н. Технология создания туристского продукта / О.Н. Грачева, Ю. Маркова.−М.: Дашков и К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ремова, М.В. Основы технологии туристского бизнеса: учебное пособие / М.В. Ефремова. – М.: Ось-89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, А.А. Технология и организация операторских и агентских услуг / А.А. Жуков. - М.: Академия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урова, А.Д. Организация сферы туризма / А.Д. Каурова. - 3 изд, перераб. и доп. – СПб.: Герда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ртальнов, В.А. Иностранный туризм / В.А. Квартальнов. – М.: Финансы и статистика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солапов, А.Б. Практикум по организации и менеджменту туризма и гостиничного хозяйства / А.Б. Косолапов. − М.: КноРус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Косолапов, А.Б. Технология и организация туроператорской и турагентской деятельности. Учебное пособие / А.Б. Косолапов. - М.: КноРус, 2014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усков, А.С. Основы туризма: учебник / А.С. Кусков, Ю.А. Джаладян. – М.: КНОРУС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Любавина, Н.Л. Технология и организация турагентской деятельности. Учебник / Н.Л. Любавина, Л.А. Кроленко, Т.А. Нечаева. - М.: Academia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Чудновский, А.Д. Управление индустрией туризма России в современных условиях. Учебное пособие / А.Д. Чудновский, М.Л. Жукова. - М.: КноРус, 2015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туристской деятельности», ФЗ-132 от 24.11.1996 с изменениями и дополн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урин, В.Ф. Маркетинговые исследования потребительского рынка. Уникальный отечественный опыт / В.Ф. Анурин. - СПб.: Питер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ин, А.В. Специальные виды туризма: учеб. пособие / А.В. Бабкин – Ростов-на-Дону: Феникс, 201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ев, А.Ф. Маркетинг в туризме и гостеприимстве: учеб. пособие / А.Ф. Барышев. – М.: Финансы и статистика.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жаков, М.Б. Введение в туризм / М.Б. Биржаков. – СПб.: ИТД Герда, 20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йленко, В.Ф. Основы профессиональной деятельности в туризме и экотуризме / В.Ф. Буйленко. – Ростов-на-Дону: Феникс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ко, И.И. Транспортное обслуживание туризма: Учебное пособие / И.И. Бутко. – М.: ИКЦ «МарТ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ова, Н.В. Менеджмент и </w:t>
      </w:r>
      <w:bookmarkStart w:id="2" w:name="YANDEX_70"/>
      <w:bookmarkEnd w:id="2"/>
      <w:r>
        <w:rPr>
          <w:sz w:val="28"/>
          <w:szCs w:val="28"/>
        </w:rPr>
        <w:t>маркетинг иностранного туризма / Н.В. Буторова. − М.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кин, В.А. Технология создания туристического продукта / В.А. Веткин. – М.: ГроссМедиа, 20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 / Автор-сост. И.Н. Кузнецов. - М.: Дашков и К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ббер, Д. Продажи и управление продажами: учебное пособие / Д. Джоббер, Дж. Ланкастер. – М.: Юнити-Дана, 201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ович, А.П. Маркетинг в туризме / А.П. Дурович. – М.: МЭСИ, 20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ович, А.П. и др. Организация туризма: Учебное пособие / А.П. Дурович, Н.И. Кабушкин, Т.М. Сергеева. – Минск.: Новое знание, 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, М.В. Основы технологии туристского бизнеса / М.В. Ефремова. – М.: Ось-89, 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аев, Д.К. Основная деятельность туристской фирмы / Д.К. Исмаев. – М.: ООО «Книдел»: МАТП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рова, А.Д. Организация сферы туризма / А.Д. Каурова. – М.: Ось-89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, Е.А. Статистика туризма: Статистическое наблюдение / Е.А. Соболева.– М.: Финансы и статистика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лапов, А.Б Технология и организация туроператорской и турагентской деятельности. / Косолапов А.Б. – М.: КНОРУС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ных Н.Б. Технология и организация туроператорской и турагентской деятельности: Учебное пособие / Н.Б. Черных. – М.: Советский спорт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Журнал «Туринфо». Электронный ресурс //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urinf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Федерального агентства по туризму Минспорттуризма России. Электронный ресурс //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russiatouris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ициальный сайт туристско-экскурсионного центра «На семи холмах». Электронный ресурс // Режим доступа: http://www.Na 7holmah-smolensk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Всемирной туристской организации (ЮНВТО). Электронный ресурс //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2.unwto.org/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отраслевого объединения, в которое входят туроператоры, турагентства, гостиницы, санаторно-курортные учреждения, транспортные, страховые, консалтинговые, IT-компании, учебные заведения, СМИ, общественные и иные организации в сфере туризма. Электронный ресурс //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rostourun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й сайт Федерального агентства по туризму Министерства культуры. Электронный ресурс //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russiatouris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 турфирмы «Туриндекс». Электронный ресурс //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12" w:tgtFrame="_blank">
        <w:r>
          <w:rPr>
            <w:rStyle w:val="InternetLink"/>
            <w:color w:val="000000"/>
            <w:sz w:val="28"/>
            <w:szCs w:val="28"/>
          </w:rPr>
          <w:t>www. Tourindex. 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ртал для турагента. Электронный ресурс //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www.turprof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туристический портал. Электронный ресурс // Режим доступа: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tourdo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едения о туроператорах, содержащиеся в Едином федеральном реестре туроператоров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iz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rm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рвер туризма и путешествий сайта Travel.ru. Электронный ресурс // 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Travel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урДом. Электронный ресурс //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www.tourdo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уризм.Ру − каталог путешествий. Электронный ресурс // Режим доступа: </w:t>
      </w:r>
      <w:hyperlink r:id="rId18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Turizm.ru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туристическая энциклопедия. Электронный ресурс // 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www.tonkost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Предоставление турагентских услуг» является освоение учебной практики для получения первичных профессиональных навыков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ысшего профессионального образования, соответствующего профилю модуля «Предоставление турагентских услуг» и специальности «Туризм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квалификации педагогических кадров, осуществляющих руководство практи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едагогический состав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: «Предоставление турагентских услуг»; «Предоставление туроператорских услу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Выявлять и анализировать запросы потребителя и возможности их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анализа рынка потребительского с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ализации туристского продукт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Информировать потребителя о туристских продук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сделать правильный выбор и применить верные методы, способы информирования потребителя о туристских продуктах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Взаимодействовать с туроператором по реализации и продвижению туристского продукт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туроператором по реализации и продвижению турпродукта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Рассчитывать стоимость турпакета в соответствии с заявкой потребител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расчет стоимости турпакета в соответствии с заявкой потребите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Оформлять турпакет (турпутевки, ваучеры, страховые полисы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формление документации турпакета (турпутёвки, ваучеры, страховые полисы)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6. Выполнять работу по оказанию визовой поддержки потребителю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ание визовой поддержк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7. Оформлять документы строгой отче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емонстрация создание планирование определ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документов строгой отчёт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рофессиональной деятельности с учетом особенност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 методов и способов решения профессиональных задач.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стандартных и нестандартных профессиональных задач в процессе продажи и реализации турпродукт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итоговой производственной практике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ние различных источников информации, включая электронны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итоговой производственной практике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в стандартных программ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итоговой производственной практике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ие с обучающимися и преподавателя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итоговой производственной практике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итоговой производственной практике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8</w:t>
            </w:r>
            <w:r>
              <w:rPr/>
              <w:t xml:space="preserve"> </w:t>
            </w:r>
            <w:r>
              <w:rPr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учающимися повышения личностного и квалификационного уровня.</w:t>
            </w:r>
          </w:p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</w:t>
            </w:r>
            <w:r>
              <w:rPr/>
              <w:t xml:space="preserve"> </w:t>
            </w:r>
            <w:r>
              <w:rPr>
                <w:bCs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инновациям в области профессиональной деятельности. Анализ инноваций в области туристской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0</w:t>
            </w:r>
            <w:r>
              <w:rPr/>
              <w:t xml:space="preserve"> </w:t>
            </w: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учетно-военной специальности, родственной полученной профессии</w:t>
            </w:r>
          </w:p>
          <w:p>
            <w:pPr>
              <w:pStyle w:val="Normal"/>
              <w:rPr/>
            </w:pPr>
            <w:r>
              <w:rPr/>
              <w:t>Применение профессиональных знаний в ходе прохождения воинской службы</w:t>
            </w:r>
          </w:p>
          <w:p>
            <w:pPr>
              <w:pStyle w:val="Normal"/>
              <w:rPr/>
            </w:pPr>
            <w:r>
              <w:rPr/>
              <w:t>Демонстрация готовности к исполнению воинской обязанност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ourinfo.ru/" TargetMode="External"/><Relationship Id="rId7" Type="http://schemas.openxmlformats.org/officeDocument/2006/relationships/hyperlink" Target="http://www.russiatourism.ru/" TargetMode="External"/><Relationship Id="rId8" Type="http://schemas.openxmlformats.org/officeDocument/2006/relationships/hyperlink" Target="http://www2.unwto.org/ru" TargetMode="External"/><Relationship Id="rId9" Type="http://schemas.openxmlformats.org/officeDocument/2006/relationships/hyperlink" Target="http://www.rostourunion.ru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ebmonitor.fyxm.net/www.tourdom.ru" TargetMode="External"/><Relationship Id="rId13" Type="http://schemas.openxmlformats.org/officeDocument/2006/relationships/hyperlink" Target="http://www.turprofi.ru/" TargetMode="External"/><Relationship Id="rId14" Type="http://schemas.openxmlformats.org/officeDocument/2006/relationships/hyperlink" Target="http://www.tourdom.ru/" TargetMode="External"/><Relationship Id="rId15" Type="http://schemas.openxmlformats.org/officeDocument/2006/relationships/hyperlink" Target="http://Travel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ebmonitor.fyxm.net/www.tourdom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tonkosti.ru/" TargetMode="Externa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Пользователь Windows</cp:lastModifiedBy>
  <cp:lastPrinted>2009-08-03T08:58:00Z</cp:lastPrinted>
  <dcterms:modified xsi:type="dcterms:W3CDTF">2023-10-29T21:18:00Z</dcterms:modified>
  <cp:revision>46</cp:revision>
  <dc:subject/>
  <dc:title>МИНИСТЕРСТВО ОБРАЗОВАНИЯ И НАУКИ</dc:title>
</cp:coreProperties>
</file>