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</w:rPr>
        <w:t>ОРГАНИЗАЦИЯ ТУРИСТСКОЙ ИНДУСТ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43.02.10 Туриз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ПОУ ВО «Вологодский областной колледж культуры и туриз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рмакова И.А., преподавател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редметно-цикловой комиссии специальности 43.02.10 Туризм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30 августа 2019 год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color w:val="0000FF"/>
          <w:sz w:val="28"/>
          <w:szCs w:val="28"/>
          <w:vertAlign w:val="superscript"/>
        </w:rPr>
      </w:pPr>
      <w:r>
        <w:rPr>
          <w:color w:val="0000FF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FF"/>
          <w:sz w:val="28"/>
          <w:szCs w:val="28"/>
          <w:vertAlign w:val="superscript"/>
        </w:rPr>
      </w:pPr>
      <w:r>
        <w:rPr>
          <w:i/>
          <w:caps/>
          <w:color w:val="0000FF"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lang w:val="en-US"/>
        </w:rPr>
      </w:pPr>
      <w:r>
        <w:rPr>
          <w:b/>
          <w:sz w:val="28"/>
          <w:szCs w:val="28"/>
        </w:rPr>
        <w:t>Организация туристкой индуст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Программа учебной дисциплины является частью программы подготовки специалистов среднего звена в соответствии с ФГОС по специальности СПО 43.02.10 Тур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Общепрофессиональные дисциплины (О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иметь практический опы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я и анализа запросов потребителя, и его информирование о туристских продуктах возможности их реализации (ПК 1.1, ПК 1.2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я с туроператором по реализации и продвижению туристского продукта (ПК 1.3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я турпакета и прилагающихся к нему документов (ПК 1.4, ПК 1.5, ПК 1.7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маркетинговых исследования рынка туристских услуг с целью формирования востребованного туристского продукта (ПК 3.1, ПК 3.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andard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о пользоваться основными терминами и понятиями, относящимися к туристской деятельности, на русском и иностранном языках;</w:t>
      </w:r>
    </w:p>
    <w:p>
      <w:pPr>
        <w:pStyle w:val="Standard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оиск и использование информации о состоянии и структуре рынка туристских услуг;</w:t>
      </w:r>
    </w:p>
    <w:p>
      <w:pPr>
        <w:pStyle w:val="Standard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законодательными актами и нормативными документами по правовому регулированию туристской деятельности;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959" w:leader="none"/>
          <w:tab w:val="left" w:pos="1875" w:leader="none"/>
          <w:tab w:val="left" w:pos="2791" w:leader="none"/>
          <w:tab w:val="left" w:pos="3707" w:leader="none"/>
          <w:tab w:val="left" w:pos="4623" w:leader="none"/>
          <w:tab w:val="left" w:pos="5539" w:leader="none"/>
          <w:tab w:val="left" w:pos="6455" w:leader="none"/>
          <w:tab w:val="left" w:pos="7371" w:leader="none"/>
          <w:tab w:val="left" w:pos="8287" w:leader="none"/>
          <w:tab w:val="left" w:pos="9203" w:leader="none"/>
          <w:tab w:val="left" w:pos="10119" w:leader="none"/>
          <w:tab w:val="left" w:pos="11035" w:leader="none"/>
          <w:tab w:val="left" w:pos="11951" w:leader="none"/>
          <w:tab w:val="left" w:pos="12867" w:leader="none"/>
          <w:tab w:val="left" w:pos="13783" w:leader="none"/>
          <w:tab w:val="left" w:pos="1469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отенциал туристских регионов при формировании турпродуктов;</w:t>
      </w:r>
    </w:p>
    <w:p>
      <w:pPr>
        <w:pStyle w:val="Standard"/>
        <w:tabs>
          <w:tab w:val="clear" w:pos="708"/>
          <w:tab w:val="left" w:pos="284" w:leader="none"/>
          <w:tab w:val="left" w:pos="987" w:leader="none"/>
          <w:tab w:val="left" w:pos="1903" w:leader="none"/>
          <w:tab w:val="left" w:pos="2819" w:leader="none"/>
          <w:tab w:val="left" w:pos="3735" w:leader="none"/>
          <w:tab w:val="left" w:pos="4651" w:leader="none"/>
          <w:tab w:val="left" w:pos="5567" w:leader="none"/>
          <w:tab w:val="left" w:pos="6483" w:leader="none"/>
          <w:tab w:val="left" w:pos="7399" w:leader="none"/>
          <w:tab w:val="left" w:pos="8315" w:leader="none"/>
          <w:tab w:val="left" w:pos="9231" w:leader="none"/>
          <w:tab w:val="left" w:pos="10147" w:leader="none"/>
          <w:tab w:val="left" w:pos="11063" w:leader="none"/>
          <w:tab w:val="left" w:pos="11979" w:leader="none"/>
          <w:tab w:val="left" w:pos="12895" w:leader="none"/>
          <w:tab w:val="left" w:pos="13811" w:leader="none"/>
          <w:tab w:val="left" w:pos="1472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ть туристов по вопросам пользования банковскими, финансовыми услугами, современными информационными технологиями;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1045" w:leader="none"/>
          <w:tab w:val="left" w:pos="1961" w:leader="none"/>
          <w:tab w:val="left" w:pos="2877" w:leader="none"/>
          <w:tab w:val="left" w:pos="3793" w:leader="none"/>
          <w:tab w:val="left" w:pos="4709" w:leader="none"/>
          <w:tab w:val="left" w:pos="5625" w:leader="none"/>
          <w:tab w:val="left" w:pos="6541" w:leader="none"/>
          <w:tab w:val="left" w:pos="7457" w:leader="none"/>
          <w:tab w:val="left" w:pos="8373" w:leader="none"/>
          <w:tab w:val="left" w:pos="9289" w:leader="none"/>
          <w:tab w:val="left" w:pos="10205" w:leader="none"/>
          <w:tab w:val="left" w:pos="11121" w:leader="none"/>
          <w:tab w:val="left" w:pos="12037" w:leader="none"/>
          <w:tab w:val="left" w:pos="12953" w:leader="none"/>
          <w:tab w:val="left" w:pos="13869" w:leader="none"/>
          <w:tab w:val="left" w:pos="1478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информацию о туристско-рекреационных и курортных ресурсах региона, страны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andard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ю развития и роль мирового туризма в мировой экономике;</w:t>
      </w:r>
    </w:p>
    <w:p>
      <w:pPr>
        <w:pStyle w:val="Standard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термины и понятия, принятые в туристской деятельности на русском и иностранном языке;</w:t>
      </w:r>
    </w:p>
    <w:p>
      <w:pPr>
        <w:pStyle w:val="Standard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раструктуру туризма;</w:t>
      </w:r>
    </w:p>
    <w:p>
      <w:pPr>
        <w:pStyle w:val="Standard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и информационных, банковских и финансовых услуг и технологий в туризме;</w:t>
      </w:r>
    </w:p>
    <w:p>
      <w:pPr>
        <w:pStyle w:val="Standard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дательные акты и нормативные документы по правовому регулированию туристской деятельности, страхованию в туризме, по вопросам регулирования туристских формальностей;</w:t>
      </w:r>
    </w:p>
    <w:p>
      <w:pPr>
        <w:pStyle w:val="Standard"/>
        <w:shd w:fill="FFFFFF" w:val="clear"/>
        <w:tabs>
          <w:tab w:val="clear" w:pos="708"/>
          <w:tab w:val="left" w:pos="426" w:leader="none"/>
          <w:tab w:val="left" w:pos="945" w:leader="none"/>
          <w:tab w:val="left" w:pos="1861" w:leader="none"/>
          <w:tab w:val="left" w:pos="2777" w:leader="none"/>
          <w:tab w:val="left" w:pos="3693" w:leader="none"/>
          <w:tab w:val="left" w:pos="4609" w:leader="none"/>
          <w:tab w:val="left" w:pos="5525" w:leader="none"/>
          <w:tab w:val="left" w:pos="6441" w:leader="none"/>
          <w:tab w:val="left" w:pos="7357" w:leader="none"/>
          <w:tab w:val="left" w:pos="8273" w:leader="none"/>
          <w:tab w:val="left" w:pos="9189" w:leader="none"/>
          <w:tab w:val="left" w:pos="10105" w:leader="none"/>
          <w:tab w:val="left" w:pos="11021" w:leader="none"/>
          <w:tab w:val="left" w:pos="11937" w:leader="none"/>
          <w:tab w:val="left" w:pos="12853" w:leader="none"/>
          <w:tab w:val="left" w:pos="13769" w:leader="none"/>
          <w:tab w:val="left" w:pos="1468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, основные факторы, условия формирования и развития туристского реги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писание рефератов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готовка сообщений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полнение таблиц, сх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экзамена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</w:rPr>
        <w:t>Организация туристской индуст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9"/>
        <w:gridCol w:w="10201"/>
        <w:gridCol w:w="819"/>
        <w:gridCol w:w="104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(проект) </w:t>
            </w:r>
            <w:r>
              <w:rPr>
                <w:bCs/>
                <w:i/>
                <w:sz w:val="22"/>
                <w:szCs w:val="22"/>
              </w:rPr>
              <w:t>(если предусмотрен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рия развития и роль мирового туризма в мировой экономик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туризма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истории туризма. Основные этапы истории развития мирового туризма. Начало развития туризма – античный период. Развитие туризма в средние века, в эпоху Возрождения. Особенности туристских путешествий в XVIII-XIX века. Туризм – феном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Этапы развития туризма в России: просветительский период (до 90-х г.г. XIX в.); предпринимательский период (1890-1917 г.г.); туристско-экскурсионная работа в 1917-1930 гг.; организационно-централизованный период (1930-1970 гг.); административно-нормативный период (1970-1990 гг.); переходный период (с 1990 г.). Современное состояние российского туристского рынка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PreformattedText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полнение таблицы по теме «История развития мирового туризм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.2.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ь мирового туризма в мировой экономике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роль туризма в экономике. Туристская деятельность. Туристские услуги в международном товарообороте. Предпосылки и факторы развития международного туризма. Современное состояние международного туризма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написание эссе на тему  «Роль туризма в мировой экономике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sz w:val="22"/>
                <w:szCs w:val="22"/>
              </w:rPr>
              <w:t>Основные термины и понятия, принятые в туристической деятельност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термины и понятия, принятые в туристической деятельности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сновные понятия, закрепленные в ФЗ «об основах туристской деятельности в РФ». Термины и понятия, применяемые в гостиничной деятельности, при создании, продвижении и реализации турпродукта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полнение таблицы «</w:t>
            </w:r>
            <w:r>
              <w:rPr>
                <w:sz w:val="22"/>
                <w:szCs w:val="22"/>
              </w:rPr>
              <w:t>Основные термины и понятия, принятые в туристической деятельности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ставление словаря основных туристских термин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</w:t>
            </w:r>
            <w:r>
              <w:rPr>
                <w:bCs/>
                <w:color w:val="000000"/>
                <w:sz w:val="22"/>
                <w:szCs w:val="22"/>
              </w:rPr>
              <w:t xml:space="preserve">аполнение таблицы  «Характеристика основных понятий»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Инфраструктура туризм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истская инфраструктура, сущность, характеристика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онятие туристской индустрии, туристских ресурсов. Элементы туристской инфраструктуры. Функции туристской индустрии. Влияние туристской инфраструктуры на экономику России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. Гостиничная инфраструктура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я «гостиничная индустрия», «потребитель услуг размещения». Коллективные и индивидуальные средства размещения. Классификация средств размещения в России и за рубежом. Специализированные средства размещения: понятие, виды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характеристика средств размещения для разных категорий турис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подготовка сообщения по теме «Специализированные средства размещ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а питания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предприятий питания, их вид и классификации. Система общественного питания. Медицинские аспекты предприятий питания. Организация досуга на предприятиях питания. Питейные и гастрономические туры. Этнографические рестораны и кафе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подготовка сообщения по теме «Кухня народов мир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транспортной инфраструктуры. Система перевозок и её составляющие. Основные и вспомогательные перевозчики. Влияние инфраструктуры транспорта на развитие туризма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а туроперейтинга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онятия «туроператор», «турагент», «турпродукт». Формирование тура, его продвижение и реализация. Виды туроператоров. Инициативные и рецептивные туроператоры. Ответственность туроператоров. Функции турагентов. Сотрудничество туроператоров и турагентов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исьменный зачет «Туроператор и турагенты – главные игроки на туристском рынке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Возможности информационных, банковских и финансовых   услуг и технологий в туризм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и финансовые услуги в туризме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ко-методологические аспекты предпринимательства. Специфический банковский продукт – пластиковая карта. Социальная сущность банковского продукта и его особенности в России. Маркетинговое исследование банковских услуг для туристов. Конкурентоспособность банковских услуг в туризме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сообщения по теме «Информационные, банковские и финансовые услуги и технологии в туризме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ые технологии и услуги в туризме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и сущность информационных технологий в туризме. Система информационных технологий: системы бронирования и резервирования. Системы автоматизации документооборота. Использование Интернет-технологий в сфере туризма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ыполнение процесса бронирования </w:t>
            </w:r>
            <w:r>
              <w:rPr>
                <w:bCs/>
                <w:color w:val="000000"/>
                <w:sz w:val="22"/>
                <w:szCs w:val="22"/>
              </w:rPr>
              <w:t>основных туристских услуг.</w:t>
            </w:r>
            <w:r>
              <w:rPr>
                <w:bCs/>
                <w:color w:val="FF6600"/>
                <w:sz w:val="22"/>
                <w:szCs w:val="22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бор материала к практической работе (выбор фирмы и системы бронирования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Законодательные акты и нормативные документы по правовому регулированию туристской деятельност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одательные акты и нормативные документы по правовому регулированию туристской деятельности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уристская политика.</w:t>
            </w:r>
            <w:r>
              <w:rPr>
                <w:bCs/>
                <w:sz w:val="22"/>
                <w:szCs w:val="22"/>
              </w:rPr>
              <w:t xml:space="preserve"> Понятие туристской политики. Органы управления туризмом в России. Оказание туристских услуг как предпринимательская деятельность. Отношения между туристами, туристскими организациями и индивидуальными предпринимателями.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авовое регулирование туристской деятельности в России.</w:t>
            </w:r>
            <w:r>
              <w:rPr>
                <w:bCs/>
                <w:sz w:val="22"/>
                <w:szCs w:val="22"/>
              </w:rPr>
              <w:t xml:space="preserve"> Нормативные правовые акты Российской Федерации, действующие в сфере туризма. Туристская деятельность как объект межгосударственного регулирова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управления туризмом в РФ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нализ законодательных и нормативных документов по степени использования в турист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полнение схемы «Структура управления туризма в РФ», с региональными особенност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зучение законодательных и нормативных документов, используемых в турист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сообщения по теме «Законодательные акты и нормативные документы по правовому регулированию туристской деятельности в России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рахование в туризм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6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е страхование туристов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Основы страхования</w:t>
            </w:r>
            <w:r>
              <w:rPr>
                <w:bCs/>
                <w:sz w:val="22"/>
                <w:szCs w:val="22"/>
              </w:rPr>
              <w:t>. Понятие страхования. Страхование как сфера перераспределительных отношений.  Страхование как экономическая категория.  Классификация страхования по формам и отраслям. Функции страхования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е страхование туристов. </w:t>
            </w:r>
            <w:r>
              <w:rPr>
                <w:bCs/>
                <w:sz w:val="22"/>
                <w:szCs w:val="22"/>
              </w:rPr>
              <w:t>Гражданский Кодекс Российской Федерации об имущественном и личном страховании. Личное страхование: медицинское, от несчастных случаев и др. Особые виды страхования в туризме: от невылета, не сбора группы и др. Программы страхования в туризм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заполнение таблицы «Виды личного страхования туристов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бор продукта страхования для поездки за рубеж (страна на выбор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6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енное страхование туристов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ий Кодекс Российской Федерации об имущественном страховании. Имущественное страхование в туризме. Добровольное и обязательное имущественное страхование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6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хование ответственности туроператоров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я к Закону «Об основах туристской деятельности в Российской Федерации». Договор страхования гражданской ответственности за неисполнение или ненадлежащее исполнение обязательств по договору о реализации туристского продукта. Банковская гарантия исполнения обязательств по договору о реализации туристского продукта. Страховая сумма и требования к туроператорам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нализ деятельности страховых компаний, работающих в сфере тур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одбор страхового продукта для конкретного 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бор материала к практической работе (сбор информации о деятельности страховых компаний, работающих в сфере туризма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7. Регулирование туристских формальност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7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ятие и роль туристских формальностей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и роль туристских формальностей. Основные виды туристических формальностей. Соотношение туристских формальностей с национальным правом.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руглый стол «Влияние состояния туристских формальностей на развитие мирового туризм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сообщения по теме «Туристские формальности и национальное право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7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туристских формальностей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ные формальности, визовые формальности, санитарно-эпидемиологические формальности, таможенные формальности, валютные формальности. Понятие, виды, особенности в туризме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заполнение пакета документов для получения виз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бор материала для практической работы (сбор документов (бланков) для получения визы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8. Туристский регио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8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границы понятия туристский регион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онятие туристского региона. Туристский регион как категория туристского менеджмента. Уровни продажи туристских регионов. Основные факторы, условия формирования и развития туристского региона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щита сообщений «Туристские регионы Волог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подготовка сообщения по теме «Туристские регионы Волог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8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истские регионы разной специализации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истские места широкого профиля — образовательные центры, промышленные и административные комплексы, транспортные системы. Особенности использования в туризме. Туристское место узкого профиля — туристские достопримечательности, объекты, представляющие интерес для туристов и являющиеся целью его путешествия. Понятие, виды, способы использования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разработка системы мер по привлечению туристов в регион, используя ресурсы туристского региона узкого профил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бор материала для практической работы (сбор фактического материала о ресурсах туристского региона узкого профиля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ализация программы дисциплины не требует наличия специального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числ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наглядных пособий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видеоте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6666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99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rFonts w:eastAsia="Lucida Grande CY;Courier New"/>
          <w:sz w:val="28"/>
          <w:szCs w:val="28"/>
        </w:rPr>
        <w:t xml:space="preserve">Александрова, А.Ю. Международный туризм. Учебник / А.Ю. Александрова. - М.: КноРус, 201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Lucida Grande CY;Courier New"/>
          <w:sz w:val="28"/>
          <w:szCs w:val="28"/>
        </w:rPr>
        <w:t xml:space="preserve">Александрова, А.Ю. Тематические парки мира / А.Ю. Александрова, О.Н. Сединкина. - М.: КноРус, 201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Lucida Grande CY;Courier New"/>
          <w:sz w:val="28"/>
          <w:szCs w:val="28"/>
        </w:rPr>
        <w:t xml:space="preserve">Асанова, И.М. Деятельность службы приема и размещения / И.М. Асанова, А.А. Жуков. - М.: Academia, 201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Lucida Grande CY;Courier New"/>
          <w:sz w:val="28"/>
          <w:szCs w:val="28"/>
        </w:rPr>
      </w:pPr>
      <w:r>
        <w:rPr>
          <w:rFonts w:eastAsia="Lucida Grande CY;Courier New"/>
          <w:sz w:val="28"/>
          <w:szCs w:val="28"/>
        </w:rPr>
        <w:t xml:space="preserve">Баранова, А. Ю. Организация предприним. деят.в сфере туризма: Уч. пос. / А.Ю. Баранова. – М.: ИНФРА-М,201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Lucida Grande CY;Courier New"/>
          <w:sz w:val="28"/>
          <w:szCs w:val="28"/>
        </w:rPr>
        <w:t xml:space="preserve">Баумгартен, Л.В. Маркетинг гостиничного предприятия. Учебник / Л.В. Баумгартен. - М.: Юрайт, 201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Lucida Grande CY;Courier New"/>
          <w:sz w:val="28"/>
          <w:szCs w:val="28"/>
        </w:rPr>
        <w:t xml:space="preserve">Волошин, Н.И. Правовые основы туристской деятельности. Учебное пособие / Н.И. Волошин. - М.: Советский спорт, 201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Lucida Grande CY;Courier New"/>
          <w:sz w:val="28"/>
          <w:szCs w:val="28"/>
        </w:rPr>
      </w:pPr>
      <w:r>
        <w:rPr>
          <w:rFonts w:eastAsia="Lucida Grande CY;Courier New"/>
          <w:sz w:val="28"/>
          <w:szCs w:val="28"/>
        </w:rPr>
        <w:t xml:space="preserve">Гаврилова, А.Е. Деятельность административно-хозяйственной службы / А.Е. Гаврилова. - М.: Академия (Academia)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Lucida Grande CY;Courier New"/>
          <w:sz w:val="28"/>
          <w:szCs w:val="28"/>
        </w:rPr>
      </w:pPr>
      <w:r>
        <w:rPr>
          <w:rFonts w:eastAsia="Lucida Grande CY;Courier New"/>
          <w:sz w:val="28"/>
          <w:szCs w:val="28"/>
        </w:rPr>
        <w:t>Гаранин, Н.И. Менеджмент безопасности в туризме и гостеприимстве. Учебник / Н.И. Гаранин. - Москва: ИЛ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мохина, Т.Л. Организация приема и обслуживания туристов / Т.Л. Тимохина. - М.: Форум, Инфра-М, </w:t>
      </w:r>
      <w:r>
        <w:rPr>
          <w:rStyle w:val="StrongEmphasis"/>
          <w:b w:val="false"/>
          <w:sz w:val="28"/>
          <w:szCs w:val="28"/>
          <w:shd w:fill="FFFFFF" w:val="clear"/>
        </w:rPr>
        <w:t>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удновский, А.Д. Управление индустрией туризма России в современных условиях. Учебное пособие / А.Д. Чудновский, М.Л. Жукова. - М.: КноРус, 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sz w:val="28"/>
          <w:szCs w:val="28"/>
        </w:rPr>
        <w:t>Административно-территориальное устройство России. История и современность / Под ред. А.В. Пыжикова. – М.: ОЛМА-ПРЕСС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sz w:val="28"/>
          <w:szCs w:val="28"/>
        </w:rPr>
        <w:t>Автоматизированные информационные технологии в экономике / Под ред. И.Т. Трубилина. – М.: Финансы и статистика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, М.В. Правила оказания туристских услуг / М.В. Васильев. – М.: Московская Финансово-Промышленная Академия, 20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ова, Т.И. Профессиональное и деловое общение в сфере туризма / Т.И. Власова. - М.: Академия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ласова, Т.И. Анимационный менеджмент в туризме / Т.И. Власова, А.П. Шарухин, Н.И. Панов. – М.: Академия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sz w:val="28"/>
          <w:szCs w:val="28"/>
        </w:rPr>
        <w:t>Гладкий, Ю.Н. Регионоведение: учебник / Ю.Н. Гладкий, А.И. Чистобаев. – М.: Гардарика, 2003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Годин, В.В. Управление информационными ресурсами: Управление развитием организации / В.В. Годин, И.К. Корнеев. – М.: ИНФРА–М, 200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иничные комплексы. Организация и функционирование / В.А. Романов и др. – М: МарТ, Феникс, 201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sz w:val="28"/>
          <w:szCs w:val="28"/>
        </w:rPr>
        <w:t>Грабауров, В.А. Информационные технологии для менеджеров / В.А. Грабауров. – М.: Финансы и статистика, 2002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ехтярь, Г.М. Лицензирование стандартизация и сертификации в туризме / Г.М. Дехтярь. – М.: ГИНФО, 200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ко, Г.П. Основы туризма / Г.П. Долженко. – Ростов-на-Дону: МарТ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ко, Г.П.: Туризм в равнинной части Юга России / Г.П. Долженко. – Ростов-на-Дону: МарТ, 2008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фремова, М.В. Основы технологии туристского бизнеса: учебное пособие / М.В. Ефремова. – М.: Ось-89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уков, А.А. Технология и организация операторских и агентских услуг / А.А. Жуков, С.О. Дерябина. – М.: Академия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sz w:val="28"/>
          <w:szCs w:val="28"/>
        </w:rPr>
        <w:t>Ильина, Е.Н. Туроперейтинг: организация деятельности: учебник / Е.Н. Ильина. – М.: Финансы и статистика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sz w:val="28"/>
          <w:szCs w:val="28"/>
        </w:rPr>
        <w:t xml:space="preserve">Информационные технологии управления / Под ред. Г.А. Титоренко. – 2-е изд., доп. – М.: ЮНИТИ-ДАНА, 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урова, О.В. Бухгалтерский учет предприятия туристской индустрии / О.В. Каурова, А.Н. Малолетко. – М.: КноРус, 20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урова, О.В. Налоги и налогообложение. Система налогообложения в туристской индустрии / О.В. Каурова, А.Н. Малолетко, Л.А. Митюрникова. – М.: КноРус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sz w:val="28"/>
          <w:szCs w:val="28"/>
        </w:rPr>
        <w:t>Каурова, А.Д. Организация сферы туризма: учебное пособие / А.Д. Каурова. – М.; СПб.: ИД Герда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марек, Я.: Туристический продукт. Замысел. Организация. Управление / Я. Качмарек. - М.: Юнити-Дана, 2008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вартальнов, В.А. Туризм: учебник / В.А. Квартальнов. – М.: Финансы и статистика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солапов, А.Б. Практикум по организации и менеджменту туризма и гостиничного хозяйства / А.Б. Косолапов, Т.И. Елисеева. – М.: КноРус, 20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хова, Н.Н. Инновации в туризме и сервисе. – Ростов-на-Дону: МарТ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sz w:val="28"/>
          <w:szCs w:val="28"/>
        </w:rPr>
        <w:t>Маринин, М.М. Туристские формальности и безопасность в туризме / М.М. Маринин. – М.: Финансы и статистика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тюхина, Ю.А. Организация туристской индустрии / Ю.А. Матюхина. – М.: Альфа-М, Инфра-М, 2011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енеджмент туризма. Туризм и отраслевые системы. – М.: Финансы и статистика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, В.С. Инновации в туризме / В.С. Новиков. - М.: Академия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стаков, И. Иностранные термины в турбизнесе. Краткий толковый словарь / И. Простаков. – М.: Финансы и статистика, 200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обельцына, А.С. Технологии и организация экскурсионных услуг / А.С. Скобельцына, А.П. Шарухин. – М.: Академия, 2010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мирнов, Э.А. Разработка управленческих решений / Э.А. Смирнов. – М.: ЮНИТИ-ДАНА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Сухов, Р.И. Организация работы туристического агентства / Р.И. Сухов. – М.; Ростов-на-Дону: МарТ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еревичко, Т.В. Экономика туризма / Т.В. Черевичко. – М.: Дашков и Ко, 2012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организация туризма. Международный туризм. – М.: КноРус, 2010.</w:t>
      </w:r>
    </w:p>
    <w:p>
      <w:pPr>
        <w:pStyle w:val="Normal"/>
        <w:jc w:val="both"/>
        <w:rPr>
          <w:rFonts w:eastAsia="NSimSun"/>
          <w:b/>
          <w:b/>
          <w:sz w:val="28"/>
          <w:szCs w:val="28"/>
        </w:rPr>
      </w:pPr>
      <w:r>
        <w:rPr>
          <w:rFonts w:eastAsia="NSimSun"/>
          <w:b/>
          <w:sz w:val="28"/>
          <w:szCs w:val="28"/>
        </w:rPr>
      </w:r>
    </w:p>
    <w:p>
      <w:pPr>
        <w:pStyle w:val="Normal"/>
        <w:jc w:val="both"/>
        <w:rPr>
          <w:rFonts w:eastAsia="NSimSun"/>
          <w:b/>
          <w:b/>
          <w:sz w:val="28"/>
          <w:szCs w:val="28"/>
        </w:rPr>
      </w:pPr>
      <w:r>
        <w:rPr>
          <w:rFonts w:eastAsia="NSimSun"/>
          <w:b/>
          <w:sz w:val="28"/>
          <w:szCs w:val="28"/>
        </w:rPr>
        <w:t>Нормативные документы.</w:t>
      </w:r>
    </w:p>
    <w:p>
      <w:pPr>
        <w:pStyle w:val="Normal"/>
        <w:numPr>
          <w:ilvl w:val="0"/>
          <w:numId w:val="5"/>
        </w:numPr>
        <w:jc w:val="both"/>
        <w:rPr>
          <w:rFonts w:eastAsia="Lucida Grande CY;Courier New"/>
          <w:sz w:val="28"/>
          <w:szCs w:val="28"/>
        </w:rPr>
      </w:pPr>
      <w:r>
        <w:rPr>
          <w:rFonts w:eastAsia="Lucida Grande CY;Courier New"/>
          <w:sz w:val="28"/>
          <w:szCs w:val="28"/>
        </w:rPr>
        <w:t>Федеральный Закон «Об основах туристской деятельности в Российской Федерации» от 24.11.1996 г. № 132-ФЗ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Lucida Grande CY;Courier New"/>
          <w:sz w:val="28"/>
          <w:szCs w:val="28"/>
        </w:rPr>
        <w:t>Федеральный закон «О банках и банковской деятельности». Российская газета № 27 от 10.02.1996 г. № 53 от 26.03.2002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Федеральный Закон «О защите прав потребителей» от 07.02.1992 г. № 2300-1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Государственный стандарт РФ ГОСТ Р 50681-94. Проектирование туристских услуг. 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сударственный стандарт РФ ГОСТ Р 506990-94. Туристские услуги. Общие требования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SimSun;宋体" w:cs="Times New Roman"/>
          <w:color w:val="666699"/>
          <w:sz w:val="24"/>
          <w:szCs w:val="24"/>
        </w:rPr>
      </w:pPr>
      <w:r>
        <w:rPr>
          <w:rFonts w:eastAsia="SimSun;宋体" w:cs="Times New Roman" w:ascii="Times New Roman" w:hAnsi="Times New Roman"/>
          <w:color w:val="666699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ен уметь: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9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- профессионально пользоваться основными терминами и понятиями, относящимися к туристской деятельности, на русском и иностранном языках;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иск и использование информации о состоянии и структуре рынка туристских услуг;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законодательными актами и нормативными документами по правовому регулированию туристской деятельности;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959" w:leader="none"/>
                <w:tab w:val="left" w:pos="1875" w:leader="none"/>
                <w:tab w:val="left" w:pos="2791" w:leader="none"/>
                <w:tab w:val="left" w:pos="3707" w:leader="none"/>
                <w:tab w:val="left" w:pos="4623" w:leader="none"/>
                <w:tab w:val="left" w:pos="5539" w:leader="none"/>
                <w:tab w:val="left" w:pos="6455" w:leader="none"/>
                <w:tab w:val="left" w:pos="7371" w:leader="none"/>
                <w:tab w:val="left" w:pos="8287" w:leader="none"/>
                <w:tab w:val="left" w:pos="9203" w:leader="none"/>
                <w:tab w:val="left" w:pos="10119" w:leader="none"/>
                <w:tab w:val="left" w:pos="11035" w:leader="none"/>
                <w:tab w:val="left" w:pos="11951" w:leader="none"/>
                <w:tab w:val="left" w:pos="12867" w:leader="none"/>
                <w:tab w:val="left" w:pos="13783" w:leader="none"/>
                <w:tab w:val="left" w:pos="14699" w:leader="none"/>
              </w:tabs>
              <w:autoSpaceDE w:val="false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пользовать потенциал туристских регионов при формировании турпродуктов;</w:t>
            </w:r>
          </w:p>
          <w:p>
            <w:pPr>
              <w:pStyle w:val="Standard"/>
              <w:tabs>
                <w:tab w:val="clear" w:pos="708"/>
                <w:tab w:val="left" w:pos="987" w:leader="none"/>
                <w:tab w:val="left" w:pos="1903" w:leader="none"/>
                <w:tab w:val="left" w:pos="2819" w:leader="none"/>
                <w:tab w:val="left" w:pos="3735" w:leader="none"/>
                <w:tab w:val="left" w:pos="4651" w:leader="none"/>
                <w:tab w:val="left" w:pos="5567" w:leader="none"/>
                <w:tab w:val="left" w:pos="6483" w:leader="none"/>
                <w:tab w:val="left" w:pos="7399" w:leader="none"/>
                <w:tab w:val="left" w:pos="8315" w:leader="none"/>
                <w:tab w:val="left" w:pos="9231" w:leader="none"/>
                <w:tab w:val="left" w:pos="10147" w:leader="none"/>
                <w:tab w:val="left" w:pos="11063" w:leader="none"/>
                <w:tab w:val="left" w:pos="11979" w:leader="none"/>
                <w:tab w:val="left" w:pos="12895" w:leader="none"/>
                <w:tab w:val="left" w:pos="13811" w:leader="none"/>
                <w:tab w:val="left" w:pos="14727" w:leader="none"/>
              </w:tabs>
              <w:ind w:left="71"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ировать туристов по вопросам пользования банковскими, финансовыми услугами, современными информационными технологиями;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1045" w:leader="none"/>
                <w:tab w:val="left" w:pos="1961" w:leader="none"/>
                <w:tab w:val="left" w:pos="2877" w:leader="none"/>
                <w:tab w:val="left" w:pos="3793" w:leader="none"/>
                <w:tab w:val="left" w:pos="4709" w:leader="none"/>
                <w:tab w:val="left" w:pos="5625" w:leader="none"/>
                <w:tab w:val="left" w:pos="6541" w:leader="none"/>
                <w:tab w:val="left" w:pos="7457" w:leader="none"/>
                <w:tab w:val="left" w:pos="8373" w:leader="none"/>
                <w:tab w:val="left" w:pos="9289" w:leader="none"/>
                <w:tab w:val="left" w:pos="10205" w:leader="none"/>
                <w:tab w:val="left" w:pos="11121" w:leader="none"/>
                <w:tab w:val="left" w:pos="12037" w:leader="none"/>
                <w:tab w:val="left" w:pos="12953" w:leader="none"/>
                <w:tab w:val="left" w:pos="13869" w:leader="none"/>
                <w:tab w:val="left" w:pos="14785" w:leader="none"/>
              </w:tabs>
              <w:autoSpaceDE w:val="false"/>
              <w:ind w:left="129"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редоставлять информацию о туристско-рекреационных и курортных ресурсах региона, страны на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лжен знать: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орию развития и роль мирового туризма в мировой экономике;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термины и понятия, принятые в туристской деятельности на русском и иностранном языке;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раструктуру туризма;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- возможности информационных, банковских и финансовых услуг и технологий в туризме;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дательные акты и нормативные документы по правовому регулированию туристской деятельности, страхованию в туризме, по вопросам регулирования туристских формальностей;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945" w:leader="none"/>
                <w:tab w:val="left" w:pos="1861" w:leader="none"/>
                <w:tab w:val="left" w:pos="2777" w:leader="none"/>
                <w:tab w:val="left" w:pos="3693" w:leader="none"/>
                <w:tab w:val="left" w:pos="4609" w:leader="none"/>
                <w:tab w:val="left" w:pos="5525" w:leader="none"/>
                <w:tab w:val="left" w:pos="6441" w:leader="none"/>
                <w:tab w:val="left" w:pos="7357" w:leader="none"/>
                <w:tab w:val="left" w:pos="8273" w:leader="none"/>
                <w:tab w:val="left" w:pos="9189" w:leader="none"/>
                <w:tab w:val="left" w:pos="10105" w:leader="none"/>
                <w:tab w:val="left" w:pos="11021" w:leader="none"/>
                <w:tab w:val="left" w:pos="11937" w:leader="none"/>
                <w:tab w:val="left" w:pos="12853" w:leader="none"/>
                <w:tab w:val="left" w:pos="13769" w:leader="none"/>
                <w:tab w:val="left" w:pos="14685" w:leader="none"/>
              </w:tabs>
              <w:autoSpaceDE w:val="false"/>
              <w:ind w:left="29" w:hanging="0"/>
              <w:rPr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ределение, основные факторы, условия формирования и развития туристского реги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ейтинговая оценка знаний студентов по дисциплин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докладов, участие в семинарах, выполнение практически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феративная работа студентов по предлагаемой тема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Grande CY">
    <w:altName w:val="Courier New"/>
    <w:charset w:val="01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ucida Grande CY;Courier New" w:hAnsi="Lucida Grande CY;Courier New" w:eastAsia="Lucida Grande CY;Courier New" w:cs="Lucida Grande CY;Courier New"/>
      <w:color w:val="auto"/>
      <w:kern w:val="2"/>
      <w:sz w:val="24"/>
      <w:szCs w:val="24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6:00Z</dcterms:created>
  <dc:creator>BLINOV</dc:creator>
  <dc:description/>
  <cp:keywords/>
  <dc:language>en-US</dc:language>
  <cp:lastModifiedBy>Завуч</cp:lastModifiedBy>
  <cp:lastPrinted>2013-12-10T22:10:00Z</cp:lastPrinted>
  <dcterms:modified xsi:type="dcterms:W3CDTF">2021-09-09T10:41:00Z</dcterms:modified>
  <cp:revision>58</cp:revision>
  <dc:subject/>
  <dc:title>ПРОЕКТ</dc:title>
</cp:coreProperties>
</file>