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 43.02.10 Тур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липичева А.А., преподаватель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общих гуманитарных и социально-экономически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ям СПО 43.02.10 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дисциплины в </w:t>
      </w:r>
      <w:r>
        <w:rPr>
          <w:sz w:val="28"/>
          <w:szCs w:val="28"/>
        </w:rPr>
        <w:t>структуре программы подготовки специалистов среднего зв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изическая культура» относится к циклу общеобразовательных дисциплин (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роль физической культуры в общекультурном, профессиональном и социальном развит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234 час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уроки, дифференцированные 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5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кладов, сообщений, обзор литературы, выполнение комплексов упражнений, закрепление изуче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0260"/>
        <w:gridCol w:w="834"/>
        <w:gridCol w:w="10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 </w:t>
            </w:r>
            <w:r>
              <w:rPr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Теоретико-практические основы физической культу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дисциплину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Физическая культура и спорт как социальные явления, как явления культуры. </w:t>
            </w:r>
            <w:r>
              <w:rPr>
                <w:sz w:val="22"/>
                <w:szCs w:val="22"/>
                <w:shd w:fill="FFFFFF" w:val="clear"/>
              </w:rPr>
              <w:t xml:space="preserve">Значение физического развития для человека. Структура дисциплины, требования, точки контроля. </w:t>
            </w:r>
            <w:r>
              <w:rPr>
                <w:sz w:val="22"/>
                <w:szCs w:val="22"/>
              </w:rPr>
              <w:t>Основные понятия: физическая культура, с</w:t>
            </w:r>
            <w:r>
              <w:rPr>
                <w:sz w:val="22"/>
                <w:szCs w:val="22"/>
                <w:shd w:fill="FFFFFF" w:val="clear"/>
              </w:rPr>
              <w:t>порт, ф</w:t>
            </w:r>
            <w:r>
              <w:rPr>
                <w:sz w:val="22"/>
                <w:szCs w:val="22"/>
              </w:rPr>
              <w:t>изическая культура личности человека, физическое развитие, воспитание, подготовка и подготовленность, самовоспитание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 учебно-методической литературы по теме «Ценностные ориентации и отношения студентов к физической культуре и спорту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человека как ценность и как фактор достижения жизненного успеха</w:t>
            </w:r>
            <w:r>
              <w:rPr>
                <w:sz w:val="22"/>
                <w:szCs w:val="22"/>
              </w:rPr>
              <w:t>. Основные понятия: двигательная активность человека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норма двигательной активности, гиподинамия и гипокинезия</w:t>
            </w:r>
            <w:r>
              <w:rPr>
                <w:sz w:val="22"/>
                <w:szCs w:val="22"/>
                <w:shd w:fill="FFFFFF" w:val="clear"/>
              </w:rPr>
              <w:t xml:space="preserve">. Влияние состояния здоровья человек на качество жизни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Элементы и формирование здорового образа жизни.</w:t>
            </w:r>
            <w:r>
              <w:rPr>
                <w:sz w:val="22"/>
                <w:szCs w:val="22"/>
              </w:rPr>
              <w:t xml:space="preserve"> Основные понятия: </w:t>
            </w:r>
            <w:r>
              <w:rPr>
                <w:bCs/>
                <w:sz w:val="22"/>
                <w:szCs w:val="22"/>
                <w:shd w:fill="FFFFFF" w:val="clear"/>
              </w:rPr>
              <w:t>здоровый образ жизни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индекс массы тела</w:t>
            </w:r>
            <w:r>
              <w:rPr>
                <w:sz w:val="22"/>
                <w:szCs w:val="22"/>
                <w:shd w:fill="FFFFFF" w:val="clear"/>
              </w:rPr>
              <w:t xml:space="preserve"> и </w:t>
            </w:r>
            <w:r>
              <w:rPr>
                <w:bCs/>
                <w:sz w:val="22"/>
                <w:szCs w:val="22"/>
              </w:rPr>
              <w:t>телосложение</w:t>
            </w:r>
            <w:r>
              <w:rPr>
                <w:sz w:val="22"/>
                <w:szCs w:val="22"/>
              </w:rPr>
              <w:t>.</w:t>
              <w:tab/>
              <w:t xml:space="preserve"> Элементы здорового образа жизни. Формирование здорового образа жизни. Пропаганда здорового образа жизни. Основные понятия: п</w:t>
            </w:r>
            <w:r>
              <w:rPr>
                <w:sz w:val="22"/>
                <w:szCs w:val="22"/>
                <w:shd w:fill="FFFFFF" w:val="clear"/>
              </w:rPr>
              <w:t xml:space="preserve">ропаганда здорового образа жизни и </w:t>
            </w:r>
            <w:r>
              <w:rPr>
                <w:rStyle w:val="StrongEmphasis"/>
                <w:b w:val="false"/>
                <w:sz w:val="22"/>
                <w:szCs w:val="22"/>
              </w:rPr>
              <w:t>нарушение здоровья.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индивидуальных нарушений здоровья средствами физического воспит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 по тема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- биологические основы физической культуры и спорт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ы физических упражнений, нагрузка и отдых в процессе их выполнения.</w:t>
            </w:r>
            <w:r>
              <w:rPr>
                <w:sz w:val="22"/>
                <w:szCs w:val="22"/>
              </w:rPr>
              <w:t xml:space="preserve"> Основные понятия: физические упражнения, разминка, вырабатывание</w:t>
            </w:r>
            <w:r>
              <w:rPr>
                <w:color w:val="000000"/>
                <w:sz w:val="22"/>
                <w:szCs w:val="22"/>
                <w:shd w:fill="FFFFFA" w:val="clear"/>
              </w:rPr>
              <w:t xml:space="preserve">, </w:t>
            </w:r>
            <w:r>
              <w:rPr>
                <w:sz w:val="22"/>
                <w:szCs w:val="22"/>
              </w:rPr>
              <w:t xml:space="preserve">утомление, восстановление. Значение физических упражнений. Распределение нагрузки в процессе выполнения физических упражнений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ые возможности человека. </w:t>
            </w:r>
            <w:r>
              <w:rPr>
                <w:sz w:val="22"/>
                <w:szCs w:val="22"/>
              </w:rPr>
              <w:t xml:space="preserve">Основные понятия: умственная и физическая работоспособность. Характеристика некоторых состояний организма, возникающие в процессе двигательной деятельности (предстартовое состояние, разминка, врабатывание, «мертвая точка», «второе дыхание», утомление) . Функциональные возможности человека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 учебно-методической литературы по теме «Нагрузка и отдых в процессе выполнения упражнений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етоды и способы формирования умений и навыков средствами физической культу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ие способности человека и их развит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пособности человека и их развитие. Значение общеразвивающих упражнений на функционирование организма человека. Комплексы упражнений для снижения и наращивания массы тел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упражнений для снижения массы тел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упражнений для наращивания массы тел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ение выполнения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, направленных </w:t>
            </w:r>
            <w:r>
              <w:rPr>
                <w:sz w:val="22"/>
                <w:szCs w:val="22"/>
              </w:rPr>
              <w:t xml:space="preserve">для снижения массы тела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учивание </w:t>
            </w:r>
            <w:r>
              <w:rPr>
                <w:color w:val="000000"/>
                <w:sz w:val="22"/>
                <w:szCs w:val="22"/>
              </w:rPr>
              <w:t xml:space="preserve">упражнений, направленных на развитие </w:t>
            </w:r>
            <w:r>
              <w:rPr>
                <w:sz w:val="22"/>
                <w:szCs w:val="22"/>
              </w:rPr>
              <w:t>специальных физических качест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епление выполнения комплекса </w:t>
            </w:r>
            <w:r>
              <w:rPr>
                <w:color w:val="000000"/>
                <w:sz w:val="22"/>
                <w:szCs w:val="22"/>
              </w:rPr>
              <w:t>упражнений, направленных на</w:t>
            </w:r>
            <w:r>
              <w:rPr>
                <w:sz w:val="22"/>
                <w:szCs w:val="22"/>
              </w:rPr>
              <w:t xml:space="preserve"> снижения и наращивания массы тела и для</w:t>
            </w:r>
            <w:r>
              <w:rPr>
                <w:color w:val="000000"/>
                <w:sz w:val="22"/>
                <w:szCs w:val="22"/>
              </w:rPr>
              <w:t xml:space="preserve"> развития </w:t>
            </w:r>
            <w:r>
              <w:rPr>
                <w:sz w:val="22"/>
                <w:szCs w:val="22"/>
              </w:rPr>
              <w:t>специальных физических качест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выполнения комплексов упражнений, </w:t>
            </w:r>
            <w:r>
              <w:rPr>
                <w:color w:val="000000"/>
                <w:sz w:val="22"/>
                <w:szCs w:val="22"/>
              </w:rPr>
              <w:t xml:space="preserve">направленных на </w:t>
            </w:r>
            <w:r>
              <w:rPr>
                <w:sz w:val="22"/>
                <w:szCs w:val="22"/>
              </w:rPr>
              <w:t xml:space="preserve">снижение и наращивание массы тела и на </w:t>
            </w:r>
            <w:r>
              <w:rPr>
                <w:color w:val="000000"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специальных физических качест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амостоятельного освоения отдельных элементов профессионально- прикладной физической подготовк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-прикладная физическая подготовка. Комплексы упражнений, направленные на </w:t>
            </w:r>
            <w:r>
              <w:rPr>
                <w:rFonts w:eastAsia="Calibri"/>
                <w:sz w:val="22"/>
                <w:szCs w:val="22"/>
              </w:rPr>
              <w:t>совершенствование умений и навыков по профилирующим видам необходимой двигательной активности, предупреждение развития профессиональных заболеваний, укрепление здоровья и повышение приспособляемости организма к условиям, в которых протекает трудовая деятельность, для развития профессионально важных качеств с использованием тренажёров и многокомплектного универсального спортивного оборудов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зучивание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, направленных на совершенствование умений и навыков по профилирующим видам необходимой двигательной активности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, направленных на совершенствование умений и навыков по профилирующим видам необходимой двигательной актив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, направленных на предупреждение развития профессиональных заболеваний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, направленных на предупреждение развития профессиональных заболеваний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учивание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, направленных на укрепление здоровья и повышение приспособляемости организма к условиям, в которых протекает трудовая деятель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ение выполнения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, направленных укрепление здоровья и повышение приспособляемости организма к условиям, в которых протекает трудовая деятель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учивание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 для развития профессионально важных качеств с использованием  тренажёров и многокомплектного универсального спортивного оборудов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ение выполнения комплекса</w:t>
            </w:r>
            <w:r>
              <w:rPr>
                <w:rFonts w:eastAsia="Calibri"/>
                <w:sz w:val="22"/>
                <w:szCs w:val="22"/>
              </w:rPr>
              <w:t xml:space="preserve"> упражнений для развития профессионально важных качеств с использованием  тренажёров и многокомплектного универсального спортивного оборудов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специальных комплексов упражнений, тренировочных устройств для профессионально-прикладной физической подготовки. </w:t>
            </w:r>
            <w:r>
              <w:rPr>
                <w:rFonts w:eastAsia="Calibri"/>
                <w:sz w:val="22"/>
                <w:szCs w:val="22"/>
              </w:rPr>
              <w:t xml:space="preserve">Проведение занятий с использованием рекомендованных для профессионально-прикладной физической подготовки видам спорта. </w:t>
            </w:r>
            <w:r>
              <w:rPr>
                <w:sz w:val="22"/>
                <w:szCs w:val="22"/>
              </w:rPr>
              <w:t>Контроль за эффективностью профессионально-прикладной физической подготовки с помощью специальных тест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выполнения комплекса упражнений</w:t>
            </w:r>
            <w:r>
              <w:rPr>
                <w:rFonts w:eastAsia="Calibri"/>
                <w:sz w:val="22"/>
                <w:szCs w:val="22"/>
              </w:rPr>
              <w:t>, направленных на предупреждение развития профессиональных заболеваний на укрепление здоровья, на повышение приспособляемости организма, на развитие профессионально важных качеств с использованием  тренажёров и спортивного оборуд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Методико-практические заня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физического самовоспитания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413"/>
            <w:r>
              <w:rPr>
                <w:sz w:val="22"/>
                <w:szCs w:val="22"/>
              </w:rPr>
              <w:t>Основные понятия: методика, ф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ическое самовоспитание</w:t>
            </w:r>
            <w:bookmarkEnd w:id="0"/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составления индивидуальных программ физического самовоспит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Составление общих программ физического самовоспитания и занятий с оздоровительной, рекреационной, восстановительной направленностью (прогулка на лыжах)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Составления общих программ физического самовоспитания и занятий с оздоровительной, рекреационной, восстановительной направленностью (медленный бег)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индивидуальной программы физического самовоспитания и занятий с оздоровительной, рекреационной, восстановительной направленностью самовоспит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Корригирующая гимнастика для осанк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о</w:t>
            </w:r>
            <w:r>
              <w:rPr>
                <w:sz w:val="22"/>
                <w:szCs w:val="22"/>
                <w:shd w:fill="FFFFFF" w:val="clear"/>
              </w:rPr>
              <w:t xml:space="preserve">санка, 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тулость, </w:t>
            </w:r>
            <w:r>
              <w:rPr>
                <w:rStyle w:val="Appleconvertedspace"/>
                <w:bCs/>
                <w:sz w:val="22"/>
                <w:szCs w:val="22"/>
              </w:rPr>
              <w:t>к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руглая, </w:t>
            </w: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ругловогнутая, </w:t>
            </w:r>
            <w:r>
              <w:rPr>
                <w:sz w:val="22"/>
                <w:szCs w:val="22"/>
              </w:rPr>
              <w:t>п</w:t>
            </w:r>
            <w:r>
              <w:rPr>
                <w:rStyle w:val="StrongEmphasis"/>
                <w:b w:val="false"/>
                <w:sz w:val="22"/>
                <w:szCs w:val="22"/>
              </w:rPr>
              <w:t>лоская и плосковогнутая спина, п</w:t>
            </w:r>
            <w:r>
              <w:rPr>
                <w:sz w:val="22"/>
                <w:szCs w:val="22"/>
              </w:rPr>
              <w:t>лоскостопие,  п</w:t>
            </w:r>
            <w:r>
              <w:rPr>
                <w:bCs/>
                <w:sz w:val="22"/>
                <w:szCs w:val="22"/>
              </w:rPr>
              <w:t>аралитическая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ая стопа. Корригирующая гимнастика для осанки и плоскостопия. Комплексы упражнений для укрепления мышечного корсета, мышц брюшного пресс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ов упражнений по профилактике плоскостопия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  <w:r>
              <w:rPr>
                <w:color w:val="000000"/>
                <w:sz w:val="22"/>
                <w:szCs w:val="22"/>
              </w:rPr>
              <w:t xml:space="preserve">выполнения упражнений, направленных </w:t>
            </w:r>
            <w:r>
              <w:rPr>
                <w:sz w:val="22"/>
                <w:szCs w:val="22"/>
              </w:rPr>
              <w:t>на выполнение комплекса упражнений корригирующей гимнастики по профилактике плоскостоп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  <w:r>
              <w:rPr>
                <w:color w:val="000000"/>
                <w:sz w:val="22"/>
                <w:szCs w:val="22"/>
              </w:rPr>
              <w:t xml:space="preserve">выполнения упражнений, направленных </w:t>
            </w:r>
            <w:r>
              <w:rPr>
                <w:sz w:val="22"/>
                <w:szCs w:val="22"/>
              </w:rPr>
              <w:t>на выполнение комплексов упражнений по профилактике плоскостопия. Выполнение комплексов упражнений при сутул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ение</w:t>
            </w:r>
            <w:r>
              <w:rPr>
                <w:color w:val="000000"/>
                <w:sz w:val="22"/>
                <w:szCs w:val="22"/>
              </w:rPr>
              <w:t xml:space="preserve"> выполнения упражнений, направленных </w:t>
            </w:r>
            <w:r>
              <w:rPr>
                <w:sz w:val="22"/>
                <w:szCs w:val="22"/>
              </w:rPr>
              <w:t>на выполнение комплексов упражнений при сутулости. Выполнение комплексов упражнений при нарушение осанки в поясничном отдел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  <w:r>
              <w:rPr>
                <w:color w:val="000000"/>
                <w:sz w:val="22"/>
                <w:szCs w:val="22"/>
              </w:rPr>
              <w:t xml:space="preserve">выполнения упражнений, направленных </w:t>
            </w:r>
            <w:r>
              <w:rPr>
                <w:sz w:val="22"/>
                <w:szCs w:val="22"/>
              </w:rPr>
              <w:t>на выполнение комплексов упражнений при нарушение осанки в поясничном отделе. Выполнение комплексов упражнений при нарушении осанки в грудном отдел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упражнений для укрепления мышечного корсе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ов упражнений для укрепления мышц брюшного пресса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упражнений для выработки навыка устойчивого навыка осан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выполнения комплекса упражнений корригирующей гимнастики по профилактике осанки и плоскостоп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 Корригирующая гимнастика для глаз, утренняя гимнастика и дыхательные упражнения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гимнастика для глаз, утренняя гимнастика и дыхательные упражн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утренней гимнасти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комплексов утренней гимнасти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ов упражнений для глаз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комплексов упражнений для глаз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дыхательных упражн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комплексов дыхательных упражн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вершенствование выполнения комплекса упражнений </w:t>
            </w:r>
            <w:r>
              <w:rPr>
                <w:sz w:val="22"/>
                <w:szCs w:val="22"/>
              </w:rPr>
              <w:t>утренней гимнастики,</w:t>
            </w:r>
            <w:r>
              <w:rPr>
                <w:color w:val="000000"/>
                <w:sz w:val="22"/>
                <w:szCs w:val="22"/>
              </w:rPr>
              <w:t xml:space="preserve"> для глаз, </w:t>
            </w:r>
            <w:r>
              <w:rPr>
                <w:sz w:val="22"/>
                <w:szCs w:val="22"/>
              </w:rPr>
              <w:t>дыхательных упражн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ие упражнения с гигиенической и тренировочной направленностью. Самомассаж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контроль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2"/>
                <w:szCs w:val="22"/>
              </w:rPr>
              <w:t>Физические упражнения с гигиенической и тренировочной направленностью. Понятие и техника самомассажа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едение дневника с</w:t>
            </w:r>
            <w:r>
              <w:rPr>
                <w:bCs/>
                <w:sz w:val="22"/>
                <w:szCs w:val="22"/>
              </w:rPr>
              <w:t>амоконтрол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стейших самостоятельных занятий физическими упражнениями с гигиенической и тренировочной направленность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простейших самостоятельных занятий физическими упражнениями с гигиенической и тренировочной направленность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 в учебно-тренировочном занятии, оценки и коррекции телосложения при индивидуальном подходе к направленному развитию физических качест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оценки и коррекции телосложения при индивидуальном подходе к направленному развитию физических качест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самомассажа: проглаживание, выжимание, разминание, растирание, ударные приемы, потряхива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основных приемов самомассаж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ценки работоспособности, усталости, утомл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ыполнения оценки работоспособности, усталости, утомл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и выполнение плана тренировки, включая упражнения для развития всех физических кач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амомассаж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и ведение дневника самоконтрол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выносливости, силы и координационных способностей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онятия: выносливость, сила, координация, координационные способности. Развитие выносливости, силы и координационных способностей. Комплексы упражнений на выносливость, развитие силы, быстроты. Комплексы упражнений с элементами единоборств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ециальных упражнений на вынослив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на развития силы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для развития быстроты и скоростно-силовых возмож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упражнений с элементами единоборств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римерной программы занятий на неделю по развитию вынослив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комплекса упражнений на выносливость, на развитие силы, на быстроту, на скоростно-силовые возможности и элементов единоборст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упражнений для разностороннего развития координационных способностей, применяя их в круговой тренировк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Лыжн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аж по технике безопасности. Меры предосторожности, исключающие обморожения. Первая медицинская помощь при обморожен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ка выполн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перем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ухшажного лыж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и одновременный бесшажный лыжные ходы. Техника их выполн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опеременного двухшажного лыжного хо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хники выполнения одновременного одношажного лыжного хода (цикл хода – скользящий шаг, отталкивание палками, скольжение на двух лыжах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дновременного бесшажного лыжного хо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техники попеременного двухшажного лыжного хода (цикл движений – из двух скользящих шагов и двух  отталкиваний палками (одно отталкивание палками на каждый шаг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менной тренировк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 дистанции кросса до 4 к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ботка и закрепление изученных ход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ка выполнения полуконькового лыжного х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орот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можения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ах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коньковый лыжный ход. Повороты и торможения на лыжах. Техника выполн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уконькового лыжного ход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воротов, торможения на лыжах,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и закрепление изученных 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5. Техника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кользя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ькового лыж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2"/>
                <w:szCs w:val="22"/>
              </w:rPr>
              <w:t>Скользящий коньковый лыжный шаг. Техника выпол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дношажного конькового лыжного ход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вушажного конькового лыжного 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кросса до 5 к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и закрепление изученных 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ка выполн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ькового лыж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ьковый лыжный ход. П</w:t>
            </w:r>
            <w:r>
              <w:rPr>
                <w:sz w:val="22"/>
                <w:szCs w:val="22"/>
              </w:rPr>
              <w:t>ередвижение на учебных отрезках при помощи работы рук и но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техники передвижения на учебных отрезках при помощи работы рук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передвижения на учебных отрезках при помощи работы но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ередвижения на учебных отрезках при помощи работы рук и но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коньковым лыжным ходом в полной координации до 5 к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и закрепление изученных 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 перехода с одного хода на другой х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ход с одного хода на другой. Техника выполн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хода с одновременного лыжного хода на попеременны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хода с попеременного лыжного хода на одновременны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перехода с одного лыжного хода на другой с учета рельефа местности на дистанции до 4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перехода с одного лыжного хода на дугой с учета рельефа местности на дистанции до 4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ботка и закрепление изученных ход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тика лыжных гон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ктика лыжных гонок. Техника лыжных ходов и ее использование их на рельефной местности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техники лыжных ходов на рельефной местност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актических действий на диста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4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и закрепление изученных 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норматив в лыжных гонках на дистан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й норматив в лыжных гонках на дистанциях. Требования к технике прохождения (сдачи)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контрольного норматива: </w:t>
            </w:r>
            <w:r>
              <w:rPr>
                <w:bCs/>
                <w:sz w:val="22"/>
                <w:szCs w:val="22"/>
              </w:rPr>
              <w:t>5 км девушки и 10 км юноши без учета време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е катание на лыж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норматива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Физическая культура и спорт для приобретения индивидуального и коллективного практического опы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. Комплекс гимнастических упражнений. Комбинации из элементов акробатики. Кувырки из различных исходных положений. Стойка на лопатках. «Колесо»- переворот в сторону. Кувырок назад из стойки на лопатках с переходом в полуприсед. Общеразвивающие упражнения у гимнастической стенки. Упражнения с обручем. Упражнения с гимнастической скамейкой. Комбинации со скакалкой. ОРУ на развитие гибкости. Прием гимнастических тестов. Функциональное воздействие на основные части тела посредством ритмической гимнастики. Воспитание эстетической культуры, музыкальности. Атлетическая гимнастика. Ознакомление с техникой движений в упражнениях и получении представлений об уровне исходной силы. Развитие двигательных  качеств силы, вынослив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бщеразвивающих упражнений на формирование правильной осанки, элементов акробатик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упражнений у гимнастической стенки, упражнений с обруче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кробатических комбинаций, оценка выполн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упражнений с обруч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й с гимнастической скамейкой. Разучивание комбинации со скакалко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выполнения комбинаций со скакалкой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на развитие гибкости. Оценка вольных упражнений со скакалкой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комплекса упражнений ритмической гимнастики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упражнений ритмической гимнастики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упражнений ритмической гимнас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упражнений атлетической гимнастики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выполнение комплексов упражнений с предметами и без предмет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кетбол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 о баскетболе. Техника безопасности во время занятий баскетболом. Правила игры. Ловля и передача мяча. Взаимодействие двух игроков при игре в нападении. Жонглирование мячом. Ловля и передача мяча с сопротивлением. Добивание мяча. Тактические взаимодействия в нападении и защите. Броски в прыжке. Двустороннее противоборство 3*3 без ведения мяча. Правила уличного баскетбола (стрит-бола). Двухстороннее противоборство 5*5 в одну корзину. Объяснение и показ зонной системы защиты 2-1-2. Ведение мяча с изменением направления («змейка»). Штрафной бросок. Передача мяча обеими руками от груди в стенку. Челночный бег с ведением мяча 3* 10 м. Бросок в движен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парах. Учебная иг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жонглировании с мячом, в ведении мяча, ловле и передаче мяча с сопротивлением. Учебная иг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актического взаимодействия в нападении и защите. Учебная иг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обивания мяча и разновидности броска в прыжке. Игра «Пятнашки с мячиком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чередованием добивания мяча в щит и передач в одном прыжк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хстороняя учебная игра 5*5 в одну корзину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в ведении мяча в сочетании с развитием координационных способностей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ведение мяча, совершенствование остановки  прыжком после ведения мяча, броска одной рукой от головы  в прыжк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анное совершенствование технико-тактичесих действий в защите и нападении. Игра «Перестрелка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овершенствование штрафных бросков в сочетании  с развитием координационных способ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ктических задач. Учебная иг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техники и тактики баскетбола в процессе самостоятельных занят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о легкой атлетике. Специальные беговые упражнения: бег с высоким подниманием бедра, прыжкообразный бег, семенящий бег. Техника низкого старта. Стартовый разгон. Финиширование. Техника бега на короткие дистанции. Передача и приём эстафетной палочки. Техника старта с эстафетной палочкой. Техника длительного бега. Упражнения на гимнастической скамейке для мышц ног. Техника прыжка в высоту. Техника прыжка в длину. Техника метания гранаты. Метание мяч в движущуюся цель. Комплекс упражнений у бревн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низкого старта, стартового разгона, финиширования. Подвижная игра «День и ночь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работка техники бега на короткие дистанции (30-60 м.). Подвижная иг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ёздная эстафета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движений в беге на короткие дистанц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парах. Круговая тренировка на развитие вынослив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эстафетного бега, длительного бега (до 2 км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эстафетного бега 4 *100 м. на полной скор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прыжка в высоту способом «перешагивание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ыжка в высоту способом «перешагивание». Выполнение упражнений по держанию гранаты и бросок с мес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движений в прыжках в высоту способом «перешагивания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прыжка в длину способом «согнув ноги». Изучение техники метания гранаты с пяти бросковых шагов с отведением гранаты на три шага способом «вперед- вниз- назад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прыжков в длину с разбега способом «согнув ноги». Отработка техники метания гранаты способом «вперед-вниз-назад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движений в прыжках в длину способом «согнув ноги». Оценка техники метания гранаты на результа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метания мяча в движущуюся цел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у бревна. Подвижная игра «Охотники и ут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метания мяча по движущейся цел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ая трениров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комплекса утренней гигиенической гимнас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техники выполнения упражнений легкой атле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дифференцированному зачет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ДИСЦИПЛИН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спортивного комплекса, который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й зал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инвентарь спортивного 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скаме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снаряды (перекладина, брусья и др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ажеры для занятий атлетической гимнасти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ы гимнаст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т, канат для перетяги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кал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ки гимнасти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набивные, мячи для ме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нтели (разны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ри 16, 24,32 к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ундом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ы нап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о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омет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ы для измерения давления и д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ьца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ы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мы для выноса баскетбольного щита или стойк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ля баскетбольного щита и сто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баске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ки волей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на волейбольные стой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а волейбо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енны волейбольные с карм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ейбольные мя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та для мини-футб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для ворот мини-футбо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для мини-футбол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инвентарь открытого стадиона широкого профиля с элементами полосы препят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ель расстояний для тройного пры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усок отталкивания для прыжков в длину и тройного пры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к улич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усья улич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ход улич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са препят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рота фу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и для футбольных вор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чи футболь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ка для переноса мяч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ьеры для бе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товые флажки или стартовый писто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ажки красные и бел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очки эстафет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аты учебные Ф-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азатели дальности метания на 25, 30, 35, 40, 45, 50, 55 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удные ном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мбы «Старт-Финиш», «Поворо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летка металличе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ный шну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ундо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C48"/>
          <w:sz w:val="28"/>
          <w:szCs w:val="28"/>
        </w:rPr>
      </w:pPr>
      <w:r>
        <w:rPr>
          <w:color w:val="000000"/>
          <w:sz w:val="28"/>
          <w:szCs w:val="28"/>
        </w:rPr>
        <w:t>Решетников, Н.В. Физическая культура : Учебное пособие для студентов средних специальных учебных заведений / Н.В Решетников, Ю.Л. Кислицин. - 2-е изд., перераб. и доп. – М., 2018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зическая культура : учебник для учреждений нач. и сред. проф. образования / А.А. Бишаева. —6-е изд., стер.— М. : Издательский центр «Академия», 2015. </w:t>
      </w:r>
    </w:p>
    <w:p>
      <w:pPr>
        <w:pStyle w:val="Style16"/>
        <w:jc w:val="both"/>
        <w:rPr>
          <w:rStyle w:val="C48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чукова,  Г.В. Физическая культура: настольный теннис : Учебное пособие / Г.В. Барчукова, А.Н. Мизин. - М. : Советский спорт, 2015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, П.А. Физическая культура и спорт трудящихся / П.А. Виноградов, Ю.В. Окуньков. — М. : Советский спорт, 2015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енский, М.Я. Физическая культура и здоровый образ жизни студента : учебное пособие / М.Я. Виленский, А.Г. Горшков. — М. : КноРус, 2013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всеев, С.П. Адаптивная физическая культура в практике работы с инвалидами и другими маломобильными группами населения : Учебное пособие / С.П. Евсеев и др. - М. : Советский спорт, 2014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Кузнецов, В.С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изическая культура : учебник / В.С. Кузнецов, Н.А. Колодницкий. — Москва : КноРус, 2018. — 256 с. — (СПО)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газин, В.А. Лечебная физическая культура (ЛФК) при заболеваниях желудочно-кишечного тракта и нарушениях обмена / В.А. Маргазин. - СПб. : СпецЛит, 2016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аргазин, В.А. Лечебная физическая культура (ЛФК) при заболеваниях сердечно-сосудистой и дыхательной систем / В.А. Маргазин. - СПб. : СпецЛит, 2015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ллер, А.Б. Физическая культура : Учебник и практикум для СПО / А.Б. Муллер, Н.С. Дядичкина, Ю.А. Богащенко. – Люберцы : Юрайт, 2016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, С.Н. Лечебная физическая культура : Учебник / С.Н. Попов, Н.М. Валеев и др. - М. : Советский спорт, 2014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циональная информационная сеть «Спортивная Россия».  </w:t>
      </w:r>
      <w:r>
        <w:rPr>
          <w:sz w:val="28"/>
          <w:szCs w:val="28"/>
        </w:rPr>
        <w:t xml:space="preserve">Электронный ресурс //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ГТО. Электронный ресурс //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to-norm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порта, туризма и молодежной политики Российской 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 //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tm.gov.ru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ый сайт Олимпийского комитета России.</w:t>
      </w:r>
      <w:r>
        <w:rPr>
          <w:sz w:val="28"/>
          <w:szCs w:val="28"/>
        </w:rPr>
        <w:t xml:space="preserve"> Электронный ресурс // Режим доступа: http://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olympic.ru</w:t>
        </w:r>
      </w:hyperlink>
      <w:r>
        <w:rPr/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айт Учебно-методические пособия «Общевойсковая подготовка». Наставление по физической подготовке в Вооруженных Силах Российской Федерации (НФП-2009). Электронный ресурс //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goup32441.narod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портал «Российское 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 //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РОЛЬ И ОЦЕНКА РЕЗУЬТАТОВ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осуществляется преподавателем в процессе проведения практических занятий. При этом учитывается как конкретный результат, так и техника выполнения физических упражнений, направленных на формирование жизненно важных умений и навыков, развитие физических качеств и др., а также уровень теоретически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редусматривает контроль качества теоретических знаний путем выполнения тестовых заданий и контроль за освоением умений путем выполнения учебных нормативов, которые определяются с учетом подготов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 проводится по окончании сем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обучения проводится по сравнительным показателям, показывающим положительную тенденцию с учетом положительных изменений параметров физического развития студентов: роста, массы тела, силы правой и левой кистей, параметров функционального состояния организма студентов: артериального давления; задержки дыхания (на выдохе, на вдохе), частоты сердечных сокращений (в покое сидя, в покое стоя, после нагрузки, после восстановления); результатов овладения жизненно важными умениями и навыками: бег на 100 м.; для девушек бег на 500 м., отжимание в упоре лежа на полу; для юношей бег на 1000 м., подтягивание на перекладине; наклоны туловища вперед; прыжок в длину с места, прыжки через скакалку за 1 мин. Преподаватель должен учитывать также результаты тестов на владение профессионально значимыми умениями и навыками; соблюдение норм здорового образа жизни; освоения комплекса упражнений гигиенической утренней гимнастики и комплекса физических упражнений профессиональной направленности; результаты овладения жизненно важными физическими качествами: например, развитие силы мышц т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юноши (подтягивание на перекладине; сгибание и разгибание рук в упоре; силой переворот в упор на перекладине; в висе поднимание ног до касания перекладин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ушки (сед из положения лежа на спине, руки за голову, ноги закреплены; сгибание и разгибание рук; приседание на одной ноге, стоя на скамейке, опора о гладкую стен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дифференцированного  за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умений студентов в ходе проведения методико-практических и учебно-тренировочных занятий,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ная оценка умений студентов  при выполнении фрагмента учебно-тренировочного занятия; тестовых заданий и учебных нормативов (примерные  нормативы приведены в приложении) на контрольных работах, зачетах и дифференцированном зачет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и физической культуры в общекультурном, социальном и физическ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регулярная оценка знаний студентов  в ходе проведения: методико-практических и учебно-тренировочных занятий;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регулярная оценка знаний студентов  в ходе проведения: методико-практических и учебно-тренировочных занятий; занятий в секциях по видам спорта, группах ОФП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контрольные нормативы по проверке </w:t>
      </w:r>
      <w:r>
        <w:rPr>
          <w:rFonts w:eastAsia="Calibri"/>
          <w:sz w:val="28"/>
          <w:szCs w:val="28"/>
        </w:rPr>
        <w:t>овладения обучающимися жизненно важными умениями и навы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жнений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100 м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500 м (мин., сек.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 (мин.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2000 м (дев.)/3000 м (юн.) (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10×10 м (мин.сек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 за 1 мин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тягивания в висе (юн)/ приседания на одной ноге (дев) (кол. раз)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ние (сед) и опускание туловища из пол. лёжа на спине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й переворот в упор на перекладине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ние ног до касания перекладины (в висе) (кол. раз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оны туловища впере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я - сгибание и разгибание рук в упоре лёжа на полу (кол-во раз)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бенности реализации дисциплины для инвалидов 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лиц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реализации рабочей программы учебной дисциплины для инвалидов и людей с ограниченными возможностями здоровья зависит от состояния их здоровья и конкретных проблем, возникающих в каждом отдельном случае. Данной категории студентов предоставляется неограниченный доступ к электронной образовательной среде (Интернет-ресурсам, ЭБС), выделяется </w:t>
      </w:r>
      <w:r>
        <w:rPr>
          <w:color w:val="000000"/>
          <w:sz w:val="28"/>
          <w:szCs w:val="28"/>
        </w:rPr>
        <w:t>дополнительное время при проведении текущего контроля, промежуточной аттеста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sz w:val="28"/>
          <w:szCs w:val="28"/>
        </w:rPr>
        <w:t>студентам с нарушением слуха</w:t>
      </w:r>
      <w:r>
        <w:rPr>
          <w:sz w:val="28"/>
          <w:szCs w:val="28"/>
        </w:rPr>
        <w:t xml:space="preserve"> преподава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- в ходе занятия говорит немного громче и четче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деляет повышенное внимание специальным профессиональным терминам, а также использованию профессиональной лексики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используемые специальные термины в ходе занятия прописывает на доске для лучшего их усвоения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ует</w:t>
      </w:r>
      <w:r>
        <w:rPr>
          <w:sz w:val="28"/>
          <w:szCs w:val="28"/>
        </w:rPr>
        <w:t xml:space="preserve"> разнообразный наглядный материал (презентации, видеолекции, видеофайлы, видеофильм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нятия в аудиториях, оснащенных</w:t>
      </w:r>
      <w:r>
        <w:rPr>
          <w:color w:val="000000"/>
          <w:sz w:val="28"/>
          <w:szCs w:val="28"/>
        </w:rPr>
        <w:t xml:space="preserve"> интерактивными досками, компьютером, мультимедийным проектор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пользует оценочные средства в печатной форме или в форме электронного документ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sz w:val="28"/>
          <w:szCs w:val="28"/>
        </w:rPr>
        <w:t>студентам с нарушением зрения</w:t>
      </w:r>
      <w:r>
        <w:rPr>
          <w:sz w:val="28"/>
          <w:szCs w:val="28"/>
        </w:rPr>
        <w:t xml:space="preserve"> преподава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едставляет информацию в печатном виде с крупным шрифтом(16-18 пунктов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изучаемый материал повторяет несколько раз для лучшего его усво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едоставляет возможность во время занятия использовать звукозаписывающие устройства, диктофон и компьютеры во время занятий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звучивает во время занятия написанную на доске информацию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ценочные средства распечатывает с увеличенным шрифтом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тудентов увеличительными устройствами (луп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color w:val="000000"/>
          <w:sz w:val="28"/>
          <w:szCs w:val="28"/>
        </w:rPr>
        <w:t xml:space="preserve">студентам </w:t>
      </w:r>
      <w:r>
        <w:rPr>
          <w:i/>
          <w:iCs/>
          <w:color w:val="000000"/>
          <w:sz w:val="28"/>
          <w:szCs w:val="28"/>
        </w:rPr>
        <w:t xml:space="preserve">с речевыми нарушениями </w:t>
      </w:r>
      <w:r>
        <w:rPr>
          <w:sz w:val="28"/>
          <w:szCs w:val="28"/>
        </w:rPr>
        <w:t>преподава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предоставляет возможность письменно отвечать на поставленные вопросы при проведении текущего контроля знаний, промежуточной и итоговой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пользует оценочные средства в печатной форме или в форме электронного документ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sz w:val="28"/>
          <w:szCs w:val="28"/>
        </w:rPr>
        <w:t xml:space="preserve">студентам с нарушением </w:t>
      </w:r>
      <w:r>
        <w:rPr>
          <w:i/>
          <w:iCs/>
          <w:color w:val="000000"/>
          <w:sz w:val="28"/>
          <w:szCs w:val="28"/>
        </w:rPr>
        <w:t>опорно-двигательного аппарата</w:t>
      </w:r>
      <w:r>
        <w:rPr>
          <w:sz w:val="28"/>
          <w:szCs w:val="28"/>
        </w:rPr>
        <w:t xml:space="preserve"> преподаватель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ует</w:t>
      </w:r>
      <w:r>
        <w:rPr>
          <w:sz w:val="28"/>
          <w:szCs w:val="28"/>
        </w:rPr>
        <w:t xml:space="preserve"> разнообразный наглядный материал (презентации, видеолекции, видеофайлы, видеофильмы)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имеет методический материал для организации самостоятельной работы студентов на электронном носителе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едусматривает возможность проведения индивидуальных консультаций посредство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пользует оценочные средства в печатной форме или в форме электронного доку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контроля проводит в виде </w:t>
      </w:r>
      <w:r>
        <w:rPr>
          <w:color w:val="000000"/>
          <w:sz w:val="28"/>
          <w:szCs w:val="28"/>
        </w:rPr>
        <w:t>письменных работ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</w:t>
      </w:r>
      <w:r>
        <w:rPr>
          <w:i/>
          <w:sz w:val="28"/>
          <w:szCs w:val="28"/>
        </w:rPr>
        <w:t xml:space="preserve">студентам с психическим нарушением (ЗПР) </w:t>
      </w:r>
      <w:r>
        <w:rPr>
          <w:sz w:val="28"/>
          <w:szCs w:val="28"/>
        </w:rPr>
        <w:t>преподаватель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процессе обучения использует</w:t>
      </w:r>
      <w:r>
        <w:rPr>
          <w:sz w:val="28"/>
          <w:szCs w:val="28"/>
        </w:rPr>
        <w:t xml:space="preserve"> разнообразный наглядный материал (презентации, видеолекции, видеофайлы, видеофильм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ля закрепления знаний, полученных на занятии, а также для выполнения практических работ, использует рабочие тетради или методические указания  для выполнения самостоятельной работы в печатном ви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изучаемый материал повторяет несколько раз для лучшего его усво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ля формирования у студента способности к самостоятельной организации собственной деятельности и осознания возникающих трудностей, формирования умения запрашивать и использовать помощь</w:t>
      </w:r>
      <w:r>
        <w:rPr>
          <w:iCs/>
          <w:sz w:val="28"/>
          <w:szCs w:val="28"/>
        </w:rPr>
        <w:t xml:space="preserve"> прибегает к психокоррекционной помощи психоло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изучении нового материала использует игровые технологии обучения, проблемное обучение, информационные технологии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формы контроля проводит в виде </w:t>
      </w:r>
      <w:r>
        <w:rPr>
          <w:color w:val="000000"/>
          <w:sz w:val="28"/>
          <w:szCs w:val="28"/>
        </w:rPr>
        <w:t>письменных работ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48">
    <w:name w:val="c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herreferats.allbest.ru/sport/00098900_0.html" TargetMode="External"/><Relationship Id="rId3" Type="http://schemas.openxmlformats.org/officeDocument/2006/relationships/hyperlink" Target="http://otherreferats.allbest.ru/sport/00098900_0.html" TargetMode="External"/><Relationship Id="rId4" Type="http://schemas.openxmlformats.org/officeDocument/2006/relationships/hyperlink" Target="http://www.infosport.ru./" TargetMode="External"/><Relationship Id="rId5" Type="http://schemas.openxmlformats.org/officeDocument/2006/relationships/hyperlink" Target="http://www.gto-normy.ru/" TargetMode="External"/><Relationship Id="rId6" Type="http://schemas.openxmlformats.org/officeDocument/2006/relationships/hyperlink" Target="http://www.minstm.gov.ru/" TargetMode="External"/><Relationship Id="rId7" Type="http://schemas.openxmlformats.org/officeDocument/2006/relationships/hyperlink" Target="http://www.olympic.ru/" TargetMode="External"/><Relationship Id="rId8" Type="http://schemas.openxmlformats.org/officeDocument/2006/relationships/hyperlink" Target="http://goup32441.narod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1:20:00Z</dcterms:created>
  <dc:creator>ВОУК</dc:creator>
  <dc:description/>
  <cp:keywords/>
  <dc:language>en-US</dc:language>
  <cp:lastModifiedBy>Завуч</cp:lastModifiedBy>
  <cp:lastPrinted>2015-05-14T12:47:00Z</cp:lastPrinted>
  <dcterms:modified xsi:type="dcterms:W3CDTF">2021-09-09T10:34:00Z</dcterms:modified>
  <cp:revision>32</cp:revision>
  <dc:subject/>
  <dc:title/>
</cp:coreProperties>
</file>