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sz w:val="32"/>
          <w:szCs w:val="32"/>
        </w:rPr>
        <w:t>БПОУ ВО «Вологодский областной колледж культуры и туризма»</w:t>
      </w:r>
    </w:p>
    <w:p>
      <w:pPr>
        <w:pStyle w:val="Normal"/>
        <w:suppressAutoHyphens w:val="tru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 xml:space="preserve">ПРОГРАММА УЧЕБНОЙ ДИСЦИПЛИНЫ 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ИНОСТРАННЫЙ ЯЗЫК (АНГЛИЙСКИЙ)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й дисциплины «Иностранный язык» (английский) разработана на основе Федерального государственного образовательного стандарта по специальностям среднего профессионального образования 43.02.10 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ОПУ ВО «Вологодский областной колледж культуры и ту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елёва Н.М.,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 от 31 августа 2019 го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52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 «ИНОСТРАННЫЙ ЯЗЫК (АНГЛИЙСКИЙ)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-142" w:hanging="0"/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 xml:space="preserve">ИНОСТРАННЫЙ ЯЗЫК (АНГЛИЙСК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  <w:t>Рабочая программа общеобразовательной учебной дисциплины «Иностранный язык» (английский) является частью общеобразовательной подготовки студентов СПО ФГОС по специальности 43.02.10 «Туриз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/>
        <w:t>Учебная дисциплина «Иностранный язык» (английский) входит в состав базовых дисциплин, формируемых из обязательных предметных областей ФГОС среднего общего образования, для специальностей СПО социально-экономического профиля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одержание программы «Иностранный язык» (английский) направлено на достижение следующих </w:t>
      </w:r>
      <w:r>
        <w:rPr>
          <w:b/>
          <w:bCs/>
          <w:lang w:eastAsia="en-US"/>
        </w:rPr>
        <w:t>целей: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lang w:eastAsia="en-US"/>
        </w:rPr>
        <w:t>1)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) 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) 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воспитание уважительного отношения к другим культурам и социальным субкультурам</w:t>
      </w:r>
      <w:r>
        <w:rPr>
          <w:rFonts w:cs="SchoolBookCSanPin-Regular" w:ascii="SchoolBookCSanPin-Regular" w:hAnsi="SchoolBookCSanPin-Regular"/>
          <w:lang w:eastAsia="en-US"/>
        </w:rPr>
        <w:t>.</w:t>
      </w:r>
    </w:p>
    <w:p>
      <w:pPr>
        <w:pStyle w:val="Normal"/>
        <w:ind w:right="10" w:firstLine="709"/>
        <w:jc w:val="both"/>
        <w:rPr/>
      </w:pPr>
      <w:r>
        <w:rPr/>
        <w:t xml:space="preserve">Содержание общеобразовательной учебной дисциплины </w:t>
      </w:r>
      <w:r>
        <w:rPr>
          <w:lang w:eastAsia="en-US"/>
        </w:rPr>
        <w:t xml:space="preserve">«Иностранный язык» (английский) </w:t>
      </w:r>
      <w:r>
        <w:rPr/>
        <w:t xml:space="preserve"> направлено на формирование различных видов компетенций: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- лингвистической </w:t>
      </w:r>
      <w:r>
        <w:rPr/>
        <w:t>-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- социолингвистической </w:t>
      </w:r>
      <w:r>
        <w:rPr/>
        <w:t>-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- дискурсивной </w:t>
      </w:r>
      <w:r>
        <w:rPr/>
        <w:t>-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- социокультурной </w:t>
      </w:r>
      <w:r>
        <w:rPr/>
        <w:t>-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- социальной </w:t>
      </w:r>
      <w:r>
        <w:rPr/>
        <w:t>- развитие умения вступать в коммуникацию и поддерживать ее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- стратегической </w:t>
      </w:r>
      <w:r>
        <w:rPr/>
        <w:t>-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- предметной </w:t>
      </w:r>
      <w:r>
        <w:rPr/>
        <w:t>- развитие умения использовать знания и навыки, формируемые в рамках дисциплины «Иностранный язык» (английский), для решения различ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Освоение содержания учебной дисциплины «Иностранный язык» (английский)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развитие интереса и способности к наблюдению за иным способом мировид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b/>
          <w:bCs/>
          <w:iCs/>
          <w:lang w:eastAsia="en-US"/>
        </w:rPr>
        <w:t>метапредметных</w:t>
      </w:r>
      <w:r>
        <w:rPr>
          <w:b/>
          <w:b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умение организовывать коммуникативную деятельность, продуктивно общаться и взаимодействовать с её участниками, учитывать их позиции, эффективно разрешать конфликт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умение ясно, логично и точно излагать свою точку зрения, используя адекватные языковые сред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b/>
          <w:bCs/>
          <w:iCs/>
          <w:lang w:eastAsia="en-US"/>
        </w:rPr>
        <w:t>предметных</w:t>
      </w:r>
      <w:r>
        <w:rPr>
          <w:b/>
          <w:b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достижение порогового уровня владения английским языком, позволяющего выпускникам в устной и письменной формах как с носителями английского языка, так и с представителями других стран, использующих данный язык как средство об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  <w:t>В соответствии с требованиями ФГОС среднего (полного) общего образования и требованиями ФГОС среднего профессионального образования реализация дисциплины направлена на развитие метапредметных результатов и общих компетенций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 освоения в соответствии с ФГОС среднего (полного) обще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мпетенции в соответствии с ФГОС СП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eastAsia="en-US"/>
              </w:rPr>
              <w:t>умение самостоятельно выбирать успешные коммуникативные стратегии в различных ситуациях общения</w:t>
            </w:r>
          </w:p>
          <w:p>
            <w:pPr>
              <w:pStyle w:val="NoSpacing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en-US"/>
              </w:rPr>
              <w:t>владение навыками проектной деятельности, моделирующей реальные ситуации межкультурной коммуникации</w:t>
            </w:r>
          </w:p>
          <w:p>
            <w:pPr>
              <w:pStyle w:val="NoSpacing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en-US"/>
              </w:rPr>
              <w:t>) умение организовывать коммуникативную деятельность, продуктивно общаться и взаимодействовать с её участниками, учитывать их позиции, эффективно разрешать конфликты</w:t>
            </w:r>
          </w:p>
          <w:p>
            <w:pPr>
              <w:pStyle w:val="NoSpacing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en-US"/>
              </w:rPr>
              <w:t>умение ясно, логично и точно излагать свою точку зрения, используя адекватные языковые средства.</w:t>
            </w:r>
          </w:p>
          <w:p>
            <w:pPr>
              <w:pStyle w:val="NoSpacing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4. Ведущие педагогические технологии, используемые преподавател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При освоении основной профессиональной образовательной программы по специальности, в том числе и при изучении дисциплины «Иностранный язык (английский)», колледжем реализуется модульно-компетентностный, системно-деятельностный подходы.</w:t>
      </w:r>
    </w:p>
    <w:p>
      <w:pPr>
        <w:pStyle w:val="NoSpacing"/>
        <w:ind w:firstLine="709"/>
        <w:jc w:val="both"/>
        <w:rPr/>
      </w:pPr>
      <w:r>
        <w:rPr>
          <w:i/>
        </w:rPr>
        <w:t>Модульно-компетентностный подход</w:t>
      </w:r>
      <w:r>
        <w:rPr/>
        <w:t xml:space="preserve"> предусматривает широкое 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компетенций обучающихся.</w:t>
      </w:r>
    </w:p>
    <w:p>
      <w:pPr>
        <w:pStyle w:val="NoSpacing"/>
        <w:ind w:firstLine="709"/>
        <w:jc w:val="both"/>
        <w:rPr/>
      </w:pPr>
      <w:r>
        <w:rPr>
          <w:i/>
        </w:rPr>
        <w:t>Системно-деятельностный подход</w:t>
      </w:r>
      <w:r>
        <w:rPr/>
        <w:t xml:space="preserve"> обеспечивает: формирование готовности обучающихся к саморазвитию и непрерывному образованию; проектирование и конструирование развивающей образовательной среды образовательного учреждения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здоровья обучающихся.</w:t>
      </w:r>
    </w:p>
    <w:p>
      <w:pPr>
        <w:pStyle w:val="NoSpacing"/>
        <w:ind w:firstLine="709"/>
        <w:jc w:val="both"/>
        <w:rPr/>
      </w:pPr>
      <w:r>
        <w:rPr/>
        <w:t xml:space="preserve">В целях формирования общих компетенций при организации образовательного процесса будут использованы современные педагогические технологии: </w:t>
      </w:r>
      <w:r>
        <w:rPr>
          <w:bCs/>
        </w:rPr>
        <w:t>классно-урочные (традиционные)</w:t>
      </w:r>
      <w:r>
        <w:rPr>
          <w:caps/>
        </w:rPr>
        <w:t xml:space="preserve">, </w:t>
      </w:r>
      <w:r>
        <w:rPr>
          <w:bCs/>
        </w:rPr>
        <w:t>интерактивные технологии</w:t>
      </w:r>
      <w:r>
        <w:rPr>
          <w:caps/>
        </w:rPr>
        <w:t xml:space="preserve">, </w:t>
      </w:r>
      <w:r>
        <w:rPr>
          <w:bCs/>
        </w:rPr>
        <w:t>индивидуализации и дифференциации, информационные, технология развития крит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5. Рекомендуемое количество часов на освоение  программы общеобразовательной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75</w:t>
      </w:r>
      <w:r>
        <w:rPr/>
        <w:t xml:space="preserve"> часов, в том числе:</w:t>
      </w:r>
    </w:p>
    <w:p>
      <w:pPr>
        <w:pStyle w:val="NoSpacing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7</w:t>
      </w:r>
      <w:r>
        <w:rPr/>
        <w:t xml:space="preserve"> часов;</w:t>
      </w:r>
    </w:p>
    <w:p>
      <w:pPr>
        <w:pStyle w:val="NoSpacing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58</w:t>
      </w:r>
      <w:r>
        <w:rPr/>
        <w:t xml:space="preserve"> часов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презентации проекта или ролевой игре (сбор, систематизация, изучение и оформление материала, репетиции) с использованием информационных технологий, выполнение лексических и грамматических упражнений, подготовка устных сообщений по заданным темам, выполнение домашних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Промежуточная  аттестация в форме ДИФФЕРЕНЦИРОВАННОГО ЗАЧЕТА во 2 семестре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</w:rPr>
        <w:t>2.2. Тематический план и содержание учебной дисциплины «Иностранный язык» (английск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1"/>
        <w:gridCol w:w="8538"/>
        <w:gridCol w:w="842"/>
        <w:gridCol w:w="979"/>
      </w:tblGrid>
      <w:tr>
        <w:trPr>
          <w:tblHeader w:val="true"/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именов</w:t>
            </w:r>
            <w:r>
              <w:rPr>
                <w:b/>
                <w:bCs/>
                <w:sz w:val="20"/>
                <w:szCs w:val="20"/>
              </w:rPr>
              <w:t>ание разделов и тем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х и практических работ, содержание самостоятельной  работы обучающихся,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тематика курсовых  работ (проект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бъем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  <w:r>
              <w:rPr>
                <w:b/>
                <w:bCs/>
                <w:spacing w:val="-1"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/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Тема 1   </w:t>
            </w:r>
            <w:r>
              <w:rPr>
                <w:b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щ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себя и других людей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У</w:t>
            </w:r>
            <w:r>
              <w:rPr>
                <w:sz w:val="20"/>
                <w:szCs w:val="20"/>
              </w:rPr>
              <w:t xml:space="preserve">потребление в речи клише приветствия и  прощания, представления себя и других людей в официальной и неофициальной обстановке. Развитие навыков быстрого реагирования на реплики партнера. Использование адекватных эмоционально-экспрессивных средств,  мимики и жестов. Соблюдение логики и последовательности высказываний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ставление диалога по те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2   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еловек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 настоящем простом времени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ание человека (внешность, национальность, образование, личные качества, род занятий, должность, место работы и др.) Осуществление  неподготовленного высказывания на заданную тему или в соответствии с ситуацией. Запрос необходимой информации. Употребл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настоящем простом времен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дготовка  устного сообщения «Я расскажу о знаменитом человеке 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   Семья и семейные отношения, домашние обяза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е обязанност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Введение лексики по теме. Сочетание слов в синтагмах и предложениях. Использование контекста, прогнозирование и речевая догадка при восприятии письменного текста.  Употребление настоящего простого времен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составление сообщения по теме «Моя семья, домашние обязанност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4   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Понимание основного содержания текста, определение его главной мысли. Использование полученной информации в своем устном высказывании.  Использование контекста, прогнозирования и речевой догадки при восприятии текста. Использование двуязычного словаря и поисковых систем. Употребление структуры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писание дома и комна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влечение необходимой информации при аудировании. Употребление лексики в зависимости от коммуникативного намерения; обладание быстрой реакцией при выборе лексических единиц. Запрос необходимой информации. Уточнение, дополнение сказанного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в учебном кабине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Извлечение из текста наиболее важной информации. Правильное употребление лексики в зависимости от коммуникативного намерения. Правильное сочетание слов в предложениях. Образование множественного числа существительных. Использование образца в качестве опоры для составления собственного текст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места и на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учебного заведени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предлогов места и направления. Распознавание на письме и в речевом потоке изученные лексические единицы. Описание  учебного заведения. Участие в диалоге - расспросе. Быстрое реагирование на реплики партнера. Соблюдение логики и последовательности высказыва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подготовка презентации «Наш колледж», подготовка проекта «Дом моей  меч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5  Распорядок дня студента колледж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ок дня студента колледж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употребление лексики в зависимости от коммуникативного намерения. Правильное сочетание слов в предложениях. Извлечение необходимой информации из текста.  Составление расписания на день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времени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дн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отребление предлогов времени. Распознавание на письме и в речевом потоке изученные лексические единицы. Запрос интересующей информации. Быстрое реагирование на реплики партнера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простое врем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распознавания и употребления в речи глаголов в настоящем простом времен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день студе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ные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диалоге – расспросе. Соблюдение логики и последовательности высказываний. Использование языковой и контекстуальной догадки при аудировании. Употребление числительных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лексических упражнений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сообщения о распорядке дня студента колледж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6  Хобби, дос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бби, досу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хобби и увлечени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Правильное употребление лексики в зависимости от коммуникативного намерения. Правильное сочетание слов в предложениях. Использование двуязычного словаря, поисковых систем. Группирование информации по определенным признакам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лов в английском предложе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руктуры простого и сложного предложения, установление логических связей и отношений между элементами предлож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ободное время и культура отдых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бби и увлечения в Великобрита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нформации, полученной из текста. Использование полученной информации в сообщении. Фиксирование основных сведений в процессе чтения в виде таблицы. Использование контекста, речевой догадки при восприятии текста. Распознавание на письме и в речевом потоке изученные лексические единиц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бби и увлечения в Ро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е хобби и увлечени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ение и обоснование своей точки зрения с использованием эмоционально-оценочных средств. Выражение отношения к высказываниям партнера. Соблюдение логики и последовательности высказываний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 </w:t>
            </w:r>
            <w:r>
              <w:rPr>
                <w:sz w:val="20"/>
                <w:szCs w:val="20"/>
              </w:rPr>
              <w:t xml:space="preserve">чтение текста и выполнение заданий по содержанию текста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презентации «Мое хобби и увле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7  Описание местоположения объекта (адрес, как найт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адрес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е употребление лексики в зависимости от коммуникативного намерения. Правильное сочетание слов в предложения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просы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слов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употребление лексики в зависимости от коммуникативного намерения. Построение вопросительных предложений в  настоящем простом времени. Формулирование грамматического правила, в том числе с использованием графической опоры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я и выражения места и на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Участие в диалоге – расспросе. Соблюдение логики и последовательности высказываний. Запрос необходимой информации. Реагирование на реплики партнера. Употребление наречий и выражения места и направл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достопримечательностей гор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рут студента до колледж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пользование монологического высказывания в диалогической речи. </w:t>
            </w:r>
            <w:r>
              <w:rPr>
                <w:sz w:val="20"/>
                <w:szCs w:val="20"/>
              </w:rPr>
              <w:t>Правильное употребление лексики в зависимости от коммуникативного намерения. З</w:t>
            </w:r>
            <w:r>
              <w:rPr>
                <w:bCs/>
                <w:sz w:val="20"/>
                <w:szCs w:val="20"/>
              </w:rPr>
              <w:t xml:space="preserve">апрос необходимой информации. Реагирование на реплики партнер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разработка маршрута по достопримечательностям города, составление диалога «Как найти…?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  Магазины, товары, совершение покуп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пределенные местоимен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е употребление лексики в зависимости от коммуникативного намерения. Правильное сочетание слов в предложениях. Употребление неопределенных местоимений. Обобщение информации, полученной из текста. Составление таблицы с использованием информации из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ы в магазин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ие покупок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диалоге-расспросе. Соблюдение логики и последовательности высказываний. Запрос необходимой информации. Распознавание на письме и в речевом потоке изученные лексические единицы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окуп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и товаров онлайн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ного содержания несложно звучащего текста по теме. Выражение отношения (оценка, согласие, несогласие) к высказываниям партнера. Использование контекста при восприятии письменного и устного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писка покупок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ьное употребление лексики в зависимости от коммуникативного намерения</w:t>
            </w:r>
            <w:r>
              <w:rPr>
                <w:bCs/>
                <w:sz w:val="20"/>
                <w:szCs w:val="20"/>
              </w:rPr>
              <w:t xml:space="preserve"> Составление списка покупок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составление диалога  «В магазин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9  Еда, способы приготовления пищи, традиции пит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ествительные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я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ttle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употребления исчисляемых и неисчисляемых существительных. Совершенствование навыков распознавания и употребления в речи наречий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аспознавание на письме и в речевом потоке изученные лексические единиц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питани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</w:t>
            </w:r>
            <w:r>
              <w:rPr>
                <w:sz w:val="20"/>
                <w:szCs w:val="20"/>
              </w:rPr>
              <w:t xml:space="preserve">Правильное употребление лексики в зависимости от коммуникативного намерения. Правильное сочетание слов в предложениях. Извлечение из текста необходимой информации. Распознавание </w:t>
            </w:r>
            <w:r>
              <w:rPr>
                <w:bCs/>
                <w:sz w:val="20"/>
                <w:szCs w:val="20"/>
              </w:rPr>
              <w:t>на письме и в речевом потоке изученные лексические единиц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 в Великобритан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ое питание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основного содержания текста, определение его главной мысли. Использование полученной информации в других видах деятельности. Понимание значения неизученных языковых средств на основе лингвистической и контекстуальной догадки. Р</w:t>
            </w:r>
            <w:r>
              <w:rPr>
                <w:sz w:val="20"/>
                <w:szCs w:val="20"/>
                <w:lang w:eastAsia="en-US"/>
              </w:rPr>
              <w:t>ассуждение о здоровом питании, приводя примеры, аргументы, делая выв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приготовления пищ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несложных рецептов приготовления блюд. Использование служебных слов для организации сочинительной и подчинительной связи в предложении. Использование образца в качестве опоры для составления собственного текста (меню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составление сообщения «Русская кухня», составление  сообщения «Традиции питания в моей семь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0  Физкультура и спорт, здоровый образ жиз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и сравнения прилагательных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Правильное употребление лексики в зависимости от коммуникативного намерения. Правильное сочетание слов в предложениях. </w:t>
            </w:r>
            <w:r>
              <w:rPr>
                <w:sz w:val="20"/>
                <w:szCs w:val="20"/>
                <w:lang w:eastAsia="en-US"/>
              </w:rPr>
              <w:t xml:space="preserve">Определение своего отношения к прочитанному. </w:t>
            </w:r>
            <w:r>
              <w:rPr>
                <w:bCs/>
                <w:sz w:val="20"/>
                <w:szCs w:val="20"/>
              </w:rPr>
              <w:t>Совершенствование навыков распознавания и употребления в речи степеней сравнения прилагательны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2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и игры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порт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Распознавание </w:t>
            </w:r>
            <w:r>
              <w:rPr>
                <w:bCs/>
                <w:sz w:val="20"/>
                <w:szCs w:val="20"/>
              </w:rPr>
              <w:t xml:space="preserve">на письме и в речевом потоке изученные лексические единицы. Соблюдение логики и последовательности высказываний. Извлечение необходимой информации при аудировани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спорт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жение своего мнения по обсуждаемой теме. Участие в дискуссии по теме. Запрос необходимой информации. Использование полученной информации в сообщ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порта в нашей жизн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лексических единиц, изученных по теме. Написание эссе по теме. Выражение и обоснование своей точки зрения с использованием эмоционально-оценочных средств. Соблюдение логики и последовательности высказы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буклета «Здоровый образ жизн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1  Экскурсии и путешеств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1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th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firstLine="1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sz w:val="20"/>
                <w:szCs w:val="20"/>
              </w:rPr>
              <w:t xml:space="preserve"> настоящего длительного времени. </w:t>
            </w:r>
            <w:r>
              <w:rPr>
                <w:bCs/>
                <w:sz w:val="20"/>
                <w:szCs w:val="20"/>
              </w:rPr>
              <w:t xml:space="preserve"> Формирование навыков распознавания и употребления в речи грамматической  </w:t>
            </w:r>
            <w:r>
              <w:rPr>
                <w:sz w:val="20"/>
                <w:szCs w:val="20"/>
              </w:rPr>
              <w:t xml:space="preserve">конструкци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th</w:t>
            </w:r>
            <w:r>
              <w:rPr>
                <w:bCs/>
                <w:sz w:val="20"/>
                <w:szCs w:val="20"/>
              </w:rPr>
              <w:t xml:space="preserve"> для выражения будущего времен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2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длительное и настоящее простое врем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 на будущее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употребления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го длительного и настоящего простого времени. Запрос необходимой информации. Выражение  своего мнения по обсуждаемой тем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3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путешеств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Правильное употребление лексики в зависимости от коммуникативного намерения. Правильное сочетание слов в предложениях. Соблюдение логики и последовательности высказываний. Использование двуязычных словарей, поисковых систем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по моему городу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е сочетание слов в предложениях. Использование двуязычных словарей, поисковых систем.  Использование монологического высказывания в диалогической речи. Запрос необходимой информаци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составление сообщения «Планы на будущее», подготовка экскурсии по родному гор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2  Россия, ее национальные символы, государственное и политическ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Москвы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лексики по теме. Извлечение необходимой информации из текста. Составление таблицы с использованием информации из текст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2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едшее простое 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+ инфинити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</w:rPr>
              <w:t xml:space="preserve">рошедшего простого времени. Формирование навыков распознавания и употребления в речи грамматической  </w:t>
            </w:r>
            <w:r>
              <w:rPr>
                <w:sz w:val="20"/>
                <w:szCs w:val="20"/>
              </w:rPr>
              <w:t xml:space="preserve">конструкции </w:t>
            </w:r>
            <w:r>
              <w:rPr>
                <w:sz w:val="20"/>
                <w:szCs w:val="20"/>
                <w:lang w:val="en-US"/>
              </w:rPr>
              <w:t>u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+ инфинити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3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ое устройство Росс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символы Росс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 Употребление лексики по теме. Правильное сочетание слов в предложениях. Обобщение информации, полученной из текста. Составление таблицы с использованием информации из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щее простое врем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я и словосочетания, характерные для будущего простого времен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sz w:val="20"/>
                <w:szCs w:val="20"/>
              </w:rPr>
              <w:t xml:space="preserve"> будущ</w:t>
            </w:r>
            <w:r>
              <w:rPr>
                <w:bCs/>
                <w:sz w:val="20"/>
                <w:szCs w:val="20"/>
              </w:rPr>
              <w:t>его простого времени. Употребление наречий и словосочетаний, характерных для будущего простого времен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сообщения по теме, подготовка визитной карточки родного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3 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ое положение Соединенного Королевства Великобритании и Северной Ирланд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ат, флора и фауна Великобрита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Обобщение информации, полученной из текста. Составление таблицы с использованием информации из текста. Полное и точное понимание содержания текста, в том числе с помощью словаря. Извлечение необходимой информации. Составление аннотации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и экономики Великобрита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отребление лексики по теме. Правильное сочетание слов в предложениях. Использование контекста, речевой догадки при восприятии текст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и политическое устройство  Великобритан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символы Великобрита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Обобщение информации, полученной из текста. Составление таблицы с использованием информации из текста. Полное и точное понимание содержания текста, в том числе с помощью словаря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примечательности Лонд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формы глаголов группы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Правильное употребление лексики в зависимости от коммуникативного намерения. Правильное сочетание слов в предложениях. Обобщение информации, полученной из текста. Составление таблицы с использованием информации из текста. Совершенствование навыков распознавания и употребления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ременных форм глаголов группы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сообщения по те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4  Обычаи, традиции, поверья народов России и англоговорящих стр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икли с географическими названиям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икли с названиями стран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овершенствование навыков употребления </w:t>
            </w:r>
            <w:r>
              <w:rPr>
                <w:bCs/>
                <w:sz w:val="20"/>
                <w:szCs w:val="20"/>
              </w:rPr>
              <w:t>артиклей с географическими названиями, с названиями стра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ычаи, традиции, поверья англоговорящих стран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обычаи Великобрита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лечение из текста наиболее важной информации. Использование контекста, речевой догадки при восприятии текста. Обобщение информации, полученной из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и и обычаи в Росс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и моей семь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и точное понимание содержания текста, в том числе и с помощью словаря. Обобщение информации, полученной из текста. Составление таблицы с использованием информации из текста. Рассуждения о традициях семь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праздник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неподготовленного высказывания по теме. Соблюдение логики и последовательности высказываний. Выражение своего мнения по теме. Использование двуязычного словар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написание эссе «Традиции моей семьи», подготовка сообщения «Мой любимый празд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5  Жизнь в городе и дерев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5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в городе и деревн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проживания в город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Правильное употребление лексики в зависимости от коммуникативного намерения. Правильное сочетание слов в предложениях. Обобщение информации, полученной из текста. Составление таблицы с использованием информации из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5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унди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признаков и навыки распознавания неличной формы глагола – герунд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5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в городе и деревне: за и проти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родной город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диалоге – дискуссии. Запрос необходимой информации. Выражения отношения (оценку, согласие, несогласие) к высказываниям партнера. Осуществление неподготовленного высказывания о родном город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5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вершенное врем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вершенное и прошедшее простое врем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sz w:val="20"/>
                <w:szCs w:val="20"/>
              </w:rPr>
              <w:t xml:space="preserve"> настоящего совершенного и п</w:t>
            </w:r>
            <w:r>
              <w:rPr>
                <w:bCs/>
                <w:sz w:val="20"/>
                <w:szCs w:val="20"/>
              </w:rPr>
              <w:t>рошедшего простого времени. Составление таблицы. Обобщение информ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написание эссе «Жизнь в городе и деревне: за и против», подготовка сообщения «Мой родной город»,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ение текста и выполнение заданий по содержанию тек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   Профессионально – ориентирован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6  Переговоры, разрешение конфликтных ситуаций. Рабочие совещания. Отношения внутри коллекти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6.1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вор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дальные глаголы 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навыков правильного произношения. Правильное употребление лексики в зависимости от коммуникативного намерения. Правильное сочетание слов в предложениях. Совершенствование навыков распознавания и употребления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дальных глаголов 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6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ие совещания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льные глаголы в этикетных формулах и официальной речи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бщение информации, полученной из текста. Использование полученной информации в сообщении. Полное и точное понимание содержание текста. Установление причинно-следственных связей. Совершенствование навыков распознавания и употребления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дальных глагол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6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внутри коллектив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льные глаголы и их эквиваленты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пользование полученной информации в сообщении. Понимание основного содержания текста, определение его главной мысли.  Соблюдение логики и последовательности высказываний. Совершенствование навыков употребления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дальных глаголов в этикетных формулах и официальной реч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6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конфликтных ситуаци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рос необходимой информации. Использование полученной информации в сообщении. Уточнение и дополнение сказанного. Соблюдение логики и последовательности высказываний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диалога «Перегово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7   Этикет делового и неофициального общения. Дресс – код. Телефонные переговоры. Правила поведения в ресторане, кафе, во время делового об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7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ет делового и неофициального общени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Правильное употребление лексики по теме. Правильное сочетание слов в предложения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7.2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ные переговоры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едения телефонных переговоро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е употребление лексики по теме. Правильное сочетание слов в предложениях. Характеристика правил ведения телефонных переговоров. Соблюдение логики и последовательности высказываний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7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ные сообщ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ведения в ресторане, кафе, во время делового обед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диалоге – расспросе. Запрос необходимой информации. Уточнение сказанного. Инициирование общения, завершение разговора.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 правил поведения в ресторане, кафе, во время делового обеда. Соблюдение логики и последовательности высказываний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7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й этик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сс – код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делового этикета. Правильное употребление лексики по теме. Правильное сочетание слов в предложениях. Использование служебных слов для организации сочинительной и подчинительной связи в предлож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буклетов «Правила ведения телефонных переговоров»,  «Правила поведения в ресторане, кафе, во время делового обе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Тема 18  Выдающиеся исторические события и личности. Исторические памят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8.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ющиеся исторические события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Выдающиеся события в истории Великобрита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Употребление лексики по теме. Использование контекста при восприятии текста. Обобщение информации, полученной из текста. Составление таблицы с использованием информации из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8.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ющиеся исторические события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Выдающиеся события в истории Росс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диалоге – обмене информацией по теме. Запрос необходимой информации. Распознавать в речевом потоке изученные лексические единиц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ьное сочетание слов в предложе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Тема 18.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ющиеся исторические личности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лизавет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лечение из текста наиболее важной информации. Нахождение фрагментов текста, требующих детального изучения. Использование языковой и контекстуальной догадки при чтении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ма 18.3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сторические памятник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исторических памятников. Правильное употребление лексики по теме. Правильное сочетание слов в предложениях. Подготовленное сообщение на заданную тему. Составление вопрос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сообщения по теме «Выдающиеся исторические события», подготовка презентации «Выдающиеся исторические личност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   Финансовые учреждения и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9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учрежд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авильного произношения. Правильное употребление лексики в зависимости от коммуникативного намерения. Правильное сочетание слов в предложениях. Обобщение информации, полученной из текста. Составление таблицы с использованием информации из тек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9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е услуг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, продажа, платеж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бщение информации, полученной из текста. Использование полученной информации в диалоге. Полное и точное понимание содержание текста, в том числе и помощью словаря. Извлечение необходимой информаци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9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г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ноты и монеты в Великобритан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жение и обоснование своей точки зрения. Правильное употребление лексики в зависимости от коммуникативного намерения. Обладание быстрой реакцией при выборе лексических единиц. Распознавание на письме и в речевом потоке изученные лексические единицы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9.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ие участие в диалоге-дискуссии. Выражение отношения к высказываниям партнера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подготовка сообщения по теме «Финансовые услуги», подготовка рекламного буклета о бан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/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-567" w:firstLine="425"/>
        <w:jc w:val="center"/>
        <w:outlineLvl w:val="0"/>
        <w:rPr>
          <w:b/>
          <w:b/>
          <w:bCs/>
          <w:caps/>
        </w:rPr>
      </w:pPr>
      <w:r>
        <w:rPr>
          <w:b/>
          <w:caps/>
        </w:rPr>
        <w:t xml:space="preserve">3. </w:t>
      </w:r>
      <w:r>
        <w:rPr>
          <w:b/>
          <w:bCs/>
        </w:rPr>
        <w:t>УСЛОВИЯ РЕАЛИЗАЦИИ УЧЕБНОЙ ДИСЦИПЛИНЫ</w:t>
      </w:r>
    </w:p>
    <w:p>
      <w:pPr>
        <w:pStyle w:val="Normal"/>
        <w:spacing w:lineRule="auto" w:line="276" w:before="0" w:after="200"/>
        <w:ind w:left="-567" w:firstLine="1276"/>
        <w:jc w:val="both"/>
        <w:rPr/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- компьютер,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- 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1276"/>
        <w:jc w:val="both"/>
        <w:rPr>
          <w:b/>
          <w:b/>
        </w:rPr>
      </w:pPr>
      <w:r>
        <w:rPr>
          <w:b/>
        </w:rPr>
        <w:t xml:space="preserve">3.2 </w:t>
      </w:r>
      <w:r>
        <w:rPr/>
        <w:t xml:space="preserve"> </w:t>
      </w: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Planet of English : учеб. англ. яз. для учреждений НПО и СПО / [Г. Т. Безкоровайная и др.]. – 3-е изд., стер. – М. : Academia, 2014. – 254, [2] + 1 электрон. опт. диск. – (Начальное и среднее профессиональное образование. Общеобразовательные дисциплины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Барановская, Т. В. Грамматика английского языка. Сборник упражнений: учеб. пособие / Т. В. Барановский. – 2-е изд., испр. и доп. -  Киев: Логос-М,2012. – 384 с. –(Вас ждет успех).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contextualSpacing/>
        <w:jc w:val="both"/>
        <w:rPr>
          <w:bCs/>
          <w:iCs/>
        </w:rPr>
      </w:pPr>
      <w:r>
        <w:rPr>
          <w:bCs/>
          <w:iCs/>
        </w:rPr>
        <w:t>Голубев, А. П. Английский язык: учеб. для студ. учреждений сред. проф. образования / А. П. Голубев, Н. В. Балюк, И. Б. Смирнова. – 13-е изд., стер. – М.: Академия, 2013. – 336 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contextualSpacing/>
        <w:jc w:val="both"/>
        <w:rPr>
          <w:bCs/>
          <w:iCs/>
        </w:rPr>
      </w:pPr>
      <w:r>
        <w:rPr>
          <w:bCs/>
          <w:iCs/>
        </w:rPr>
        <w:t>Голицынский, Ю. Б. Грамматика: Сборник упражнений / Ю. Б. Голицынский. – 7 – е изд., испр. и доп. – СПб.: КАРО, 2011. – 576 с. – (Английский язык для школьни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рагункин, А. Русско-английский «однозначный» словарь (более 16000 слов) / А. Драгункин, А. Драгункина. – 4-е изд. – СПБ. : Умная планета, 2012. – 5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Колесникова, Н. Н. Английский язык для менеджеров=</w:t>
      </w:r>
      <w:r>
        <w:rPr/>
        <w:t xml:space="preserve"> </w:t>
      </w:r>
      <w:r>
        <w:rPr>
          <w:color w:val="000000"/>
        </w:rPr>
        <w:t>English for Managers: учебник для студ. сред. проф. учеб. заведений / Н.Н. Колесникова, Г. В. Данилова, Л. Н. Девяткина. – 8-е изд. стер. – М.: Академия, 2013. – 304 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юллер, В. К. Учебный англо-русский словарь : 120000 слов и выражений / В. К. Мюллер. – М.: Эксмо, 2012. – 862, [1] с.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contextualSpacing/>
        <w:jc w:val="both"/>
        <w:rPr>
          <w:bCs/>
          <w:iCs/>
        </w:rPr>
      </w:pPr>
      <w:r>
        <w:rPr>
          <w:color w:val="000000"/>
        </w:rPr>
        <w:t>Новый англо- русский и русско-английский словарь 100 000 слов и словосочетаний. – М.: Дом Славянской книги, 2014. – 992 с.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contextualSpacing/>
        <w:jc w:val="both"/>
        <w:rPr>
          <w:bCs/>
          <w:iCs/>
        </w:rPr>
      </w:pPr>
      <w:r>
        <w:rPr>
          <w:bCs/>
          <w:iCs/>
        </w:rPr>
        <w:t>Поленова</w:t>
      </w:r>
      <w:r>
        <w:rPr>
          <w:bCs/>
          <w:iCs/>
          <w:lang w:val="en-US"/>
        </w:rPr>
        <w:t>, </w:t>
      </w:r>
      <w:r>
        <w:rPr>
          <w:bCs/>
          <w:iCs/>
        </w:rPr>
        <w:t>А</w:t>
      </w:r>
      <w:r>
        <w:rPr>
          <w:bCs/>
          <w:iCs/>
          <w:lang w:val="en-US"/>
        </w:rPr>
        <w:t>. </w:t>
      </w:r>
      <w:r>
        <w:rPr>
          <w:bCs/>
          <w:iCs/>
        </w:rPr>
        <w:t>Ю</w:t>
      </w:r>
      <w:r>
        <w:rPr>
          <w:bCs/>
          <w:iCs/>
          <w:lang w:val="en-US"/>
        </w:rPr>
        <w:t xml:space="preserve">. A Complete Guide to Modern Writing Forms. </w:t>
      </w:r>
      <w:r>
        <w:rPr>
          <w:bCs/>
          <w:iCs/>
        </w:rPr>
        <w:t xml:space="preserve">Современные форматы письма в английском языке [Электронный ресурс] : учебник / А. Ю. Поленова, А. С. Числова. – М. : ИНФРА-М : Академцентр, 2012. – 160 с. – (Высшее образование). – URL: </w:t>
      </w:r>
      <w:hyperlink r:id="rId5">
        <w:r>
          <w:rPr>
            <w:rStyle w:val="InternetLink"/>
            <w:bCs/>
            <w:iCs/>
            <w:color w:val="0000FF"/>
            <w:u w:val="single"/>
          </w:rPr>
          <w:t>http://znanium.com/bookread.php?book=235606</w:t>
        </w:r>
      </w:hyperlink>
      <w:r>
        <w:rPr>
          <w:bCs/>
          <w:iCs/>
        </w:rPr>
        <w:t>. – (Дата обращения: 15.01.2015). – Рекомендовано. – Соответствует ФГО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нлайн</w:t>
      </w:r>
      <w:r>
        <w:rPr/>
        <w:t xml:space="preserve">-словарь ABBYY </w:t>
      </w:r>
      <w:r>
        <w:rPr>
          <w:bCs/>
        </w:rPr>
        <w:t>Lingvo</w:t>
      </w:r>
      <w:r>
        <w:rPr/>
        <w:t>-</w:t>
      </w:r>
      <w:r>
        <w:rPr>
          <w:bCs/>
        </w:rPr>
        <w:t>Online. Б</w:t>
      </w:r>
      <w:r>
        <w:rPr/>
        <w:t>олее 30 англо-русских, русско-английских и толковых словарей общей и отраслевой лексики: Электронный ресурс // Режим доступа: http://</w:t>
      </w:r>
      <w:hyperlink r:id="rId6">
        <w:r>
          <w:rPr>
            <w:rStyle w:val="InternetLink"/>
            <w:color w:val="0066CC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u w:val="single"/>
            <w:lang w:eastAsia="en-US"/>
          </w:rPr>
          <w:t>.</w:t>
        </w:r>
        <w:r>
          <w:rPr>
            <w:rStyle w:val="InternetLink"/>
            <w:color w:val="0066CC"/>
            <w:u w:val="single"/>
            <w:lang w:val="en-US" w:eastAsia="en-US"/>
          </w:rPr>
          <w:t>lingvo</w:t>
        </w:r>
        <w:r>
          <w:rPr>
            <w:rStyle w:val="InternetLink"/>
            <w:color w:val="0066CC"/>
            <w:u w:val="single"/>
            <w:lang w:eastAsia="en-US"/>
          </w:rPr>
          <w:t>-</w:t>
        </w:r>
        <w:r>
          <w:rPr>
            <w:rStyle w:val="InternetLink"/>
            <w:color w:val="0066CC"/>
            <w:u w:val="single"/>
            <w:lang w:val="en-US" w:eastAsia="en-US"/>
          </w:rPr>
          <w:t>online</w:t>
        </w:r>
        <w:r>
          <w:rPr>
            <w:rStyle w:val="InternetLink"/>
            <w:color w:val="0066CC"/>
            <w:u w:val="single"/>
            <w:lang w:eastAsia="en-US"/>
          </w:rPr>
          <w:t>.</w:t>
        </w:r>
        <w:r>
          <w:rPr>
            <w:rStyle w:val="InternetLink"/>
            <w:color w:val="0066CC"/>
            <w:u w:val="single"/>
            <w:lang w:val="en-US" w:eastAsia="en-US"/>
          </w:rPr>
          <w:t>ru</w:t>
        </w:r>
      </w:hyperlink>
      <w:r>
        <w:rPr/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Macmillan</w:t>
      </w:r>
      <w:r>
        <w:rPr>
          <w:lang w:eastAsia="en-US"/>
        </w:rPr>
        <w:t xml:space="preserve"> </w:t>
      </w:r>
      <w:r>
        <w:rPr>
          <w:lang w:val="en-US" w:eastAsia="en-US"/>
        </w:rPr>
        <w:t>Dictionary</w:t>
      </w:r>
      <w:r>
        <w:rPr/>
        <w:t xml:space="preserve"> (с возможностью прослушать произношение слов: Электронный ресурс // Режим доступа: http://</w:t>
      </w:r>
      <w:hyperlink r:id="rId7">
        <w:r>
          <w:rPr>
            <w:rStyle w:val="InternetLink"/>
            <w:color w:val="0066CC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u w:val="single"/>
            <w:lang w:eastAsia="en-US"/>
          </w:rPr>
          <w:t>.</w:t>
        </w:r>
        <w:r>
          <w:rPr>
            <w:rStyle w:val="InternetLink"/>
            <w:color w:val="0066CC"/>
            <w:u w:val="single"/>
            <w:lang w:val="en-US" w:eastAsia="en-US"/>
          </w:rPr>
          <w:t>macmillandictionary</w:t>
        </w:r>
        <w:r>
          <w:rPr>
            <w:rStyle w:val="InternetLink"/>
            <w:color w:val="0066CC"/>
            <w:u w:val="single"/>
            <w:lang w:eastAsia="en-US"/>
          </w:rPr>
          <w:t>.</w:t>
        </w:r>
        <w:r>
          <w:rPr>
            <w:rStyle w:val="InternetLink"/>
            <w:color w:val="0066CC"/>
            <w:u w:val="single"/>
            <w:lang w:val="en-US" w:eastAsia="en-US"/>
          </w:rPr>
          <w:t>com</w:t>
        </w:r>
        <w:r>
          <w:rPr>
            <w:rStyle w:val="InternetLink"/>
            <w:color w:val="0066CC"/>
            <w:u w:val="single"/>
            <w:lang w:eastAsia="en-US"/>
          </w:rPr>
          <w:t>/</w:t>
        </w:r>
        <w:r>
          <w:rPr>
            <w:rStyle w:val="InternetLink"/>
            <w:color w:val="0066CC"/>
            <w:u w:val="single"/>
            <w:lang w:val="en-US" w:eastAsia="en-US"/>
          </w:rPr>
          <w:t>dictionary</w:t>
        </w:r>
        <w:r>
          <w:rPr>
            <w:rStyle w:val="InternetLink"/>
            <w:color w:val="0066CC"/>
            <w:u w:val="single"/>
            <w:lang w:eastAsia="en-US"/>
          </w:rPr>
          <w:t>/</w:t>
        </w:r>
        <w:r>
          <w:rPr>
            <w:rStyle w:val="InternetLink"/>
            <w:color w:val="0066CC"/>
            <w:u w:val="single"/>
            <w:lang w:val="en-US" w:eastAsia="en-US"/>
          </w:rPr>
          <w:t>british</w:t>
        </w:r>
        <w:r>
          <w:rPr>
            <w:rStyle w:val="InternetLink"/>
            <w:color w:val="0066CC"/>
            <w:u w:val="single"/>
            <w:lang w:eastAsia="en-US"/>
          </w:rPr>
          <w:t>/</w:t>
        </w:r>
        <w:r>
          <w:rPr>
            <w:rStyle w:val="InternetLink"/>
            <w:color w:val="0066CC"/>
            <w:u w:val="single"/>
            <w:lang w:val="en-US" w:eastAsia="en-US"/>
          </w:rPr>
          <w:t>enjoy</w:t>
        </w:r>
      </w:hyperlink>
      <w:r>
        <w:rPr>
          <w:lang w:eastAsia="en-US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циклопедия Британника: Электронный ресурс // Режим доступа: http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britannica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/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 w:eastAsia="en-US"/>
        </w:rPr>
        <w:t xml:space="preserve">Longman Dictionary of Contemporary English: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/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</w:t>
      </w:r>
      <w:hyperlink r:id="rId8">
        <w:r>
          <w:rPr>
            <w:rStyle w:val="InternetLink"/>
            <w:color w:val="0066CC"/>
            <w:u w:val="single"/>
            <w:lang w:val="en-US" w:eastAsia="en-US"/>
          </w:rPr>
          <w:t>www.ldoceonline.com</w:t>
        </w:r>
      </w:hyperlink>
      <w:r>
        <w:rPr>
          <w:lang w:val="en-US" w:eastAsia="en-US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глийский язык.ru. Уроки, пособия, тесты, сленг, экзамены, для любознательных, Интернет гид, онлайн словарь МультиЛекс: Электронный ресурс // Режим доступа:  </w:t>
      </w:r>
      <w:hyperlink r:id="rId9">
        <w:r>
          <w:rPr>
            <w:rStyle w:val="InternetLink"/>
          </w:rPr>
          <w:t>http://www.english.language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глийский язык (все для изучения английского языка). Грамматика, словарик, топики, идиомы, песни, анекдоты, скороговорки и др.: Электронный ресурс // Режим доступа: </w:t>
      </w:r>
      <w:hyperlink r:id="rId10">
        <w:r>
          <w:rPr>
            <w:rStyle w:val="InternetLink"/>
          </w:rPr>
          <w:t>http://www.englishclub.naro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lang w:eastAsia="en-US"/>
        </w:rPr>
        <w:t>4</w:t>
      </w:r>
      <w:r>
        <w:rPr>
          <w:caps/>
        </w:rPr>
        <w:t xml:space="preserve">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76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tbl>
      <w:tblPr>
        <w:tblW w:w="9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8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арактеристика основных видов деятельности студен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на уровне учебных занят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  <w:lang w:eastAsia="en-US"/>
              </w:rPr>
              <w:t xml:space="preserve">   Основное 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вершенствовать навыки правильного произношения. У</w:t>
            </w:r>
            <w:r>
              <w:rPr>
                <w:sz w:val="20"/>
                <w:szCs w:val="20"/>
              </w:rPr>
              <w:t>потреблять в речи клише приветствия и  прощания, представления себя и других людей в официальной и неофициальной обстановке. Развивать навыки быстрого реагирования на реплики партнера. Использовать адекватные эмоционально-экспрессивных средства,  мимики и жесты. Соблюдать логику и последовательность высказыва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аудиторная самостояте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писать человека (внешность, национальность, образование, личные качества, род занятий, должность, место работы и др.) Осуществить неподготовленное высказывание на заданную тему или в соответствии с ситуацией. Запросить необходимую информацию. Употреблять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настоящем простом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аудиторная самостояте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ть навыки правильного произношения. Сочетать слова в синтагмах и предложениях. Использовать контекст, речевую догадку при восприятии письменного текста.  Употреблять настоящее простое врем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проектное зад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имать основное содержание текста. Использовать полученную информацию в своем устном высказывании.  Использовать контекст, речевую догадку при восприятии текста. Использовать двуязычный словарь и поисковые системы. Употреблять структуру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 Извлекать необходимую информацию при аудировании. Употреблять лексику в зависимости от коммуникативного намерения; обладание быстрой реакцией при выборе лексических единиц. Запросить необходимую информацию. Извлекать из текста наиболее важную информацию. Употреблять лексику в зависимости от коммуникативного намерения. Сочетать слова в предложениях. Использовать образец в качестве опоры для составления собственного текста. Употреблять предлоги места и направления. Распознавать на письме и в речевом потоке изученные лексические единицы. Описывать учебное заведение. Участвовать в диалоге - расспросе. Соблюдать логику и последовательность высказыва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дивидуальное проектное зад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 употреблять лексику в зависимости от коммуникативного намерения. Правильно сочетать слова в предложениях. Извлекать необходимую информацию из текста.  Составлять расписание на день. Употреблять предлоги времени. Распознавать на письме и в речевом потоке изученные лексические единицы. Запрашивать интересующую информацию. Совершенствовать навыки распознавания и употребления в речи глаголов в настоящем простом времени. Участвовать в диалоге – расспросе. Использовать языковую и контекстуальную догадку при аудировании. Употреблять числительны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,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ть навыки правильного произношения. Правильно употреблять лексику в зависимости от коммуникативного намерения. Правильно сочетать слов в предложениях. Использовать двуязычный словарь, поисковые системы. Группировать информацию по определенным признакам. Определять структуры простого и сложного предложения, устанавливаться логические связи и отношения между элементами предложения. Обобщать информацию, полученную из текста. Использовать полученную информацию в сообщении. Фиксировать основные сведения в процессе чтения в виде таблицы. Использовать контекст, речевую догадку при восприятии текста. Распознавать на письме и в речевом потоке изученные лексические единицы. Выражать и обосновать свою точку зрения с использованием эмоционально-оценочных средст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проектное зад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объекта (адрес, как най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потреблять лексику в зависимости от коммуникативного намерения. Правильно сочетать слова в предложениях. Составлять</w:t>
            </w:r>
            <w:r>
              <w:rPr>
                <w:sz w:val="20"/>
                <w:szCs w:val="20"/>
              </w:rPr>
              <w:t xml:space="preserve"> вопросительные предложения в  настоящем простом времени. Формулировать грамматические правила, в том числе с использованием графической опоры.</w:t>
            </w:r>
            <w:r>
              <w:rPr>
                <w:bCs/>
                <w:sz w:val="20"/>
                <w:szCs w:val="20"/>
              </w:rPr>
              <w:t xml:space="preserve"> Совершенствовать навыки правильного произношения. Участвовать в диалоге – расспросе. Запрашивать необходимую информацию. Реагировать на реплики партнера. Употреблять наречия и выражения места и направления. Использовать монологические высказывания в диалогической реч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еседование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вары, совершение по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потреблять лексику в зависимости от коммуникативного намерения. Правильно сочетать слова в предложениях. Употреблять неопределенные местоимения. Обобщать информацию, полученную из текста. Составлять таблицы с использованием информации из текста. Участвовать в диалоге-расспросе. Соблюдать логику и последовательность высказываний. Запрашивать необходимую информацию. Распознавать  на письме и в речевом потоке изученные лексические единицы.</w:t>
            </w:r>
            <w:r>
              <w:rPr>
                <w:sz w:val="20"/>
                <w:szCs w:val="20"/>
              </w:rPr>
              <w:t xml:space="preserve"> Понимать основное содержание несложно звучащего текста по теме. Выражать отношения (оценка, согласие, несогласие) к высказываниям партнера. Использовать контекст при восприятии письменного и устного текста. </w:t>
            </w:r>
            <w:r>
              <w:rPr>
                <w:bCs/>
                <w:sz w:val="20"/>
                <w:szCs w:val="20"/>
              </w:rPr>
              <w:t>Составлять список покуп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евая игра 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, способы приготовления пищи, традиции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ть навыки употребления исчисляемых и неисчисляемых существительных. Совершенствовать навыки распознавания и употребления в речи наречий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аспознавать  на письме и в речевом потоке изученные лексические единицы. У</w:t>
            </w:r>
            <w:r>
              <w:rPr>
                <w:sz w:val="20"/>
                <w:szCs w:val="20"/>
              </w:rPr>
              <w:t xml:space="preserve">потреблять лексику в зависимости от коммуникативного намерения. Правильно сочетать слова в предложениях. Извлекать из текста необходимую информацию. Распознавать </w:t>
            </w:r>
            <w:r>
              <w:rPr>
                <w:bCs/>
                <w:sz w:val="20"/>
                <w:szCs w:val="20"/>
              </w:rPr>
              <w:t>на письме и в речевом потоке изученные лексические единицы. Понимать основное содержание текста, определить его главную мысль. Использовать полученную информацию в других видах деятельности. Понимать значение неизученных языковых средств на основе лингвистической и контекстуальной догадки. Р</w:t>
            </w:r>
            <w:r>
              <w:rPr>
                <w:sz w:val="20"/>
                <w:szCs w:val="20"/>
                <w:lang w:eastAsia="en-US"/>
              </w:rPr>
              <w:t>ассуждать о здоровом питании, приводя примеры, аргументы, делая выводы.</w:t>
            </w:r>
            <w:r>
              <w:rPr>
                <w:bCs/>
                <w:sz w:val="20"/>
                <w:szCs w:val="20"/>
              </w:rPr>
              <w:t xml:space="preserve"> Составлять несложные рецепты приготовления блюд. Использовать образец в качестве опоры для составления собственного текста (меню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отреблять лексику в зависимости от коммуникативного намерения. Правильно сочетать слова в предложениях. </w:t>
            </w:r>
            <w:r>
              <w:rPr>
                <w:sz w:val="20"/>
                <w:szCs w:val="20"/>
                <w:lang w:eastAsia="en-US"/>
              </w:rPr>
              <w:t xml:space="preserve">Определить свое отношение к прочитанному. </w:t>
            </w:r>
            <w:r>
              <w:rPr>
                <w:bCs/>
                <w:sz w:val="20"/>
                <w:szCs w:val="20"/>
              </w:rPr>
              <w:t>Совершенствовать навыки распознавания и употребления в речи степеней сравнения прилагательных.</w:t>
            </w:r>
            <w:r>
              <w:rPr>
                <w:sz w:val="20"/>
                <w:szCs w:val="20"/>
              </w:rPr>
              <w:t xml:space="preserve"> Распознавать </w:t>
            </w:r>
            <w:r>
              <w:rPr>
                <w:bCs/>
                <w:sz w:val="20"/>
                <w:szCs w:val="20"/>
              </w:rPr>
              <w:t xml:space="preserve">на письме и в речевом потоке изученные лексические единицы. Извлекать необходимую информацию при аудировании. Выражать свое мнение по обсуждаемой теме. Участвовать в дискуссии по теме. Запрашивать необходимую информацию. Использовать полученную информацию в сообщении. Систематизировать лексические единицы, изученные по теме. Написать эссе по тем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еседование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букл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и путеше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ершенствовать навыки распознавания и употребления в речи </w:t>
            </w:r>
            <w:r>
              <w:rPr>
                <w:sz w:val="20"/>
                <w:szCs w:val="20"/>
              </w:rPr>
              <w:t xml:space="preserve"> настоящего длительного времени. </w:t>
            </w:r>
            <w:r>
              <w:rPr>
                <w:bCs/>
                <w:sz w:val="20"/>
                <w:szCs w:val="20"/>
              </w:rPr>
              <w:t xml:space="preserve"> Формировать навыки распознавания и употребления в речи грамматической  </w:t>
            </w:r>
            <w:r>
              <w:rPr>
                <w:sz w:val="20"/>
                <w:szCs w:val="20"/>
              </w:rPr>
              <w:t xml:space="preserve">конструкци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th</w:t>
            </w:r>
            <w:r>
              <w:rPr>
                <w:bCs/>
                <w:sz w:val="20"/>
                <w:szCs w:val="20"/>
              </w:rPr>
              <w:t xml:space="preserve"> для выражения будущего времени. Совершенствовать навыки употребления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го длительного и настоящего простого времени. Запрашивать необходимую информацию. Выражать  свое мнения по обсуждаемой теме. Совершенствовать навыки правильного произношения. Употреблять лексику в зависимости от коммуникативного намерения. Использовать двуязычные словари, поисковые системы. Правильно сочетать слова в предложениях.  Использовать монологическое высказыван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ие в диалогической реч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влекать необходимую информацию из текста. Составлять таблицы с использованием информации из текста. Совершенствовать навыки распознавания и употребления в речи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</w:rPr>
              <w:t xml:space="preserve">рошедшего простого времени. Формировать навыки распознавания и употребления в речи грамматической  </w:t>
            </w:r>
            <w:r>
              <w:rPr>
                <w:sz w:val="20"/>
                <w:szCs w:val="20"/>
              </w:rPr>
              <w:t xml:space="preserve">конструкции </w:t>
            </w:r>
            <w:r>
              <w:rPr>
                <w:sz w:val="20"/>
                <w:szCs w:val="20"/>
                <w:lang w:val="en-US"/>
              </w:rPr>
              <w:t>u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+ инфинитив. Совершенствовать навыки правильного произношения.  Употреблять лексику по теме. Правильно сочетать слова в предложениях. Обобщать информацию, полученную из текста. Совершенствовать навыки распознавания и употребления в речи </w:t>
            </w:r>
            <w:r>
              <w:rPr>
                <w:sz w:val="20"/>
                <w:szCs w:val="20"/>
              </w:rPr>
              <w:t xml:space="preserve"> будущ</w:t>
            </w:r>
            <w:r>
              <w:rPr>
                <w:bCs/>
                <w:sz w:val="20"/>
                <w:szCs w:val="20"/>
              </w:rPr>
              <w:t>его простого времени. Употреблять наречия и словосочетания, характерные для будущего простого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лексически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ершенствовать навыки правильного произношения. Обобщать информацию, полученную из текста. Составлять таблицы с использованием информации из текста. Понимать содержание текста, в том числе с помощью словаря. Извлекать необходимую информацию. Составлять аннотацию текста. Употреблять лексику по теме. Сочетать слова в предложениях. Использовать контекст, речевую догадку при восприятии текста. Употреблять лексику в зависимости от коммуникативного намерения. Совершенствовать навыки распознавания и употребления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ременных форм глаголов группы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лексически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, традиции, поверья России и англоговорящих стр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овершенствовать навыки употребления </w:t>
            </w:r>
            <w:r>
              <w:rPr>
                <w:bCs/>
                <w:sz w:val="20"/>
                <w:szCs w:val="20"/>
              </w:rPr>
              <w:t xml:space="preserve">артиклей с географическими названиями, с названиями стран. Извлекать из текста наиболее важную информацию. Использовать контекст, речевую догадку при восприятии текста. Обобщать информацию, полученную из текста. Понимать содержание текста, в том числе и с помощью словаря. Составлять таблицу с использованием информации из текста. Рассуждать о традициях семьи. Осуществлять неподготовленное высказывание по теме. Соблюдать логику и последовательность высказываний. Выражать свое мнение по тем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проектное зад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городе и дерев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ершенствовать навыки правильного произношения. Употребление лексику в зависимости от коммуникативного намерения. Сочетать слова в предложениях. Обобщать информацию, полученную из текста. Составлять таблицу с использованием информации из текста. Знать признаки и навыки распознавания неличной формы глагола – герундия. Участвовать в диалоге – дискуссии. Запрашивать необходимую информацию. Выражать отношение (оценку, согласие, несогласие) к высказываниям партнера. Осуществлять неподготовленное высказывание о родном городе. Распознавать и употреблять в речи </w:t>
            </w:r>
            <w:r>
              <w:rPr>
                <w:sz w:val="20"/>
                <w:szCs w:val="20"/>
              </w:rPr>
              <w:t xml:space="preserve"> настоящее совершенное и п</w:t>
            </w:r>
            <w:r>
              <w:rPr>
                <w:bCs/>
                <w:sz w:val="20"/>
                <w:szCs w:val="20"/>
              </w:rPr>
              <w:t>рошедшее простое врем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сравнительной таблиц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b/>
                <w:sz w:val="20"/>
                <w:szCs w:val="20"/>
                <w:lang w:val="de-DE" w:eastAsia="en-US"/>
              </w:rPr>
              <w:t>II</w:t>
            </w:r>
            <w:r>
              <w:rPr>
                <w:b/>
                <w:sz w:val="20"/>
                <w:szCs w:val="20"/>
                <w:lang w:eastAsia="en-US"/>
              </w:rPr>
              <w:t xml:space="preserve">   Профессионально ориентированное 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воры, разрешение конфликтных ситуаций. Рабочие совещания. Отношения внутри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отреблять лексику в зависимости от коммуникативного намерения. Сочетать слова в предложениях. Распознавать и употреблять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дальные глаголы 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 xml:space="preserve">. Обобщать информацию, полученную из текста. Использовать полученную информацию в сообщении. Понимать содержание текста. Устанавливать причинно-следственные связи. Использовать полученную информацию в сообщении. Понимать основное содержание текста, определить его главную мысль.  Употреблять в реч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дальные глаголы в этикетных формулах и официальной речи. Запрашивать необходимую информацию. Использовать полученную информацию в сообщении. Уточнять и дополнять сказанно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лексически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икет делового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официального </w:t>
            </w:r>
            <w:r>
              <w:rPr>
                <w:bCs/>
                <w:sz w:val="20"/>
                <w:szCs w:val="20"/>
              </w:rPr>
              <w:t>общения. Дресс – код. Телефонные переговоры. Правила поведения в ресторане, кафе, во время делового об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ять лексику по теме. Сочетать слова в предложениях. Употреблять лексику по теме. Знать правила ведения телефонных переговоров. Участвовать в диалоге – расспросе. Запрашивать необходимую информацию. Уточнять сказанное. Инициировать общение, завершать разговор.  Знать правила поведения в ресторане, кафе, во время делового обеда.  Описать деловой этикет. Использовать служебные слова для организации сочинительной и подчинительной связи в предлож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евая иг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ющиеся исторические события и личности. Исторические памя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потреблять лексику по теме. Использовать контекст при восприятии текста. Обобщать информацию, полученную из текста. Составлять таблицу с использованием информации из текста. Участвовать в диалоге – обмене информацией по теме. Запрашивать необходимую информацию. Распознавать в речевом потоке изученные лексические единиц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четать слова в предложениях. Извлекать из текста наиболее важную информацию. Находить фрагменты текста, требующие детального изучения. Использовать языковую и контекстуальную догадку при чтении текста. Описывать исторические памятники. Составить сообщение на заданную тему. Составить  вопрос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лексически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презент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</w:t>
            </w:r>
            <w:r>
              <w:rPr>
                <w:bCs/>
                <w:sz w:val="20"/>
                <w:szCs w:val="20"/>
              </w:rPr>
              <w:t xml:space="preserve"> Финансовые учреждения 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ять лексику в зависимости от коммуникативного намерения. Сочетать слова в предложениях. Обобщать информацию, полученную из текста. Составлять таблицу с использованием информации из текста. Использовать полученную информацию в диалоге. Понимать содержание текста, в том числе и помощью словаря. Извлекать необходимую информацию. Выражать и обосновывать свою точку зрения. Распознавать на письме и в речевом потоке изученные лексические единиц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лексически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сноски Знак"/>
    <w:basedOn w:val="Style13"/>
    <w:qFormat/>
    <w:rPr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7">
    <w:name w:val="Текст примечания Знак"/>
    <w:basedOn w:val="Style13"/>
    <w:qFormat/>
    <w:rPr>
      <w:lang w:val="en-US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П Содержание"/>
    <w:basedOn w:val="Normal"/>
    <w:qFormat/>
    <w:pPr>
      <w:spacing w:before="0" w:after="240"/>
      <w:ind w:firstLine="709"/>
      <w:jc w:val="center"/>
    </w:pPr>
    <w:rPr>
      <w:caps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8">
    <w:name w:val="РП текст"/>
    <w:basedOn w:val="Normal"/>
    <w:qFormat/>
    <w:pPr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.php?book=235606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macmillandictionary.com/dictionary/british/enjoy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hyperlink" Target="http://www.english.language.ru/" TargetMode="External"/><Relationship Id="rId10" Type="http://schemas.openxmlformats.org/officeDocument/2006/relationships/hyperlink" Target="http://www.englishclub.narod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7:00Z</dcterms:created>
  <dc:creator>Microsoft Office</dc:creator>
  <dc:description/>
  <cp:keywords/>
  <dc:language>en-US</dc:language>
  <cp:lastModifiedBy>Пользователь Windows</cp:lastModifiedBy>
  <dcterms:modified xsi:type="dcterms:W3CDTF">2023-10-29T16:54:00Z</dcterms:modified>
  <cp:revision>3</cp:revision>
  <dc:subject/>
  <dc:title>Бюджетное профессиональное образовательное учреждение Вологодской области </dc:title>
</cp:coreProperties>
</file>