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 01.  Организационно-управлен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офессионального модуля разработана на основе Федерального образовательного стандарта по специальности среднего профессионального образования (далее – ФГОС СПО) 51.02.02. Социально-культурная деятельность  (по видам) базов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-разработчик: БПОУ ВО «Вологодский областной колледж культуры и туриз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унова Н.Ю.,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ва Т.А., преподаватель  </w:t>
      </w:r>
    </w:p>
    <w:p>
      <w:pPr>
        <w:pStyle w:val="Normal"/>
        <w:jc w:val="both"/>
        <w:rPr/>
      </w:pPr>
      <w:r>
        <w:rPr>
          <w:sz w:val="28"/>
          <w:szCs w:val="28"/>
        </w:rPr>
        <w:t>Шебунина Я.С.,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о на заседании предметно-цикловой комиссии   общих гуманитарных и социально-экономических, общепрофессиональных дисциплин   протокол № 1 от 30 августа 2019 года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ПРОФЕССИОНАЛЬНОГО 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 ОСВОЕНИЯ ПРОФЕССИОНАЛЬНОГО МОДУ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И СОДЕРЖАНИЕ ПРОФЕССИОНАЛЬНОГО 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СЛОВИЯ РЕАЛИЗАЦИИ ПРОГРАММЫ ПРОФЕССИОНАЛЬНОГО МОДУ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 ПРОФЕССИОАНЛЬ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М. Организация социально-культур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офессионального модуля (далее программа) является частью основной профессиональной образовательной программы по специальности СПО в соответствии с ФГОС по специальности СПО 071801 Социально-культурная деятельность (по видам) базовой подготовки в части освоения основного вида профессиональной деятельности: Организация социально-культурной деятельности по виду Организация и постановка культурно-массовых мероприятий и театрализованных представлений</w:t>
      </w:r>
      <w:r>
        <w:rPr>
          <w:b/>
          <w:sz w:val="28"/>
          <w:szCs w:val="28"/>
        </w:rPr>
        <w:t xml:space="preserve">, </w:t>
      </w:r>
      <w:r>
        <w:rPr>
          <w:b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Разработать и реализовать социально-культурные проекты и программы. 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рганизовывать культурно-просветительную работу. 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беспечивать дифференцированное культурное обслуживание населения в соответствии с возрастными категориями.</w:t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Создавать условия для привлечения населения к культурно-досуговой и творческой деятельности. </w:t>
      </w:r>
    </w:p>
    <w:p>
      <w:pPr>
        <w:pStyle w:val="Normal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Использовать современные методики организации социально-культур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sz w:val="28"/>
          <w:szCs w:val="28"/>
        </w:rPr>
        <w:t xml:space="preserve">организации социально-культурной деятельности в культурно-досуговых учрежд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социально-культур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ланов, отчетов, смет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консультационно-методическую помощь культурно-досуговым и образовательным учреждениям по развитию социально-культур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региональные особенности социально-культурной деятельности и участвовать в ее развитии, осуществлять руководство структурным подразделением учреждения социально-культур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и обрабатывать результаты конкретно-социологических исслед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составлять планы, отчеты, смету расходов, бизнес-пла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и этапы становления и развития социально-культурной деятельности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виды, формы и тенденции развития социально-культурной деятельности в регио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руктуру управления социально-культур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субъектов социально-культур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ие основы и общие методики организации и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ой деятельности в различных типах культурно-досуговых и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социально-культурные технологии, социально-культурн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у конкретно-социологическ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и формы методического обеспечения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основы деятельности учреждений социально-культурной сферы и их структурных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й механизм, формы и структуры организации эконом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и особенности сметного финансирования и бюдж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я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внебюджетных средств, источники их поступления,  методику бизнес-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рганизации труда и заработной платы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–  387  час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315 часов, включа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язательной аудиторной учебной нагрузки обучающихся – 21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стоятельная работа обучающегося – 105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й и производственной практики – 72  ча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ся видом профессиональной деятельности </w:t>
      </w:r>
      <w:r>
        <w:rPr>
          <w:b/>
          <w:sz w:val="28"/>
          <w:szCs w:val="28"/>
        </w:rPr>
        <w:t xml:space="preserve">Организационно-управленческая деятельность,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и реализовать социально-культурные проекты и программы.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культурно-просветительную работу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дифференцированное культурное обслуживание населения в соответствии с возрастными категори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ть условия для привлечения населения к культурно-досуговой и творческой деятельност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5.</w:t>
              <w:tab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методики организации социально-культур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3.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4.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 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 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 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ТРУКТУРА И СОДЕРЖАНИЕ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Тематический план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854"/>
        <w:gridCol w:w="1180"/>
        <w:gridCol w:w="914"/>
        <w:gridCol w:w="1654"/>
        <w:gridCol w:w="1213"/>
        <w:gridCol w:w="900"/>
        <w:gridCol w:w="1165"/>
        <w:gridCol w:w="1175"/>
        <w:gridCol w:w="1621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ональных компетенций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акс. учебная нагрузка и практики)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(часов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енная,  (по профилю специальности), 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сли предусмотрена рассредоточенная практик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курсовая работа (проект),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курсовая работа (проект), часов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1.1. ПК 1.2. ПК 1.3.</w:t>
            </w:r>
          </w:p>
          <w:p>
            <w:pPr>
              <w:pStyle w:val="Normal"/>
              <w:jc w:val="both"/>
              <w:rPr/>
            </w:pPr>
            <w:r>
              <w:rPr/>
              <w:t>ПК 1.4.</w:t>
            </w:r>
          </w:p>
          <w:p>
            <w:pPr>
              <w:pStyle w:val="Normal"/>
              <w:rPr/>
            </w:pPr>
            <w:r>
              <w:rPr/>
              <w:t xml:space="preserve">ПК 1.5.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Социально-культур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1.1. ПК 1.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Основы экономики социально-культурной сфер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.-ПК1.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 часов </w:t>
            </w:r>
            <w:r>
              <w:rPr>
                <w:i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Содержание обучения профессионального моду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11"/>
        <w:gridCol w:w="9378"/>
        <w:gridCol w:w="901"/>
        <w:gridCol w:w="1080"/>
      </w:tblGrid>
      <w:tr>
        <w:trPr>
          <w:trHeight w:val="10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ПМ.01. Социально-культурная деятельность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1.</w:t>
            </w:r>
            <w:r>
              <w:rPr>
                <w:sz w:val="20"/>
                <w:szCs w:val="20"/>
              </w:rPr>
              <w:t xml:space="preserve"> Организация социально-культурной деятельности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ль и место социально-культурной деятельности в системе подготовки кадров. Предмет – изучение истории, теории и технологии социально-культурных процессов.  Социально-культурная деятельность: как  отрасль научного знания, как специфический вид профессиональной деятельности. Взаимосвязь с другими разделами профессионального модуля организационно-управленческая деятельность. Разделы, темы, формы контроля. Обзор литературы по курсу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1.Теоретические основы социально-культурной деятельности 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ятие социально-культурной деятельности</w:t>
            </w:r>
            <w:r>
              <w:rPr>
                <w:sz w:val="20"/>
                <w:szCs w:val="20"/>
              </w:rPr>
              <w:t>. Сферы социально-культурной деятельности. Характерные черты. Основные понятия дисциплины (Основы законодательства РФ «О культуре» 1992 г.): культурная деятельность, культурные ценности и культурные блага, творческая деятельность и творческий работник, культурное наследие и культурное достояние, государственная политика, сферы культурной деятельно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и и принципы социально-культурной деятельности.</w:t>
            </w:r>
            <w:r>
              <w:rPr>
                <w:sz w:val="20"/>
                <w:szCs w:val="20"/>
              </w:rPr>
              <w:t xml:space="preserve"> Понятие принципов и функций социально культурной деятельности. Классификация принципов. Приоритет человеческих интересов. Функции социально-культурной деятельности (развивающая, социализирующая, воспитательная, рекреационная, гедонистическая, коммуникационная и т.д.).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суг как сфера социально-культурной деятельности.</w:t>
            </w:r>
            <w:r>
              <w:rPr>
                <w:sz w:val="20"/>
                <w:szCs w:val="20"/>
              </w:rPr>
              <w:t xml:space="preserve"> Социальная сущность досуга. Понятие «досуг», «рабочее время», «свободное время»», «отдых». Бюджет свободного времени. Досуг как временная категория. Основные виды досуговой деятельно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ение основных принципов и функций культурно-досуговых програм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ение периодов свободного и досугового времени у различных категорий нас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ловаря основных терминов и понятий социально-культурной деятель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е конспектирование матер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конспектами, повторение пройденного материала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рождение  досуговой  деятельности. </w:t>
            </w:r>
            <w:r>
              <w:rPr>
                <w:sz w:val="20"/>
                <w:szCs w:val="20"/>
              </w:rPr>
              <w:t>Досуг первобытных людей. Переход к оседлому образу жизни и становление системы праздников. Взаимосвязь сельскохозяйственного труда и праздников. Братчины как формы проведения досуга восточных славян. Функции братчины. Содержание праздников. Социальное расслоение общества и различия в организации отдыха и развлечений. Влияние христианства на развитие содержания праздников. Роль церкви в организации досуга  нас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но-досуговая деятельность различных слоев населения Российского общества  в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в.  </w:t>
            </w:r>
            <w:r>
              <w:rPr>
                <w:sz w:val="20"/>
                <w:szCs w:val="20"/>
              </w:rPr>
              <w:t>Досуг крестьян, комбинация досуга с некоторыми видами работ. Формы досуга. Новые черты досуга после отмены крепостного права. Досуг дворян. Формы досуга дворян во время Петровских преобразований. Общественные формы досуга дворян: клубные формы, салоны, кружки. Способы проведения свободного времени в купеческой и мещанской среде. Организация досуга дете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но-досуговая деятельность в годы Великой Отечественной войны 1941 – 1945 гг. </w:t>
            </w:r>
            <w:r>
              <w:rPr>
                <w:sz w:val="20"/>
                <w:szCs w:val="20"/>
              </w:rPr>
              <w:t>Перестройка деятельности учреждений культуры в соответствии с требованиями военного времени. Основные направления деятельности и формы работы учреждений культуры в тылу. Художественная  самодеятельность и её роль в организации отдыха людей в тылу. Художественная самодеятельность и её роль в тылу и на фронте. Передвижные культурно-досуговые учреждения. Основные формы культурно-досуговой работы на фронт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но-досуговая деятельность в 1946 – 2000 гг.  </w:t>
            </w:r>
            <w:r>
              <w:rPr>
                <w:sz w:val="20"/>
                <w:szCs w:val="20"/>
              </w:rPr>
              <w:t>Изменение потребностей людей после Великой Отечественной войны. Особенности КДД в период 1946 – 1970 гг. Развитие любительства, народных университетов, лекционной работы, тематических вечеров, агитбригад. Преобразования в сети КДУ. Организации работы по месту жительства. Особенности КДД 1970 – 80-х гг. Неформальные молодежные  объединения: панки, рокеры, хиппи и т.д. Влияние событий 1990-х годов на культурно-досуговую деятельность. Появление новых типов учреждений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социально-культурная политика в России.</w:t>
            </w:r>
            <w:r>
              <w:rPr>
                <w:sz w:val="20"/>
                <w:szCs w:val="20"/>
              </w:rPr>
              <w:t xml:space="preserve"> Содержание целевой федеральной программы развития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исторических событий и их влияния на развитие культурно-досуговой деятельно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федеральной и региональной программ развития культуры и определение приоритетных направлений развит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таблицы «Соотношение исторических и политических событий с развитием социально-культурной сфер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цели и задачи федеральной программы развития культуры, приоритетные направления развит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деление исторических и политических событий того или иного конкретного   пери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есении исторических и политических событий с основными этапами развития сферы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ФЦП «Культура Росс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 ФЦП по предложенному плану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1.3.  Клуб как социально-культурное явление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торические аспекты развития клубов</w:t>
            </w:r>
            <w:r>
              <w:rPr>
                <w:sz w:val="20"/>
                <w:szCs w:val="20"/>
              </w:rPr>
              <w:t>. Клубные формы социальной организации человека в древнем мире. Модификация клубных форм в культуре средних веков. Французские клубы как порождение революционных эпо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ы в Русской культуре конца Х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–  начала ХХ веков.</w:t>
            </w:r>
            <w:r>
              <w:rPr>
                <w:sz w:val="20"/>
                <w:szCs w:val="20"/>
              </w:rPr>
              <w:t xml:space="preserve"> Влияние европейских культурных традиций на становление клубных объединений в России. Клубы эпохи Екатерины Великой. Клубные традиции культурной жизни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ека. Российские клубы революционных времен. Любительские объединения в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жение о клубных формированиях государственных и муниципальных учреждений культуры клубного типа. </w:t>
            </w:r>
            <w:r>
              <w:rPr>
                <w:sz w:val="20"/>
                <w:szCs w:val="20"/>
              </w:rPr>
              <w:t>Понятие «клубное формирование», направления работы клубных формирований и виды их деятельности. Документы, регулирующие деятельность клубных формирований. Примерное положение клубных формирований государственных и муниципальных учреждений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клубного форм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работка устава клубного форм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нормативно-правов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целей и задач деятельности клубного формиро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текста уста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4.  Социально-культурная работа за рубежом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циальная работа как одно из направлений решения социально-культурных проблем Запада. </w:t>
            </w:r>
            <w:r>
              <w:rPr>
                <w:sz w:val="20"/>
                <w:szCs w:val="20"/>
              </w:rPr>
              <w:t xml:space="preserve">Сущность и назначение социальной работы. Эффективность социальной работы. Основные цели социальной работы: увеличение степени самостоятельности, создание условий для проявления возможностей, адаптация и людей в обществе, социализация. Соотношения сфер деятельности: социальная защита и социально-культурная деятельность; социальная работа и культурно-досуговая деятельность. Социальная работа в контексте социальных проблем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но-досуговая деятельность за рубежом – составная часть социокультурного процесса. </w:t>
            </w:r>
            <w:r>
              <w:rPr>
                <w:sz w:val="20"/>
                <w:szCs w:val="20"/>
              </w:rPr>
              <w:t>Особенности культурной политики стран Запада. Управление и финансирование учреждений культуры.  Уровни организации культурно-досуговой деятельности. Финансирование отрасли культуры. Общие и специфические черты программ развития разных стран.  Зарубежные модели досуга. Новое и традиционное в работе зарубежных учреждений культуры. Организация культурно-досуговой деятельности на местном уровне. Особенности работы с людьми третьего возрас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воспитание за рубежом и его взаимосвязь с другими социокультурными направлениями.</w:t>
            </w:r>
            <w:r>
              <w:rPr>
                <w:sz w:val="20"/>
                <w:szCs w:val="20"/>
              </w:rPr>
              <w:t xml:space="preserve"> Школа как центр социального воспитания. Добровольные объединения детей и молодежи и их роль в социальном воспитании. Молодежные формы досуг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людьми третьего возраста за рубежом, адаптация данной системы к условиям Росс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 западными  социально-культурными проект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ация   зарубежного опыта социально-культурных проектов в России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реализации социально-культурных проектов за рубежом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бор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пределение основной   проблемы или потребности, на решение которой направлен проект, ресурсов, с помощью которых реализуется проект;  социальной значимости проекта;  мероприятий, проводимых в рамках проек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возможной  адаптации данного проекта к условиям Росси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1.5.  Основные направления деятельности учреждений культуры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нформационно-просветительская деятельность учреждений культуры. </w:t>
            </w:r>
            <w:r>
              <w:rPr>
                <w:sz w:val="20"/>
                <w:szCs w:val="20"/>
              </w:rPr>
              <w:t>Основные цели и задачи информационно-просветительской деятельности учреждений культуры. Особенности информации в социально-культурной деятельности. Виды информации. Функции социальной информации: коммуникативная, управленческая, научно-познавательная, учебно-воспитательная, агитационно-просветительная. Формы деятельности учреждений культуры, несущие научные знания: лекции, беседы, доклады, кинолектории и т.д. Особенности восприятия информации, аудиторией. Ведущий метод информационно-просветительской деятельности иллюстриро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-публицистическая деятельность учреждений культуры. </w:t>
            </w:r>
            <w:r>
              <w:rPr>
                <w:sz w:val="20"/>
                <w:szCs w:val="20"/>
              </w:rPr>
              <w:t xml:space="preserve"> Драматургия как основа художественно-публицистической деятельности. Использование всех видов искусства, документальная основа, соотношение документального и художественного материала, оценочный характер событий и фактов, образное решение. Основной метод работы – театрализац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-развлекательная деятельность учреждений культуры.</w:t>
            </w:r>
            <w:r>
              <w:rPr>
                <w:sz w:val="20"/>
                <w:szCs w:val="20"/>
              </w:rPr>
              <w:t xml:space="preserve">  Понятие «отдых» и «развлечение». Основные функции культурно-развлекательной деятельности. Основные виды отдыха и развлечений. Основной метод культурно-развлекательной деятельности – игра. Основные функции игры в социально-культурной деятельно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реждений культуры по развитию самодеятельного художественного творчества.</w:t>
            </w:r>
            <w:r>
              <w:rPr>
                <w:sz w:val="20"/>
                <w:szCs w:val="20"/>
              </w:rPr>
              <w:t xml:space="preserve"> Понятие художественная самодеятельность. Объекты художественной самодеятельности. Средства художественной самодеятельности. Учебно-творческая и педагогическая деятельность коллективов. Основные направления деятельности самодеятельных художественных коллективов: ориентация на фольклор и этнографическую культуру, ориентация на профессиональную культуру, оригинальная самодеятельность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а массовой, групповой и индивидуальной работы учреждений культуры. </w:t>
            </w:r>
            <w:r>
              <w:rPr>
                <w:sz w:val="20"/>
                <w:szCs w:val="20"/>
              </w:rPr>
              <w:t>Массовые, групповые и индивидуальные формы работы культурно-досуговой деятельности. Специфика данных форм работы. Основные функции различных форм работы культурно-досуговой деятельно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несение, различных культурно-досуговых мероприятий и направлений деятельности   учреждения культуры (цель и форма проведения мероприятия, основные методы и формы работы с аудиторией)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роприятий, проводимых п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ю  художественно-публицистическая деятельность различными учреждениями культуры (форма, тематика, метод, аудитори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роприятий, проводимых по  направлению культурно-развлекательная деятельность различными учреждениями культуры (форма, тематика, метод, аудитори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 работы художественного самодеятельного коллекти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учреждения культуры по следующим направлениям: массовая, групповая индивидуальная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работы культурно-досугового учреждения по направлениям деятельности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и анализ планов работы  организаци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есение основных направлений деятельности организаций культуры с проводимыми мероприят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водной таблиц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   Инфраструктура культуры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нфраструктура культуры. Классификация организаций культуры. </w:t>
            </w:r>
            <w:r>
              <w:rPr>
                <w:sz w:val="20"/>
                <w:szCs w:val="20"/>
              </w:rPr>
              <w:t xml:space="preserve">Понятие инфраструктура культуры. Классификация организаций культуры на основе социальных функций: организации искусств (театры, филармонии), образовательные учреждения (детские музыкальные, художественные школы, школы  искусств и учреждения системы повышения квалификации), организации культуры (библиотеки, выставки, музеи  и т.д.). Классификация организаций культуры на основе форм собственности государственные (федеральные, региональные), общественные, ведомственные и частные организации.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-правовые формы организаций культуры. </w:t>
            </w:r>
            <w:r>
              <w:rPr>
                <w:sz w:val="20"/>
                <w:szCs w:val="20"/>
              </w:rPr>
              <w:t xml:space="preserve">Организационно-правовые формы организаций культуры. Коммерческие и некоммерческие организации. Законодательные акты, регламентирующие их деятельность. Создание, руководство, формирование имущества и финансирования, реорганизация и ликвидация данных организаций. Учредительные документы организаций культуры.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оциально-культурной деятельностью.</w:t>
            </w:r>
            <w:r>
              <w:rPr>
                <w:sz w:val="20"/>
                <w:szCs w:val="20"/>
              </w:rPr>
              <w:t xml:space="preserve"> Управление социально-культурной деятельностью на различ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х власти. Государственные органы управления. Политика в социально-досуговой сфере как важнейшее направление деятельности государства. Управление учреждениями культуры на разных уровня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схемы классификации организаций культуры по следующим признакам: по социальным функциям, по форме собственности, по организационно-правовой форме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окументов, необходимых для создания и регистрации культурно-досуговой организации (учреждения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управления сферой культуры на федеральном региональном и муниципальном уровне, полномочия, цели и задачи деятельности структурных подразделений на различных уровнях  в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Анализ сильных и слабых сторон организаций культуры с различной организационно-правовой формо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схемы «Классификация организаций культуры города(района, поселения)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хемы управления организациями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всех организаций культуры города (района, поселени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признака классиф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я организаций культуры по выбранному призна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уровней управления организациями сферы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есение уровней управления и учреждений и организаций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7. Субъекты социально-культурной деятельности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ультурно-досуговые институты. </w:t>
            </w:r>
            <w:r>
              <w:rPr>
                <w:sz w:val="20"/>
                <w:szCs w:val="20"/>
              </w:rPr>
              <w:t xml:space="preserve">Социально-культурные институты клубного типа. Их основные задачи. Клуб как центр досуговой деятельности. Структурные единицы клуба. Клубы и структуры аналогичного клубного типа. Функции и задачи библиотек и музеев. Парки культуры и отдыха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социально-культурные институты. </w:t>
            </w:r>
            <w:r>
              <w:rPr>
                <w:sz w:val="20"/>
                <w:szCs w:val="20"/>
              </w:rPr>
              <w:t>Образовательные социально-культурные институты: внешкольные учреждения, учреждения дополнительного образования, специализированные детские клубы и т.д. Основные функции детского досуга: разрядка и восстановление, развлечение и хобби, саморазвитие и самореализация, социализация. Современная система внешкольных учреждений: многофункциональные, специализированные. Принципы организации: комплексного подхода, общественной значимости, самодеятельности, индивидуального подхода, занимательности. Правовые основы организации детского досуг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доровительные социально-культурные институты. </w:t>
            </w:r>
            <w:r>
              <w:rPr>
                <w:sz w:val="20"/>
                <w:szCs w:val="20"/>
              </w:rPr>
              <w:t>Отличительные черты организации досуга в санаторно-курортных, спортивно-оздоровительных и туристско-экскурсионных центрах интеграция отдыха, укрепление здоровья, духовного обогащения и разностороннего развития личности. Организация досуга детей и подростков в летних оздоровительных лагеря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культурно-досуговых программ для детей и подростков в летнем оздоровительном лагер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работка комплекса мероприятий  с учетом целей, задач  и специфики работы того или иного социально-культурного институ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определение особенностей работы того или иного социально-культурного институ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тематики меро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методов и форм работ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8. Методика социологических исследований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оль и значение социологических исследований  в анализе социально-культурной сферы. </w:t>
            </w:r>
            <w:r>
              <w:rPr>
                <w:sz w:val="20"/>
                <w:szCs w:val="20"/>
              </w:rPr>
              <w:t xml:space="preserve">Основные термины и понятия. Классификация функций социологических исследований. Классификация видов социологического исследования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 программы социологического исследования.</w:t>
            </w:r>
            <w:r>
              <w:rPr>
                <w:sz w:val="20"/>
                <w:szCs w:val="20"/>
              </w:rPr>
              <w:t xml:space="preserve"> Структура программы социологического исследования. Методологическая часть исследования: постановка цели, определение задач, объекта и предмета исследования, гипотезы. Методическая часть исследования: определение метода исследования, инструментарий социологического исследова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социологических исследований развития социально-культурной  деятельности.</w:t>
            </w:r>
            <w:r>
              <w:rPr>
                <w:sz w:val="20"/>
                <w:szCs w:val="20"/>
              </w:rPr>
              <w:t xml:space="preserve"> Основные методы исследования: наблюдение, опрос, анализ документов, эксперимент. Характеристики методов исследования. Схема сбора информации для контент-анализа. Наблюдение, виды наблюдений. Эксперимент, характерные признаки эксперимента. Опрос, виды опросов, особенности составления анкет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ологической части социологического исслед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ы  социологического исслед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логического исслед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анных социологического исслед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рограммы социологического исслед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круга проблем, цели иссле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метода  исследо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анкеты, опросного ли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анализа документ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9.  Дифференцированный подход в работе с различными категориями населения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удитория учреждений культуры. </w:t>
            </w:r>
            <w:r>
              <w:rPr>
                <w:sz w:val="20"/>
                <w:szCs w:val="20"/>
              </w:rPr>
              <w:t>Понятие «аудитория». Реальная и потенциальная аудитория.  Структура аудитории по возрасту. Массовая и групповая аудитория. Типология аудитории. Механизм восприятия личностью культурных програм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и принципы культурно-воспитательной деятельности с детьми и подростками.</w:t>
            </w:r>
            <w:r>
              <w:rPr>
                <w:sz w:val="20"/>
                <w:szCs w:val="20"/>
              </w:rPr>
              <w:t xml:space="preserve"> Социализация детей и подростов Понятие адаптации. Процесс адаптации. Социально-культурная адаптация детей и подростков. Основные направления культурно-досуговой деятельности: познавательная, воспитательная, творческая и рекреационная. Организация отдыха детей и подрос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енности работы с молодежной аудиторией. </w:t>
            </w:r>
            <w:r>
              <w:rPr>
                <w:sz w:val="20"/>
                <w:szCs w:val="20"/>
              </w:rPr>
              <w:t>Молодежь как социальная группа. Проблемы молодежной среды. Государственная молодежная политика. Особенности молодежного досуга. Современные молодежные движения. Клубные формы молодежной самодеятельно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с семьей.</w:t>
            </w:r>
            <w:r>
              <w:rPr>
                <w:sz w:val="20"/>
                <w:szCs w:val="20"/>
              </w:rPr>
              <w:t xml:space="preserve"> Понятие «семья», особенности современной семьи. Стадии формирования семьи. Проблемы современной семьи. Основные направления и формы работы организаций культуры с семье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ультурная адаптация людей пожилого возраста.</w:t>
            </w:r>
            <w:r>
              <w:rPr>
                <w:sz w:val="20"/>
                <w:szCs w:val="20"/>
              </w:rPr>
              <w:t xml:space="preserve"> Психологические особенности людей пожилого возраста. Социальный статус пожилых людей. Основные пути социальной адаптации людей пожилого возраста. Основные направления и формы работы с людьми третьего возраста. Зарубежный опыт работы учреждений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ультурная адаптация инвалидов.</w:t>
            </w:r>
            <w:r>
              <w:rPr>
                <w:sz w:val="20"/>
                <w:szCs w:val="20"/>
              </w:rPr>
              <w:t xml:space="preserve"> Понятие «инвалидность» и её виды. Значение работы с инвалидами. Социокультурная политика в отношении инвалидов. Адаптация инвалидов в современных социокультурных условиях. Социокультурная дифференциация инвалидов. Функции социально-культурной политики в отношении инвалидов. Психолого-педагогические аспекты адаптации и реабилитации инвалидов. Государственные меры, направленные на решение проблем инвали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мероприятий для детей и подростков (проблемы данной аудитории, обоснование тематики мероприятий, форма проведения мероприятия, цель проведения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мероприятий молодежной аудитории (проблемы данной аудитории, обоснование тематики мероприятий, форма проведения мероприятия, цель проведения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мероприятий для семей (проблемы данной аудитории, обоснование тематики мероприятий, форма проведения мероприятия, цель проведения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омплекса мероприятий для людей пожилого возраста (проблемы данной аудитории, обоснование тематики мероприятий, форма проведения мероприятия, цель проведения).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мероприятий для инвалидов (проблемы данной аудитории, обоснование тематики мероприятий, форма проведения мероприятия, цель проведения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работка комплекса мероприятий для той или иной категории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ение категории населения, её  характерист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тематики меро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методов и форм работы в соответствии с той или иной категорией нас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10.  Региональные особенности социокультурной ситуации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нфраструктура отрасли культуры Вологодской области. </w:t>
            </w:r>
            <w:r>
              <w:rPr>
                <w:sz w:val="20"/>
                <w:szCs w:val="20"/>
              </w:rPr>
              <w:t>История развитие социально-культурной сферы  в Вологодской области. Характерные черты современной социокультурной ситуации. Влияние Закона РФ о культуре (1992) на социокультурную ситуацию в области. Изменения в структуре управления. Инфраструктура культуры. Государственная и региональная политика в области культуры (Федеральная целевая программа «Культура России (2006-2010)»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и перспективы работы по сохранению и восстановлению традиций народной  культуры  в Вологодской области.</w:t>
            </w:r>
            <w:r>
              <w:rPr>
                <w:sz w:val="20"/>
                <w:szCs w:val="20"/>
              </w:rPr>
              <w:t xml:space="preserve"> Областная целевая программа «Сохранение и восстановление традиционной культуры  как основа развития культуры села».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иболее приоритетных направлений развития культуры Вологод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учение и анализ социально-культурных проектов реализуемых в Вологодской области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изучение  региональных ЦП социально-0клуьтурной сфе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региональных ЦП по предложенному план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комплекса мероприятий в рамках региональной целевой программ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11. Технологии социально-культурной деятельности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, формы, средства и методы социально-культурной деятельности. </w:t>
            </w:r>
            <w:r>
              <w:rPr>
                <w:sz w:val="20"/>
                <w:szCs w:val="20"/>
              </w:rPr>
              <w:t>Понятия «содержание». Формы культурно-массовых мероприятий: массовые, групповые, индивидуальные. Особенности групповой и индивидуальной работы. Понятие «средства» культурно-досуговой деятельности. Классификация средств: художественно-выразительные, изобразительные, технические, материальные, финансовые. Методы культурно-досуговой деятельности. Родовые методы культурно-досуговой деятельности: иллюстрация, театрализация, игр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3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этапы подготовки культурно-досуговых программ. </w:t>
            </w:r>
            <w:r>
              <w:rPr>
                <w:sz w:val="20"/>
                <w:szCs w:val="20"/>
              </w:rPr>
              <w:t>Этапы подготовки досуговых программ. Первый этап – этап планирования: создание оргкомитета и организационно-постановочной группы, постановка цели и прогнозирование результатов. Второй этап – написания, обсуждения и утверждения сценария. Третий этап – этап осуществления сценария: работа с творческим коллективом, подготовка сценических площадок и оформление, подбор и изготовление реквизита и костюмов, звуковое оформление, работа над видеорядом, реклама. Четвертый этап – этап подведения итогов и анализ результа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3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ценарные основы подготовки культурно-досуговой программы. </w:t>
            </w:r>
            <w:r>
              <w:rPr>
                <w:sz w:val="20"/>
                <w:szCs w:val="20"/>
              </w:rPr>
              <w:t>Сценарий как драматургическая основа досугового мероприятия. Особенности драматургии досугового мероприятия: актуальность, документальность, узнаваемость, образность, символика, активизация зрителя, компилятивный характер. Этапы работы над сценарием. Композиционное построение сценария. Разработка идейно-тематического замысла, сценарно-режиссерский хо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3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жиссура как компонент технологического процесса подготовки культурно-досуговой программы. </w:t>
            </w:r>
            <w:r>
              <w:rPr>
                <w:sz w:val="20"/>
                <w:szCs w:val="20"/>
              </w:rPr>
              <w:t>Понятия: режиссура, режиссер, функции режиссера. Режиссерское решение культурно-досуговой программы. Мизансцена как одно из выразительных средств режиссер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3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и. Классификация праздников.</w:t>
            </w:r>
            <w:r>
              <w:rPr>
                <w:sz w:val="20"/>
                <w:szCs w:val="20"/>
              </w:rPr>
              <w:t xml:space="preserve"> Понятие «праздник». История развития массовых праздников древней Греции и Древнего Рима. Особенности праздников. Классификация праздников: на подвижные и неподвижные; по временам года, на основе масштабности и значимости праздничного события – всеобщие, локальные, личностные. Классификация праздников на основе социальных функций – государственные, церковные, народны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3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куссионно-диалоговые формы работы в социально-культурной сфере. </w:t>
            </w:r>
            <w:r>
              <w:rPr>
                <w:sz w:val="20"/>
                <w:szCs w:val="20"/>
              </w:rPr>
              <w:t>Понятия: диспут, дискуссия, лекция, беседа, доклад. Особенности подготовки и проведения дискуссионных форм работы. Роль ведущего в ведении программы. Работа с документальными материалами. Отбор   средств для проведения дискуссионно-диалоговой форм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3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3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дейно-тематического замысла культурно-досуговой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жиссерского сценария культурно-досуговой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поведения репетиций (постановка целей, план проведения репетиции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узыкальной и звуковой парти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роведения дискуссионно-диалоговой формы рабо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анализ дискуссионно-диалоговой формы рабо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петиции эпизода культурно-досуговой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ступления для проведения дискуссионно-диалоговой формы рабо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Разработка культурно-досугового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идейно-тематического за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, изучение и отбор документального и художественного матер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эпизода меро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лана репетиции и их проведение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1.13.  Планирование работы в учреждениях культуры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анирование. Виды планов. Источники планирования. </w:t>
            </w:r>
            <w:r>
              <w:rPr>
                <w:sz w:val="20"/>
                <w:szCs w:val="20"/>
              </w:rPr>
              <w:t>Понятие план. Значение планирования в социально-культурной сфере. Источники планирования: ведомственная и вневедомственная информация, календари праздничных дат, отчеты о деятельности, производственная информ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планов. Порядок разработки, рассмотрения и утверждения планов.</w:t>
            </w:r>
            <w:r>
              <w:rPr>
                <w:sz w:val="20"/>
                <w:szCs w:val="20"/>
              </w:rPr>
              <w:t xml:space="preserve"> Порядок разработки, рассмотрения и утверждения планов. Виды планов: перспективные и текущие. Форма, структура и содержание планов. Структура годового плана и его содержание. Отличительные квартальных и месячных планов. Планы работы кружков художественной самодеятельно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 работы культурно досугов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ов работы культурно-досугового учреждения (клубного формировани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ставление плана работы организации культуры.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организации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различных источников информаци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структуры план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(учебная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ьности организаций социально-культурной сф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циально-культурную ситуацию (города, района, села), факторов влияющих на развитие социально-культурной сф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культурно-массовых мероприятий, театрализованных представлений, досугов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ов по практике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(по профилю специальности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:  Составление характеристик деятельности организаций социально-культурной сф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циально-культурную ситуацию (города, района, села), факторов влияющих на развитие социально-культурной сф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культурно-массовых мероприятий, театрализованных представлений, досуговых програм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ов по практике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Основы экономики социально-культурной сферы 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1.</w:t>
            </w:r>
            <w:r>
              <w:rPr>
                <w:sz w:val="20"/>
                <w:szCs w:val="20"/>
              </w:rPr>
              <w:t xml:space="preserve"> Организация социально-культурной деятельности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ведение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экономики и менеджмента в системе подготовки кадров. Взаимосвязь с другими разделами профессионального модуля организационно-управленческая деятельность Её практическое значение в дальнейшей профессиональной деятельности. Основные профессиональные компетенции, которыми необходимо овладеть в ходе её изучения. Контроль за результатом освоения дисциплины. Разделы, темы, формы контроля. Обзор литературы по курсу.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.  Экономические основы развития  социально-культурной сферы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ятие «экономика». Экономика культуры. </w:t>
            </w:r>
            <w:r>
              <w:rPr>
                <w:sz w:val="20"/>
                <w:szCs w:val="20"/>
              </w:rPr>
              <w:t xml:space="preserve">Понятие «экономика». Экономика как наука, предмет экономики. Виды экономических систем. Рыночная экономика и фундаментальные вопросы рыночной экономики. Культура как сфера экономических отношений.  Характер экономических отношений в культуре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как подразделение народного хозяйства.</w:t>
            </w:r>
            <w:r>
              <w:rPr>
                <w:sz w:val="20"/>
                <w:szCs w:val="20"/>
              </w:rPr>
              <w:t xml:space="preserve"> Структура отрасли «культура и искусство». Отрасли, входящие в сферу услуг. Классификация отраслей народного хозяйства.  Особенности отраслей сферы услуг. Культура как подразделение народного хозяйства. Три подхода к определению сферы культуры. Понятие «непроизводственная сфера». Организации культуры как хозяйствующие субъекты.</w:t>
            </w:r>
            <w:r>
              <w:rPr>
                <w:color w:val="6324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ы собственности организаций культуры. Разнообразие форм собственности, статуса и организационно-правовых форм в культуре. Коммерческие и некоммерческие организации культуры.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фика рыночных отношений в культуре. Коммерческая деятельность в сфере культуры.</w:t>
            </w:r>
            <w:r>
              <w:rPr>
                <w:sz w:val="20"/>
                <w:szCs w:val="20"/>
              </w:rPr>
              <w:t xml:space="preserve"> Специфика рыночных отношений в культуре. Новые условия функционирования сферы культуры. Свободы в вопросах формирования: организационных структур, планирования, финансирования, использования ресурсов. Коммерческая деятельность в сфере культуры. Понятие услуг. Особенности услуг как товара. Примерный перечень платных услуг. Современная классификация услуг по следующим признакам: по содержанию работы,  по месту потребления, по составу потребителей, по времени потребления, по назначению, по качеству, по степени участия потребителей. Разнообразие товаров, предлагаемых сферой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ммерческой и предпринимательской деятельности организаций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2.  Система хозяйствования в сфере культуры и ее основные элементы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истема хозяйствования в сфере культуры. Общие и специфические черты хозяйственного механизма организаций культуры. </w:t>
            </w:r>
            <w:r>
              <w:rPr>
                <w:sz w:val="20"/>
                <w:szCs w:val="20"/>
              </w:rPr>
              <w:t xml:space="preserve">Понятие системы хозяйствования в сфере культуры. Уровни хозяйствования. Понятие хозяйственного механизма организаций культуры. Общие и специфические черты хозяйственного механизма организаций культуры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дсистемы  хозяйственного механизма организаций культуры</w:t>
            </w:r>
            <w:r>
              <w:rPr>
                <w:sz w:val="20"/>
                <w:szCs w:val="20"/>
              </w:rPr>
              <w:t>. Основные подсистемы хозяйственного механизма: планирование, финансирование, ценообразование, стимулирование. Эволюция системы хозяйствования организаций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систем хозяйственного механизма организаций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3. Финансирование культуры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точники финансирования и механизмы финансирования сферы культуры. </w:t>
            </w:r>
            <w:r>
              <w:rPr>
                <w:sz w:val="20"/>
                <w:szCs w:val="20"/>
              </w:rPr>
              <w:t xml:space="preserve">Финансирование культуры. Мировые модели финансирования культуры. Место России в типологии стран по роли государственного финансирования культуры. Источники и порядок бюджетного финансирования. Понятие «бюджет». Каналы финансирования государственных и муниципальных учреждений России: прямое бюджетное финансирование; косвенное бюджетное финансирование; внебюджетные средства.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ое финансирование. Спонсорство, благотворительность,  патронаж.</w:t>
            </w:r>
            <w:r>
              <w:rPr>
                <w:sz w:val="20"/>
                <w:szCs w:val="20"/>
              </w:rPr>
              <w:t xml:space="preserve"> Источники финансирования: собственные средства (средства от коммерческой и предпринимательской деятельности), патронаж, благотворительность, спонсорство. Сходство и различия благотворительности и спонсорства. Основные направления и формы спонсорской поддержки и благотворительной помощи: передача имущества, выполнение работ, оказание услуг, предоставление результатов интеллектуальной деятельности, иная поддержк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енциальных спонсоров той или иной культурно-досуговой программ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зговора с потенциальным спонсор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исьма потенциальным спонсор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 источников финансирования мероприяти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возможных спонсо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выбор аргументов в пользу взаимовыгодного сотруднич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екста письм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4.  Оплата труда в сфере культуры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ринципы организации труда. Формы и системы оплаты тру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функции заработной платы. Минимальная заработная плата (минимальный размер оплаты труда). Функции заработной платы: гарантирующая, стимулирующая. Двойственный характер заработной платы в культуре. Основные принципы оплаты труда. Тарифная система оплаты труда. Понятия: тарифная ставка, тарифная сетка, тарифный разряд, квалификационный разряд. Тарифно-квалификационные характеристики по должностям работников культуры. Формы и системы оплаты тру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и динамика оплаты труда.</w:t>
            </w:r>
            <w:r>
              <w:rPr>
                <w:sz w:val="20"/>
                <w:szCs w:val="20"/>
              </w:rPr>
              <w:t xml:space="preserve"> Структура заработной платы в государственных и муниципальных учреждениях культуры. Составляющие заработной платы: тарифная ставка; компенсационные выплаты; стимулирующие выплаты. Динамика заработной платы. Специфика оплаты труда в частных организация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ое регулирование трудовых отношений.</w:t>
            </w:r>
            <w:r>
              <w:rPr>
                <w:sz w:val="20"/>
                <w:szCs w:val="20"/>
              </w:rPr>
              <w:t xml:space="preserve"> Понятие трудовой договор. Структура трудового договора. Применение социальных выплат: авторские вознаграждения, стипендии и иные выплат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заработной платы  работник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рудового догов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рудового договора, его составляющ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Изучение нормативно-правовой базы для составления трудового договора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учение типовых трудовых договоров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5.  Маркетинг в сфере культуры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 и задачи  маркетинговой деятельности в сфере культуры. </w:t>
            </w:r>
            <w:r>
              <w:rPr>
                <w:sz w:val="20"/>
                <w:szCs w:val="20"/>
              </w:rPr>
              <w:t xml:space="preserve">Маркетинг. Социально-экономическая сущность маркетинга. Маркетинг как экономический проект, маркетинг как хозяйствующая функция, маркетинг как хозяйственная концепция. Функции, методы и принципы маркетинга. Маркетинг услуг и его особенность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етинговая деятельность в сфере культуры. </w:t>
            </w:r>
            <w:r>
              <w:rPr>
                <w:sz w:val="20"/>
                <w:szCs w:val="20"/>
              </w:rPr>
              <w:t>Предпосылки маркетинговой деятельности в сфере культуры. Маркетинговая среда и ее составляющие. Внешняя и внутренняя среда учреждения культуры. Рынок. Сегментация рынк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а как разновидность товара. Классификация услуг. </w:t>
            </w:r>
            <w:r>
              <w:rPr>
                <w:sz w:val="20"/>
                <w:szCs w:val="20"/>
              </w:rPr>
              <w:t>Услуга. Признаки услуги. Платные услуги учреждений культуры. Классификация услуг: по содержанию работ, по характеру услуг, по месту потребления, по составу потребителей, по времени потребления, по назначению, по качественному уровню, по степени участия потребителе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слуг организации досуга по одному из признаков (выбор признака классификации обосноват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ение перечня услуг организации культуры.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готовка сообещ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6. Технология разработки новых товаров и услуг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хнология разработки новых товаров.</w:t>
            </w:r>
            <w:r>
              <w:rPr>
                <w:sz w:val="20"/>
                <w:szCs w:val="20"/>
              </w:rPr>
              <w:t xml:space="preserve"> Товар. Товары в сфере культуры: изделия, услуги, места, организации, идеи, лица. Новый товар в сфере культуры. Этапы создания нового товара или услуги: формирование идеи, оценка идей и их отбор, экспертная оценка концепции товара, разработка товаров, рыночные испытания, развертывание коммерческого производ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арная номенклатура и ассортимент. </w:t>
            </w:r>
            <w:r>
              <w:rPr>
                <w:sz w:val="20"/>
                <w:szCs w:val="20"/>
              </w:rPr>
              <w:t>Понятие номенклатура и ассортимент. Ассортиментная группа. Признаки деления товаров на ассортиментные группы. «Широта» товарной номенклатуры, «глубина» товарного ассортимента. Ассортиментная политика. Жизненный цикл товаров и услу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шние и внутренние факторы влияющие на социально-культурную деятельность. </w:t>
            </w:r>
            <w:r>
              <w:rPr>
                <w:sz w:val="20"/>
                <w:szCs w:val="20"/>
              </w:rPr>
              <w:t>Внутренние факторы учреждения: кадры, финансовые и материальные ресурсы, организационные и информационные ресурсы. Внешние факторы: социально-демографические, экономические, политические, природные, геополитическое состояние, культурная среда и т.д. Конкурентные преимущ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нового  товара и услуги в сфере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гроз и возможностей реализации нового товара или услу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зработки нового товара или услуги в сфере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ставление таблицы «Номенклатура и ассортимент товаров и услуг организации культуры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еление товаров и услуг на номенклатурные группы, их характеристик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7. Ценообразование в культуре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уктура и динамика затрат на услуги культуры. </w:t>
            </w:r>
            <w:r>
              <w:rPr>
                <w:sz w:val="20"/>
                <w:szCs w:val="20"/>
              </w:rPr>
              <w:t>Затраты – экономический показатель, характеризующий расходы организации на оплату материальных, трудовых, финансовых, природных и других ресурсов, связанных с его деятельностью. Структура затрат. Динамика затрат на услуги культуры. Основные факторы роста затрат на услуги культуры. Изменение структуры затра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ы и ценообразование в культуре. </w:t>
            </w:r>
            <w:r>
              <w:rPr>
                <w:sz w:val="20"/>
                <w:szCs w:val="20"/>
              </w:rPr>
              <w:t>Цена. Экономическая природа и особенности формирования цен. Цена как денежное выражение стоимости товара. Функции цен: учетная, регулирующая, перераспределительная, стимулирующая. Специфические функции цен на услуги культуры – индивидуальная и социальная полезность. Виды цен. Основные ценообразующие факторы: уровень затрат, потребительские свойства, цены конкурентов, платежеспособный спрос населения, цены конкурентов, «бренд», уникальность услуги, социальные факторы, психологические факторы, временные факто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и ценообразования.</w:t>
            </w:r>
            <w:r>
              <w:rPr>
                <w:sz w:val="20"/>
                <w:szCs w:val="20"/>
              </w:rPr>
              <w:t xml:space="preserve"> Цели и методы ценообразования. Ценовые стратегии: высоких цен, проникновения на рынок, дифференцированных цен, льготных цен, дискриминационных цен, гибких цен, стабильных цен. Выбор стратегии ценообразова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затрат на проведение культурно-досугового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равнительная характеристика цен на товары и услуги различных организаций культуры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организации культуры для сравнения це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тельная характеристика це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8. Планирование в социально-культурной сфере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ан. Виды планов в сфере культуры. </w:t>
            </w:r>
            <w:r>
              <w:rPr>
                <w:sz w:val="20"/>
                <w:szCs w:val="20"/>
              </w:rPr>
              <w:t xml:space="preserve">План. Виды планов. Стратегическое и тактическое планирование. Функции планирования. Источники планирования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и формы планов. Целевые комплексные программы.</w:t>
            </w:r>
            <w:r>
              <w:rPr>
                <w:sz w:val="20"/>
                <w:szCs w:val="20"/>
              </w:rPr>
              <w:t xml:space="preserve">  Структура планов в социально-культурной сфере. Программно-целевая деятельность. Проектирование в социально-культурной сфере. Этапы разработки проек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проектирования (бизнес-планирования) в социально-культурной сфере.</w:t>
            </w:r>
            <w:r>
              <w:rPr>
                <w:sz w:val="20"/>
                <w:szCs w:val="20"/>
              </w:rPr>
              <w:t xml:space="preserve"> Проектирование в социально-культурной сфере. Основные механизмы привлечения средств для социальных проектов. Основные части проекта и их взаимосвязи: проблемы, цель, задачи и конкретные результаты, мероприятия в рамках проекта, ресурсы. Анализ товарных качеств проекта. Анализ внешних и внутренних ресурсов организации. Цели и прогнозируемые результаты. Ресурсы необходимые для осуществления проек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явки на участие в одной из целевых комплексных програ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нового товара или услуги в социально-культурной сфе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защиты проек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деи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осуществление </w:t>
            </w:r>
            <w:r>
              <w:rPr>
                <w:sz w:val="20"/>
                <w:szCs w:val="20"/>
                <w:lang w:val="en-US"/>
              </w:rPr>
              <w:t>SWOD</w:t>
            </w:r>
            <w:r>
              <w:rPr>
                <w:sz w:val="20"/>
                <w:szCs w:val="20"/>
              </w:rPr>
              <w:t xml:space="preserve"> – анали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ирование результатов проек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9. Документация учреждения культуры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окументация учреждения культуры. </w:t>
            </w:r>
            <w:r>
              <w:rPr>
                <w:sz w:val="20"/>
                <w:szCs w:val="20"/>
              </w:rPr>
              <w:t>Директивно-инструктивная документация: положение о клубном учреждении, положение о централизованной системе, положение о культурном спортивном комплексе, положение о народных коллективах, примерный перечень оснащения культинвентарем, примерное положение о клубном формировании, правила пожарной безопасности, акты инспектирования. Финансово-хозяйственная документация: сметы, инвентарные книги, журналы регистрации входящих и исходящих документов, журнал учета работы, журнал учета работы творческих коллективов. Плановая документация: все виды планов, книга отзывов, анкет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окументов учета и отчетности организаций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ри изучении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учение и анализ документации организаций культуры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(по профилю специальности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бо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нового товара или услуги в социально-культурной сфе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 потребительских свойств товара или услуги, </w:t>
            </w:r>
            <w:r>
              <w:rPr>
                <w:sz w:val="20"/>
                <w:szCs w:val="20"/>
                <w:lang w:val="en-US"/>
              </w:rPr>
              <w:t>SWOT</w:t>
            </w:r>
            <w:r>
              <w:rPr>
                <w:sz w:val="20"/>
                <w:szCs w:val="20"/>
              </w:rPr>
              <w:t xml:space="preserve"> – анализ, составление сметы рас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РЕАЛИЗАЦИИ ПРОФЕССИОНАЛЬНОГО МОДУ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минимальному материально-техническому 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 «Организационно-управленческая деятель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столов и стуль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бланков учебно-отче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емедиа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ви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магнитоф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т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но-измерительные матери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ы и сх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ативные матери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дактические материа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ные формы, планово-отчетная документац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обязательную производственную практику, которая проходит рассредоточено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ванесова, Г.А. Культурно-досуговая деятельность: Теория и практика организации: учебное пособие / Г.А. Аванесова. – М.: Аспект Пресс, 2006.</w:t>
      </w:r>
    </w:p>
    <w:p>
      <w:pPr>
        <w:pStyle w:val="Normal"/>
        <w:jc w:val="both"/>
        <w:rPr/>
      </w:pPr>
      <w:r>
        <w:rPr>
          <w:sz w:val="28"/>
          <w:szCs w:val="28"/>
        </w:rPr>
        <w:t>2.  Барышев, А.Ф. Маркетинг: учебник / А.Ф. Барышев. – 6-е изд., стереотип. – М.: Академия, 2009. – 224 с. – (Среднее профессиональное образо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>3.   Васильева, Г.А. Социально-культурная деятельность: учебное пособие / Г.А. Васильева. – Ярославль, 2005.</w:t>
      </w:r>
    </w:p>
    <w:p>
      <w:pPr>
        <w:pStyle w:val="Normal"/>
        <w:jc w:val="both"/>
        <w:rPr/>
      </w:pPr>
      <w:r>
        <w:rPr>
          <w:sz w:val="28"/>
          <w:szCs w:val="28"/>
        </w:rPr>
        <w:t>4.  Дуликов, В. З. Организационный  процесс  в  социокультурной  сфере: учебное  пособие / В.З. Дуликов; МГУКИ.- М.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 Жаркова, Л.С. Организация деятельности учреждений культуры: учебник / Л.С. Жаркова. – М.,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Игнатьева, Е.Л. Экономика культуры: учебное пособие / Е.Л. Игнатьева. – 2-е изд., уточненное и доп. – М.: ГИТИС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Кнышова, Е.Н. Маркетинг: учебное пособие / Е.Н. Кнышова. – М.: ИД ФОРУМ: ИНФРА-М, 2008. – 28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Маркетинг: общий курс: учебное пособие / Под ред. Н.Я. Калюжновой, А.Я. Якобсона. -  2-е изд., стереотип. – М.: Омега-Л, 2007. – 475 с.</w:t>
      </w:r>
    </w:p>
    <w:p>
      <w:pPr>
        <w:pStyle w:val="Normal"/>
        <w:jc w:val="both"/>
        <w:rPr/>
      </w:pPr>
      <w:r>
        <w:rPr>
          <w:sz w:val="28"/>
          <w:szCs w:val="28"/>
        </w:rPr>
        <w:t>9.  Рябков, В.М. Антология форм культурно-досуговой деятельности. (Древний мир. Древняя Греция и Рим. Западная Европа до начала XVII века): учебное пособие / В.М. Рябков. – Челябинск, 2006.</w:t>
      </w:r>
    </w:p>
    <w:p>
      <w:pPr>
        <w:pStyle w:val="Normal"/>
        <w:jc w:val="both"/>
        <w:rPr/>
      </w:pPr>
      <w:r>
        <w:rPr>
          <w:sz w:val="28"/>
          <w:szCs w:val="28"/>
        </w:rPr>
        <w:t>10. Рябков, В.М. Антология форм  праздничной и развлекательной культуры России. (XVIII – XX века): учебное пособие / В.М. Рябков. – Челябинск, 2006.</w:t>
      </w:r>
    </w:p>
    <w:p>
      <w:pPr>
        <w:pStyle w:val="Normal"/>
        <w:jc w:val="both"/>
        <w:rPr/>
      </w:pPr>
      <w:r>
        <w:rPr>
          <w:sz w:val="28"/>
          <w:szCs w:val="28"/>
        </w:rPr>
        <w:t>11. Социально-культурная деятельность учреждений культуры клубного типа: учебник для училищ и колледжей культуры / Под. общей ред. Н.П. Гончаровой. – 2-е изд. - М.; Тверь, 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Тульчинский, Г.Л. Менеджмент в сфере культуры: учеб. пособие / Г.Л. Тульчинский, Е.Л. Шекова. – 4-е изд., испр. и доп. – СПб.: Лань., Планета музыки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Тульчинский, Г.Л. Менеджмент социальных событий в сфере культуры: учеб. пособие / Г.Л. Тульчинский,  С.В. Герасимов, Т.Е. Лохина. –  СПб.: Лань., Планета музыки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ик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ваторов, В.Е.  Культурно-досуговая  деятельность: Словарь-справочник / В.Е. Новаторов – Омск:  Омич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Басовский, Л.Е. Маркетинг: курс лекций / Л.Е. Басовский. – М.: ИНФРА М, 2000. – 218 с. </w:t>
      </w:r>
    </w:p>
    <w:p>
      <w:pPr>
        <w:pStyle w:val="Normal"/>
        <w:jc w:val="both"/>
        <w:rPr/>
      </w:pPr>
      <w:r>
        <w:rPr>
          <w:sz w:val="28"/>
          <w:szCs w:val="28"/>
        </w:rPr>
        <w:t>2.   Васильева, Г.А. Народное художественное творчество: курс лекций / Г.А. Васильева. – Ярославль, 2004.</w:t>
      </w:r>
    </w:p>
    <w:p>
      <w:pPr>
        <w:pStyle w:val="Normal"/>
        <w:jc w:val="both"/>
        <w:rPr/>
      </w:pPr>
      <w:r>
        <w:rPr>
          <w:sz w:val="28"/>
          <w:szCs w:val="28"/>
        </w:rPr>
        <w:t>3.   Веснин, В.Р. Менеджмент: учебник / В.Р. Веснин. – 2-е изд., перераб. и доп. – М.: Проспект, 2004. – С. 450 – 463.</w:t>
      </w:r>
    </w:p>
    <w:p>
      <w:pPr>
        <w:pStyle w:val="Normal"/>
        <w:jc w:val="both"/>
        <w:rPr/>
      </w:pPr>
      <w:r>
        <w:rPr>
          <w:sz w:val="28"/>
          <w:szCs w:val="28"/>
        </w:rPr>
        <w:t>4.   Генкин,  Д.М.  Массовые   праздники:  учебное  пособие / Д.М. Генкин – М.: Просвещение, 1975.</w:t>
      </w:r>
    </w:p>
    <w:p>
      <w:pPr>
        <w:pStyle w:val="Normal"/>
        <w:jc w:val="both"/>
        <w:rPr/>
      </w:pPr>
      <w:r>
        <w:rPr>
          <w:sz w:val="28"/>
          <w:szCs w:val="28"/>
        </w:rPr>
        <w:t>5.   Девятко, И.Ф. Методы социологического исследования: учебное пособие / И.Ф. Девятко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6.  Дуликов, В.З. Социлаьно-культурная работа за рубежом: учебное пособие / В.З. Дуликов. – 2-е изд., перераб. и доп. – М., 2009.</w:t>
      </w:r>
    </w:p>
    <w:p>
      <w:pPr>
        <w:pStyle w:val="Normal"/>
        <w:jc w:val="both"/>
        <w:rPr/>
      </w:pPr>
      <w:r>
        <w:rPr>
          <w:sz w:val="28"/>
          <w:szCs w:val="28"/>
        </w:rPr>
        <w:t>7.  Ерошенков, И.К.  Работа  клубных  учреждений  с  детьми  и  подростками:  учебное пособие / И.К Ерошенков –  М.: Просвещение, 19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Жарков, А.Д.  Организация  культурно-просветительной  работы: учебное пособие./ А.Д. Жарков – М.:  Просвещение,  1989.  </w:t>
      </w:r>
    </w:p>
    <w:p>
      <w:pPr>
        <w:pStyle w:val="Normal"/>
        <w:jc w:val="both"/>
        <w:rPr/>
      </w:pPr>
      <w:r>
        <w:rPr>
          <w:sz w:val="28"/>
          <w:szCs w:val="28"/>
        </w:rPr>
        <w:t>9. Жарков, А.Д. Технология  культурно-досуговой  деятельности: учебно-методическое  пособие / А.Д. Жарков. - М.: Профиздат, 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Жаркова, Л. С. Деятельность  учреждений  культуры: учебное  пособие / Л.С. Жаркова. – 3-е изд.,  испр.  и  доп. – М.:  МГУКИ, 2003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Казаков, А.П. Экономика. Учебный курс по основам экономической теории. Курс лекций. Упражнения и контрольные вопросы. Деловые тесты и тренинги / А.П. Казаков, Н.В. Минаева. – М.: ГНОМ-ПРЕСС, 1998.</w:t>
      </w:r>
    </w:p>
    <w:p>
      <w:pPr>
        <w:pStyle w:val="Normal"/>
        <w:jc w:val="both"/>
        <w:rPr/>
      </w:pPr>
      <w:r>
        <w:rPr>
          <w:sz w:val="28"/>
          <w:szCs w:val="28"/>
        </w:rPr>
        <w:t>12.  Каменец, А.В.  Клубы  вчера,  сегодня,  завтра…/ А.В. Каменец - М.,  2001. – (Библиотечка  клубного  работника).</w:t>
      </w:r>
    </w:p>
    <w:p>
      <w:pPr>
        <w:pStyle w:val="Normal"/>
        <w:jc w:val="both"/>
        <w:rPr/>
      </w:pPr>
      <w:r>
        <w:rPr>
          <w:sz w:val="28"/>
          <w:szCs w:val="28"/>
        </w:rPr>
        <w:t>13. Кафидов, В.В. Управление персоналом: учеб. пособие / В.В. Кафидов. – 3-е изд. – М.: Академический Проект, Трикста, 2005.</w:t>
      </w:r>
    </w:p>
    <w:p>
      <w:pPr>
        <w:pStyle w:val="Normal"/>
        <w:jc w:val="both"/>
        <w:rPr/>
      </w:pPr>
      <w:r>
        <w:rPr>
          <w:sz w:val="28"/>
          <w:szCs w:val="28"/>
        </w:rPr>
        <w:t>14. Комисаренко, С.С.  Клуб  как  социально-культурное  явление: исторические  аспекты  развития:  учебное  пособие / С.С. Комисаренко – СПб.: СПБГАК, 1997.</w:t>
      </w:r>
    </w:p>
    <w:p>
      <w:pPr>
        <w:pStyle w:val="Normal"/>
        <w:jc w:val="both"/>
        <w:rPr/>
      </w:pPr>
      <w:r>
        <w:rPr>
          <w:sz w:val="28"/>
          <w:szCs w:val="28"/>
        </w:rPr>
        <w:t>15. Концепция  Федеральной  целевой  программы  «Культура  России  (2006 – 2010  гг.)» / Мин-во культуры и масс. коммуникаций. – М., 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отлер, Ф. Основы маркетинга / Ф. Котлер. – СПб.: Коруна: Литера Плюс,  1994. – 69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отлер, Ф. Маркетинг от А до Я: 80 концепций, которые должен знать каждый менеджер / Ф. Котлер. – СПб.: ИД Нева, 2003. – 21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Марков А.П. Проектирование маркетинговых коммуникаций: рекламные технологии. Связи с общественностью. Спонсорская деятельность: учеб. пособие / А.П. Марков. – СПб.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Менеджмент в сфере культуры: учебное пособие / Под общей ред. И.М. Болотникова, Г.Л. Тульчинского. – СПб., 2007. – С. 173 – 415.</w:t>
      </w:r>
    </w:p>
    <w:p>
      <w:pPr>
        <w:pStyle w:val="Normal"/>
        <w:jc w:val="both"/>
        <w:rPr/>
      </w:pPr>
      <w:r>
        <w:rPr>
          <w:sz w:val="28"/>
          <w:szCs w:val="28"/>
        </w:rPr>
        <w:t>20. Методические рекомендации в помощь руководителю учреждения культуры клубного типа / Авторы-сост.: Т.Н. Егорова, Н.П. Гончарова. – Тверь: ФОРУМ, 2007.</w:t>
      </w:r>
    </w:p>
    <w:p>
      <w:pPr>
        <w:pStyle w:val="Normal"/>
        <w:jc w:val="both"/>
        <w:rPr/>
      </w:pPr>
      <w:r>
        <w:rPr>
          <w:sz w:val="28"/>
          <w:szCs w:val="28"/>
        </w:rPr>
        <w:t>21. Мосалев, Б.Г.  Досуг:  методология и методика  социологических исследований:  учебное  пособие / Б.Г. Мосалев. – М.:  Изд-во  МГУК,  1995.</w:t>
      </w:r>
    </w:p>
    <w:p>
      <w:pPr>
        <w:pStyle w:val="Normal"/>
        <w:jc w:val="both"/>
        <w:rPr/>
      </w:pPr>
      <w:r>
        <w:rPr>
          <w:sz w:val="28"/>
          <w:szCs w:val="28"/>
        </w:rPr>
        <w:t>22. На  пути  к  возрождению:  Опыт  освоения  традиций  народной культуры  Вологодской  области. – Вологда:  ОНМЦК,  2001. – (Народные  традиции  Вологодской  области:  Традиции  и  соврем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 Новаторов, В.Е. Маркетинг в социально-культурной сфере / В.Е. Новаторов. – Омск: Омич, 2000.</w:t>
      </w:r>
    </w:p>
    <w:p>
      <w:pPr>
        <w:pStyle w:val="Normal"/>
        <w:jc w:val="both"/>
        <w:rPr/>
      </w:pPr>
      <w:r>
        <w:rPr>
          <w:sz w:val="28"/>
          <w:szCs w:val="28"/>
        </w:rPr>
        <w:t>24. Новикова, Г.Н. Технологические основы социально-культурной деятельности: учеб. пособие / Г.Н. Новикова. – М.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Рекламная деятельность: учебник / Ф.Г. Панкратов, Ю.К. Баженов, Т.К. Серегина, В.Г. Шахурин. – 2-е изд., перераб. и доп. – М.: ИВЦ Маркетинг, 1999</w:t>
      </w:r>
    </w:p>
    <w:p>
      <w:pPr>
        <w:pStyle w:val="Normal"/>
        <w:jc w:val="both"/>
        <w:rPr/>
      </w:pPr>
      <w:r>
        <w:rPr>
          <w:sz w:val="28"/>
          <w:szCs w:val="28"/>
        </w:rPr>
        <w:t>26. Рябцев, Ю.С. История  русской</w:t>
        <w:tab/>
        <w:t>культуры:  Художественная  жизнь и быт XVIII – XIX  вв. / Ю.С. Рябцев –  М.:  Владос,  1997.</w:t>
      </w:r>
    </w:p>
    <w:p>
      <w:pPr>
        <w:pStyle w:val="Normal"/>
        <w:jc w:val="both"/>
        <w:rPr/>
      </w:pPr>
      <w:r>
        <w:rPr>
          <w:sz w:val="28"/>
          <w:szCs w:val="28"/>
        </w:rPr>
        <w:t>27. Рябцев, Ю.С.  Хрестоматия  по  истории  русской  культуры: Художественная  жизнь  и  быт  XI – XVII  вв./ Ю.С. Рябцев – М.: Владос,  1998.</w:t>
      </w:r>
    </w:p>
    <w:p>
      <w:pPr>
        <w:pStyle w:val="Normal"/>
        <w:jc w:val="both"/>
        <w:rPr/>
      </w:pPr>
      <w:r>
        <w:rPr>
          <w:sz w:val="28"/>
          <w:szCs w:val="28"/>
        </w:rPr>
        <w:t>28. Рябцев, Ю.С.  Хрестоматия  по  истории  русской  культуры: Художественная жизнь  и  быт  XVIII – XIX  вв./ Ю.С. Рябцев – М.: Владос,  1998.</w:t>
      </w:r>
    </w:p>
    <w:p>
      <w:pPr>
        <w:pStyle w:val="Normal"/>
        <w:jc w:val="both"/>
        <w:rPr/>
      </w:pPr>
      <w:r>
        <w:rPr>
          <w:sz w:val="28"/>
          <w:szCs w:val="28"/>
        </w:rPr>
        <w:t>29. Титов, Б.А.  Социализация  детей, подростков  и  юношества  в  сфере досуга. / Б.А. Титов – СПб.: СПбГАК, 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Шекова, Е.Л.  Менеджмент  в  сфере  культуры.  Опыт  России  и  США: учебное пособие / Е.Л. Шекова. – СПб., 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рнет-ресур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льшая электронная библиотека. Электронный ресурс //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оссарий. Электронный ресурс // Режим доступа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loss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фициальный сайт Министерства культуры Российской Федерации. Электронный ресурс //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k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йт департамента культуры и охраны объектов культурного наследия Вологодской области. Электронный ресурс // Режим доступа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pcult</w:t>
        </w:r>
        <w:r>
          <w:rPr>
            <w:rStyle w:val="InternetLink"/>
            <w:sz w:val="28"/>
            <w:szCs w:val="28"/>
          </w:rPr>
          <w:t>3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циальная сеть работников образования. Электронный ресурс // Режим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Центр по проблемам информатизации сферы культуры Минкультуры России. Электронный ресурс// режим доступа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p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лектронная библиотека. Электронный ресурс// режим доступа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v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лектронная библиотека. Электронный ресурс// режим доступа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rkni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Электронная библиотека. Электронный ресурс// режим доступа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Электронная энциклопедия. Электронный ресурс// режим доступа: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adem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Энциклопедия «Кругосвет». Электронный ресурс// режим доступа: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gos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Организация социально-культурной деятельности» является освоение учебной практики для получения первичных профессиональных навыков, а рамках профессионального модуля Организационно-управленческая деятельно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ыполнении работы над курсовой работой (проектом) обучающемуся оказывается консультативная помощ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Style20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ысшее профессиональное образование или среднее профессиональное образование по направлению подготовки, соответствующей профессиональному модулю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 осуществляющих руководство практикой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ысшее профессиональное образование или среднее профессиональное образование по направлению подготовки, соответствующей профессиональному модулю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основные профессиональны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К.1. Разработать и реализовать социально-культурные проекты и программ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3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 Разработка социально-культурных  проектов  и программ </w:t>
            </w:r>
          </w:p>
          <w:p>
            <w:pPr>
              <w:pStyle w:val="Normal"/>
              <w:keepNext w:val="true"/>
              <w:suppressLineNumbers/>
              <w:suppressAutoHyphens w:val="true"/>
              <w:ind w:left="3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. Реализация социально-культурных  проектов  и программ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контроль в форме   экзамена –   тестирование </w:t>
            </w:r>
          </w:p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 xml:space="preserve">- устный опрос: </w:t>
            </w:r>
          </w:p>
          <w:p>
            <w:pPr>
              <w:pStyle w:val="Normal"/>
              <w:rPr/>
            </w:pPr>
            <w:r>
              <w:rPr/>
              <w:t>- заполнение   таблиц;</w:t>
            </w:r>
          </w:p>
          <w:p>
            <w:pPr>
              <w:pStyle w:val="Normal"/>
              <w:rPr/>
            </w:pPr>
            <w:r>
              <w:rPr/>
              <w:t xml:space="preserve">- составление схем; </w:t>
            </w:r>
          </w:p>
          <w:p>
            <w:pPr>
              <w:pStyle w:val="Normal"/>
              <w:rPr/>
            </w:pPr>
            <w:r>
              <w:rPr/>
              <w:t>- защита сообщений и рефератов;</w:t>
            </w:r>
          </w:p>
          <w:p>
            <w:pPr>
              <w:pStyle w:val="Normal"/>
              <w:rPr/>
            </w:pPr>
            <w:r>
              <w:rPr/>
              <w:t xml:space="preserve">- практическая работа в форме творческого показа.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К 2. Организовывать культурно-просветительную работу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18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 Организация культурно-просветительной работы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К.3. Обеспечивать дифференцированное культурное обслуживание населения в соответствии с возрастными категориям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18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  <w:r>
              <w:rPr/>
              <w:t xml:space="preserve">дифференцированного культурного обслуживания населения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К 4. Создавать условия для привлечения населения к культурно-досуговой и творческой деятельности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18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здание условий для привлечения населен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К 5. Использовать современные методики организации социально-культурн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18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ьзование современных методик организации социально-культурной деятельност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контроля и оценки результатов обучения должны позволять проверить у обучающихся не только сформированность профессиональных компетенций, но и развитие общих компетенций и обеспечивающих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420"/>
        <w:gridCol w:w="2700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(основные профессиональны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будущей профессии, изменениям происходящим с социально-культурной сфер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 профессиональной деятельности     с учетом особенностей работы.</w:t>
            </w:r>
          </w:p>
          <w:p>
            <w:pPr>
              <w:pStyle w:val="Normal"/>
              <w:rPr/>
            </w:pPr>
            <w:r>
              <w:rPr/>
              <w:t xml:space="preserve">Выбор методов и способов решения профессиональных задач.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ндартных и нестандартных профессиональных задач  в процессе подготовки культурно-массовых мероприятий и театрализованных представле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поиск необходимой информации.</w:t>
            </w:r>
          </w:p>
          <w:p>
            <w:pPr>
              <w:pStyle w:val="Normal"/>
              <w:rPr/>
            </w:pPr>
            <w:r>
              <w:rPr/>
              <w:t xml:space="preserve">Использование различных источников информации, включая электронные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стандартных программах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, эффективно общаться с коллегами, руководством, потреб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учающимися и преподавателя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Брать на себя ответственность за работу членов команды (подчиненных), результат выполнения зада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отдельными участниками мероприятия и творческими коллектив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  личностного развития, заниматься самообразованием. Осознанно планировать повышение квал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ых занятий при изучении профессионального модул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Ориентироваться в условиях частной смены технологий в профессиональной дея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нновационных технологий в сфере культуры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tabs>
        <w:tab w:val="clear" w:pos="708"/>
      </w:tabs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lossary.ru/" TargetMode="External"/><Relationship Id="rId6" Type="http://schemas.openxmlformats.org/officeDocument/2006/relationships/hyperlink" Target="http://mkrt.ru/" TargetMode="External"/><Relationship Id="rId7" Type="http://schemas.openxmlformats.org/officeDocument/2006/relationships/hyperlink" Target="http://depcult35.ru/" TargetMode="External"/><Relationship Id="rId8" Type="http://schemas.openxmlformats.org/officeDocument/2006/relationships/hyperlink" Target="http://nsportal.ru/" TargetMode="External"/><Relationship Id="rId9" Type="http://schemas.openxmlformats.org/officeDocument/2006/relationships/hyperlink" Target="http://cpic.ru/" TargetMode="External"/><Relationship Id="rId10" Type="http://schemas.openxmlformats.org/officeDocument/2006/relationships/hyperlink" Target="http://svr-lit.niv.ru/" TargetMode="External"/><Relationship Id="rId11" Type="http://schemas.openxmlformats.org/officeDocument/2006/relationships/hyperlink" Target="http://mirknig.com/" TargetMode="External"/><Relationship Id="rId12" Type="http://schemas.openxmlformats.org/officeDocument/2006/relationships/hyperlink" Target="http://library.ru/" TargetMode="External"/><Relationship Id="rId13" Type="http://schemas.openxmlformats.org/officeDocument/2006/relationships/hyperlink" Target="http://dic.academic.ru/" TargetMode="External"/><Relationship Id="rId14" Type="http://schemas.openxmlformats.org/officeDocument/2006/relationships/hyperlink" Target="http://www.krugosvet.ru/" TargetMode="External"/><Relationship Id="rId15" Type="http://schemas.openxmlformats.org/officeDocument/2006/relationships/hyperlink" Target="http://ru.wikipedia.org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0:00Z</dcterms:created>
  <dc:creator>Наталия</dc:creator>
  <dc:description/>
  <cp:keywords/>
  <dc:language>en-US</dc:language>
  <cp:lastModifiedBy>Завуч</cp:lastModifiedBy>
  <cp:lastPrinted>2017-09-30T11:45:00Z</cp:lastPrinted>
  <dcterms:modified xsi:type="dcterms:W3CDTF">2023-10-30T08:34:00Z</dcterms:modified>
  <cp:revision>46</cp:revision>
  <dc:subject/>
  <dc:title/>
</cp:coreProperties>
</file>