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both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 Литера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43.02.10 Тур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на Н.В., преподавател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Литература входит в цикл ОД Профильные учебные дисциплины Федерального компонента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C2"/>
        <w:spacing w:before="0" w:after="0"/>
        <w:ind w:firstLine="45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 з</w:t>
      </w:r>
      <w:r>
        <w:rPr>
          <w:rStyle w:val="C1"/>
          <w:bCs/>
          <w:color w:val="000000"/>
          <w:sz w:val="28"/>
          <w:szCs w:val="28"/>
        </w:rPr>
        <w:t>нать/понимать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ую природу словесного искусства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зученных литературных произведений;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сновные факты жизни и творчества писателей – классиков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теоретико-литературные понятия.</w:t>
      </w:r>
    </w:p>
    <w:p>
      <w:pPr>
        <w:pStyle w:val="C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 у</w:t>
      </w:r>
      <w:r>
        <w:rPr>
          <w:rStyle w:val="C1"/>
          <w:bCs/>
          <w:color w:val="000000"/>
          <w:sz w:val="28"/>
          <w:szCs w:val="28"/>
        </w:rPr>
        <w:t>меть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одить содержание литературного произведени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; анализировать эпизод (сцену) художественного произведения, объяснять его связь с проблематикой произведени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род и жанр произведени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авторскую позицию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 читать изученные произведения (или их фрагменты); соблюдая нормы литературного произношени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C2"/>
        <w:spacing w:before="0" w:after="0"/>
        <w:jc w:val="both"/>
        <w:rPr>
          <w:rStyle w:val="C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диалоге или в дискуссии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C2"/>
        <w:spacing w:before="0" w:after="0"/>
        <w:ind w:left="-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– 132 часа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язательной аудиторной учебной нагрузки - 88 ча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стоятельной работы –44 часа.</w:t>
      </w:r>
    </w:p>
    <w:p>
      <w:pPr>
        <w:pStyle w:val="C2"/>
        <w:spacing w:lineRule="atLeast" w:line="270"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97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чтение произведений, заучивание стихов наизусть, выполнение реферат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актическим занятиям и семинара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устного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794" w:gutter="0" w:header="0" w:top="765" w:footer="0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Литера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местр -32 часа</w:t>
      </w:r>
    </w:p>
    <w:p>
      <w:pPr>
        <w:pStyle w:val="Normal"/>
        <w:shd w:fill="FFFFFF" w:val="clear"/>
        <w:spacing w:lineRule="exact" w:line="317"/>
        <w:ind w:right="1258" w:hanging="0"/>
        <w:rPr/>
      </w:pPr>
      <w:r>
        <w:rPr/>
      </w:r>
    </w:p>
    <w:tbl>
      <w:tblPr>
        <w:tblW w:w="154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"/>
        <w:gridCol w:w="9545"/>
        <w:gridCol w:w="960"/>
        <w:gridCol w:w="1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FF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 практические работы, самостоятель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 xml:space="preserve">(если предусмотрен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 xml:space="preserve">Раздел 1. Русская 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rStyle w:val="StrongEmphasis"/>
                <w:color w:val="666666"/>
                <w:sz w:val="22"/>
                <w:szCs w:val="22"/>
              </w:rPr>
              <w:t xml:space="preserve">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сская 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русской и западноевропейской литературы в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ке. Самобытность русской литературы (с обобщением ранее изученного материала). Обзор культуры. Литературная борьба. Романтизм – ведущее направление русской литературы 1-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Самобытность русского романтизма .Становление реал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атели-реалисты 1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 Реалистические романы А.С. Пушкина, Н.В. Гоголя, М.Ю. Лермонтова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м как ведущее направление в литературе. «Евгений Онегин» - энциклопедия русской жизни. «Герой нашего времени» М.Ю. Лермонтова. Мотивы одиночества. Высокое предназначение личности и ее реальное бессилие — сквозная тема романа Лермонтова. «Мертвые души» - новый тип русского романа — романа-поэмы. Литература и общест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выразительному чтению отрывков из произведений Пушкина, Лермонтова, Гого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аписание сочинений по темам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ма поэта и поэзии в литературе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поэзии Пушкина и Лермонто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ма Родины в творчестве поэтов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рода в прозе Н.В. Гого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Раздел 2. Русская литература второй половины </w:t>
            </w:r>
            <w:r>
              <w:rPr>
                <w:rStyle w:val="StrongEmphasis"/>
                <w:sz w:val="22"/>
                <w:szCs w:val="22"/>
                <w:lang w:val="en-US"/>
              </w:rPr>
              <w:t>XIX</w:t>
            </w:r>
            <w:r>
              <w:rPr>
                <w:rStyle w:val="StrongEmphasis"/>
                <w:sz w:val="22"/>
                <w:szCs w:val="22"/>
              </w:rPr>
              <w:t xml:space="preserve">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усская литература второй половины</w:t>
            </w:r>
            <w:r>
              <w:rPr>
                <w:rStyle w:val="Appleconvertedsp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и творчество А.Н. Островского. Драма «Гроза»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литератур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литературно-критическая и философская мысль. Отражение в литературе и критике основных этапов общественного движения 60-90-х годов XIX века. Литературно-критическая деятельность либералов-западников и либералов-славянофилов, издаваемые ими журналы. А.Н. Островский. Жизнь и творчество Островского, его литературно-театральная деятельность. Тематика пьес. «Гроза». Творческая история пьесы, смысл названия, конфликт, основные образ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выборочное чтение пьесы по ролям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очинения по пьесе А.Н. Островского «Гроз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чтение пьес А.Н. Островского «Свои люди – сочтемся», «Бесприданница», «Снегур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2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Гончаров. Жизнь и творчество.</w:t>
            </w:r>
            <w:r>
              <w:rPr>
                <w:rStyle w:val="StrongEmphasis"/>
                <w:sz w:val="22"/>
                <w:szCs w:val="22"/>
              </w:rPr>
              <w:t xml:space="preserve"> Роман «Обломов».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к жизни и творчества И.А. Гончарова. Место и роль Гончарова в русской литературе. Особенности творческой манеры писателя. Язык произведений Гончарова. Полнота и сложность характера Обломова. Поиски положительного героя. Н.А. Добролюбов о романе. Роман «Обломов» и современность. Художественное мастерство Гончарова — реалиста.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беседа-диспут на тему «Характер и судьба» (на примере главных героев романа </w:t>
            </w:r>
            <w:r>
              <w:rPr>
                <w:sz w:val="22"/>
                <w:szCs w:val="22"/>
              </w:rPr>
              <w:t xml:space="preserve">И. Гончарова «Обломов»)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оманов «Обрыв», «Обыкновенная исто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2.3.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рика Ф.И. Тютчева и А.А. Фета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тончайших движений человеческой души в поэзии Тютчева. Одушевленный мир природы. Философские раздумья о тайнах мировоззрения и человеческого бытия. Эмоциональная напряженность, музыкальность и психологизм лирики поэта. «Тени сизые сместились», «Природа-сфинкс», «Цицерон», «Умом Россию не понять» и др. А.А. Фет - последовательный сторонник теории «чистого» искусства. Природа и человек в природе - главный предмет изображения в лирике поэта. Музыкальность, изящество стиля, пластичность образов как средство передачи тончащих движений человеческой души. «Музе», «Шепот, робкое дыхание», «На заре ты ее не буди»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 наизу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4.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И.С. Тургене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зн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ворчество. «</w:t>
            </w:r>
            <w:r>
              <w:rPr>
                <w:rStyle w:val="StrongEmphasis"/>
                <w:sz w:val="22"/>
                <w:szCs w:val="22"/>
              </w:rPr>
              <w:t xml:space="preserve">Отцы и дети» -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знакомство с содержанием романа. Нигилизм как общественно-политическое явление.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И.С. Тургенев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Этапы творчества. Роль и место И.С. Тургенева в развитии русского и европейского романа. Мировое значение творчества И.С. Тургенева. Смысл название романа. Нравственная проблематика романа и ее общечеловеческое значение. . Нигилизм, его сущность. Конфликт дворянских либералов и разночинцев-демократов. Базаров и Одинцова, Николай Петрович и Фенечка. Павел Петрович и княгиня Р. Аркадий и Катя. Внутренний конфликт главного героя. Авторская позиция. Идейно-эстетическая полемика вокруг романа (А.И. Герцен, М.А. Антонович, Д.И. Писарев и др.). Художественное своеобразие ром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рактические занятия: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ыборочное чтение романа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 по творчеству И.С.Тургенева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роизведений «Ася», «Вешние воды», «Рудин», «Накануне», «Стихотворение в прозе»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очин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2.5..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Некрасов.</w:t>
            </w:r>
            <w:r>
              <w:rPr>
                <w:rStyle w:val="StrongEmphasis"/>
                <w:sz w:val="22"/>
                <w:szCs w:val="22"/>
              </w:rPr>
              <w:t xml:space="preserve"> Идейный пафос лирики. «Народная поэма» «Кому на Руси жить хорошо»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и творчество Н.А. Некрасова. Некрасов о поэте и поэзии. Народ в лирике Некрасова. Новаторское изображение крестьянской жизни. Многообразие крестьянских типов. Своеобразие восприятия крестьянской общины в лирике Н.А. Некрасова. Идеал общественного деятеля в лирике Некрасова. Стихотворения «Пророк», «Памяти Добролюбова». Поэма Н.А. Некрасова «Кому на Руси жить хорошо». Жанр и композиция поэмы-эпопеи. Осмысление Н.А. Некрасовым судеб пореформенного крестьянства - главная проблема поэмы. Крестьяне-правдоискатели и борцы. Проблема счастья в поэме. Образы «народных заступников» в поэме. Сатирическое изображение помещиков. Поэма Н.А. Некрасова - энциклопедия народной жизни середины XIX 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выразительное  чтение отрывков из поэмы «Кому на Руси жить хорошо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эмы «Кому на Руси жить хорошо»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 наизусть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- подготовка к написанию сочинений по темам (разбор тематики , подбор материала)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тво в поэме Н.А. Некрасова «Кому на Руси жить хорошо»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счастья в поэме Н.А. Некрасова «Кому на Руси жить хорошо»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е счастье в поэме Н.А. Некрасова «Кому на Руси жить хорош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2.6.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ворчество М.Е. Салт</w:t>
            </w:r>
            <w:r>
              <w:rPr>
                <w:rStyle w:val="Appleconvertedspace"/>
                <w:b/>
                <w:sz w:val="22"/>
                <w:szCs w:val="22"/>
              </w:rPr>
              <w:t>ы</w:t>
            </w:r>
            <w:r>
              <w:rPr>
                <w:rStyle w:val="Emphasis"/>
                <w:b/>
                <w:sz w:val="22"/>
                <w:szCs w:val="22"/>
              </w:rPr>
              <w:t>к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ова-Щедрина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го города» (обзор). (Главы: «Обращение к читателю», «Опись градоначальникам», «Органчик», «Поклонение мамоне и покаяние», «Подтверждение покаяния», «Заключение») Тематика и проблематика произведения. Проблема совести и нравственного возрождения человека. Своеобразие типизации Салтыкова-Щедрина. Объекты сатиры и сатирические приемы. Гипербола и гротеск как способы изображения действительности. Своеобразие писательской манеры. Роль Салтыкова-Щедрина в истории русской литературы. Современность произведений Салтыкова- Щедр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новых литературоведческих терминов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казок, романа «Господа Головлевы»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неологизмов Салтыкова-Щедр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7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й путь Ф.М. Достоевског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Жизнь и творчество Ф.М. Достоевского. Своеобразие христианского гуманизма Достоевского. Жанровое своеобразие его произведений. Философская и духовная проблематика романов. Мировое значение творчества Ф.М. Достоевск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8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Ф.М. Достоевского «Преступление и наказани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и идейно-нравственная проблематика. Поиск истины - основа авторской позиции. Петербург Достоевского как символ равнодушного отношения к человеку. Социальная функция городского пейзажа. Теория Раскольникова. Проблема самоценности отдельного человека и счастья всего человечества. Социальные и философские корни теории Раскольникова. Вопрос о целях и средствах. Трагические противоречия в характере Раскольникова. «Правда» Раскольникова и «правда» Сони. Место и значение образа Свидригайлова. Разоблачение Лужина. Роль и значение образа Порфирия Петровича. Своеобразие художественного воплощения авторской позиции. Критическая полемика вокруг ром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слушивание сообщ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 по творчеств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М. Достоевского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1.История создания романа «Преступление и наказание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Социальная и нравственно-философская проблематика романа Ф.М. Достоевского «Преступление и наказание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Теория Раскольникова и ее опровержение в романе.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Драматичность характера и судьбы Родиона Раскольнико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Моральное воскрешение человека через стр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омана «Преступление и наказание»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очинения по темам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фильма «Преступление и наказ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9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 по изученному материалу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писание сочинения на тему «Мое знакомство с писателем(поэтом)…- автора обучающиеся выбирают по своему жел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Второй семестр – 56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2.21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графия Л.Н. Толстог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скания Л.Н. Толстого в годы юности. Начало творческой деятельности. Участие в обороне Севастополя. «Севастопольские рассказы» - суровая правда изображения войны. Общественная, политическая и педагогическая деятельность Л.Н. Толстого. Философско-религиозные работы Толстого. Религиозно-эстетические взгляды Толстого. Творчество писателя после идейного перелома. Противоречия писателя. Интерес к Толстому в современном мире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Тема 2.22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комство с содержанием романа «Война и мир»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Война и мир»: своеобразие композиции, обусловленное многоплановостью тематики и проблематики большим объемом произведения. Творческая история ром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3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философские темы романа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ысль народная в романе. Народ и личность - одна из главных проблем в романе. Изображение войны (1805-1807, 1812 г.). Патриотизм и героизм русского народа в войне 1812 года. Партизанская война в романе. Обличение карьеризма, лжепатриотизма, бездуховности верхушки светского общ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4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ие образы в романе «Война и мир»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йна и мир» - итог размышлений Толстого о семье, природе, вечност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Любовь и красота, место женщины в семье и обществе в понимании Л.Н. Толстого. Женские образы в романе, духовный мир Элен, Наташи, княжны Марьи, нравственные ценности. Картины природы в романе. Мастерство Толстого-художника.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5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конский — Безухов; Кутузов — Наполеон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ение Кутузова и Наполеона. Осуждение войны и бесчеловечной идеи господства одной личности над массами. Изображение судеб отдельных героев в тесной связи с историческими событиями. Поиск смысла жизни А. Болконским и П. Безуховым; стремление их быть полезными обществу, народу; чувство ответственности за происходящее и любовь к Родине и народу; постоянное самоусовершенствование как выражение нравственных идеалов Толстого; итоги этих поис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6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цип антитезы в романе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романа. Антитеза как основной принцип произведения. Теория литературы: термин «антитез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написание сочинения по роману Л.Н. Толстого «Война и мир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борника «Севастопольские рассказы», романа «Война и мир»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рефератов по темам (разбор тематики, подбор материала)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ина народной войны»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жизненных исканий Андрея Болконского»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омане Л.Н. Толстого «Война и мир»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рироды и их роль в романе «Война и мир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27.</w:t>
            </w:r>
          </w:p>
          <w:p>
            <w:pPr>
              <w:pStyle w:val="Style18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 Чехов</w:t>
            </w:r>
            <w:r>
              <w:rPr>
                <w:rStyle w:val="StrongEmphasis"/>
                <w:sz w:val="22"/>
                <w:szCs w:val="22"/>
              </w:rPr>
              <w:t>. Жизнь и основные темы творчества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иография и творчество А.П. Чехова. Своеобразие воспроизведения русской действительности произведениях А.П. Чехова. «Ионыч». Тема омертвления и гибели человеческой души. Нравственный выбор героя в рассказе. «Мелочи жизни» в изображении А.П. Чехова. Особенности «маленького человека» в прозе Чехова. Своеобразие выражения авторской позиции в рассказ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28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Вишневый сад»- особенности жанра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раматургия А.П. Чехова и Художественный театр. Пьеса «Вишневый сад». Жанр пьесы. Атмосфера всеобщего неблагополучия в пьесе - факт повседневного существования людей. Причины человеческой недееспособности - основная проблема пьесы. Проблема соотношения в пьесе старых и нового владельцев сада. Характеристика действующих лиц пьесы.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29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стоящее и будущее России в пьесе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опахина как символ сегодняшнего дня. Петя Трофимов и Аня — провозвестники завтрашней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ind w:firstLine="142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2.30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«уходящей» России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вская и Гаев - представители России, которая уходит. Значение образа Фирса для понимания содержания пьесы. Автор и его герои. Роль и мировое значение творчества А.П. Чехова в культуре XX 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очинения на тему «Вишнёвый сад как символ Росси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анализ пьесы «Вишневый сад», рассказов «Ионыч», «Палата № 6», «Человек в футляре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дготовка к написанию сочинения по темам (разбор тематики, подбор материала)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отепы» в пьесе «Вишневый сад»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жная душа» или «хищный зверь»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будущего в комедии «Вишневый сад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Русская литература на рубеже ве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3.1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Бунин. Жизнь и творчеств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ая характеристика культурно-исторического процесса рубежа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 и его отражение в литературе. Неповторимость развития русской культуры. Традиции русской классиче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и их развитие в литератур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Общечеловеческие проблемы начала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прозе и поэзии. Проза Бунина: «Антоновские яблоки», «Господин из Сан-Франциско», рассказы из сборника «Темные аллеи» (по выбору преподавателя). Лирико-философское решение «мужицкой» темы. Мотивы очищающего влияния родной природы. Обличив фальши современной цивилизации, бессмысленной погони за богатством. «Живопись словом» как характерная особенность стиля И.А. Бунина. Лирика: «Крещенская ночь», «Песня», «Ночь», «Одиночество» и др. стихотворения (по выбору преподавателя). Тонкость передачи чувств и настроений лирического героя, экономность и выразительность художественных средств. Жизнь и творчество в период эмиг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1-2 рассказов из цикла «Темные алле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3.2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И. Куприн. Жизнь и творчеств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русской литературы. «Гранатовый браслет» или «Олеся». «Гранатовый браслет» - романтическая концепция любви. Смысл споров о сильной бескорыстной любви. Трагическая история любви «маленького человека» Желткова как своеобразный ответ на эти споры. «Олеся». Люди цивилизации и люди прир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роизведений «Гранатовый браслет», «Олеся», «Суламиф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Тема 3.3.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М. Горький</w:t>
            </w:r>
            <w:r>
              <w:rPr>
                <w:rStyle w:val="StrongEmphasis"/>
                <w:sz w:val="22"/>
                <w:szCs w:val="22"/>
              </w:rPr>
              <w:t>. Биография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юношеские годы Горького. История псевдонима писателя. Странствия по Руси. Формирование общественно-политических взглядов А. М. Горького. Горький и Ленин. Горький и революция. Зрелые годы писате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ее творчество Горьког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е творчество А.М. Горького: рассказы «Челкаш», «Коновалов», «Страсти-мордасти», «Старуха Изергиль»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3.5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ьеса «На дне». Характеристика основных героев, новаторство автора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 – драматург. Пьеса «На дне». Изображение правды жизни в пьесе и ее философский смысл. Споры о человеке в пьесе. «Три правды» в пьесе и их трагическое столкновение (Бубнов, Лука, Сатин). Жертвы грязного ми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и анализ пьесы «На дне»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очинения по темам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босяков в раннем творчестве М. Горького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«дна»: характеры и судьбы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 и Сатин в пьесе М. Горького «На дн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Литература 20-х - 30-х гг.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Тема 4.1.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20-х-30-х годов.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литературного процесса 20-х годов. Тема России и революции в творчестве поэтов разных поколений и мировоззрений (А. Блок, А. Белый, М. Волошин, А. Ахматова, М. Цветаева, О. Мандельштам, В. Ходасевич, Г. Адамович, В. Луговской, Н. Тихонов, Э. Багрицкий, М. Светлов и др.). «Крестьянская» русская поэзия 20-х годов. Поиски нового героя эпохи («Чапаев» Фурманова, «Цемент» Ф. Гладкова», «Аэлита» А. Толстого и др.). Интеллигенция и революция в литературе 20- х годов («Города и годы» К. Федина, «Хождение по мукам» А. Толстого и др.). Объекты сатирического изображения в прозе 20-х годов (творчество М. Зощенко, И. Ильфа и Е. Петрова, М. Булгакова, А. Аверченко и др.). Становление жанра романа- антиутопии в 20-е годы - свидетельство нарастающей тревоги за будущее («Мы» Е. Замятина, «Чевенгур» А. Платонова). Общая характеристика эпохи 30-х годов и ее отражение в литературе. Политика партии в области литературы. Первый съезд советских писателей и его значение. Отражение индустриализации и коллективизации. Создание нового героя; проблема взаимоотношений личности и общества в произведениях М. Шолохова, А. Макаренко, Н. Островского, Ю. Крымова, А. Корнейчука и др. Трагедия послереволюционного поколения в 30-е годы и его надежды в произведениях тех лет и в «возвращенной» литературе (М. Булгаков, А. Платонов и др.). Трагические судьбы писателей и поэтов в 30-х - начале 40-х годов. Судьба народа в поэзии А. Ахматовой, М. Цветаевой, О. Мандельштама и др. Развитие сатиры в 30-е годы в творчестве В. Маяковского, М. Зощенко, И. Ильфа и Е. Петрова.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4.2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ребряный век» русской поэзии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усской поэзии и поэзии народов России конца XIX – начала XX в.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 и др.; общая характеристика творчества. Серебряный век как своеобразный «русский ренессанс». Литературные течения поэзии русского модернизма: символизм, акмеизм, футуризм, имажин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наизусть стихов поэтов «Серебряного ве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4.3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Творчество А.А. Блок</w:t>
            </w:r>
            <w:r>
              <w:rPr>
                <w:rStyle w:val="StrongEmphasis"/>
                <w:sz w:val="22"/>
                <w:szCs w:val="22"/>
              </w:rPr>
              <w:t>а, С.А. Есени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 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и символизм. Тема Родины в лирике Блока. Боль и тревога за судьбу России («Россия», «Коршун» и др.). Стремление проникнуть в природу социальных противоречий старого мира («Незнакомка», «Фабрика» и др.) Тема исторического прошлого в лирике Блока. Надежда на обновление России («О доблестях о подвигах, о славе...», «Скифы», цикл стихов «На поле Куликовом»). Поэма «Двенадцать». Сюжет поэмы и ее герои. Философская проблематика и символика поэмы. Сатирические образы старого мира. Неоднозначность финала, образ Христа в поэме. Своеобразие поэтики А.А. Блока. Поэзия А. Блока - выдающиеся явление русской культуры. Лирика С.А. Есенина. Стихотворения «Русь», «Не бродить, не мять в кустах багряных...», «Письмо к матери», «Пушкину». Развитие темы родины, поэтизации природы и русской деревни как выражение любви к России. Тема отчаяния и безнадежности в лирике Есенина. Стремление преодолеть эти настроения (поэма «Черный человек»). Поэма «Пугачев». Тема мятежа. «Анна Снегина» - поэма о судьбе человека и Родины. Из цикла «Персидские мотивы». Поэтическое мастерство Есенина.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ушивание и обсуждение лекции Д. Быкова «Интеллигенция и революц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эмы «Соловьиный сад», лирики,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 наизу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Раздел 5. Литература 30-40-х годов </w:t>
            </w:r>
            <w:r>
              <w:rPr>
                <w:rStyle w:val="StrongEmphasis"/>
                <w:sz w:val="22"/>
                <w:szCs w:val="22"/>
                <w:lang w:val="en-US"/>
              </w:rPr>
              <w:t>XX</w:t>
            </w:r>
            <w:r>
              <w:rPr>
                <w:rStyle w:val="StrongEmphasis"/>
                <w:sz w:val="22"/>
                <w:szCs w:val="22"/>
              </w:rPr>
              <w:t xml:space="preserve">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5.1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30- 40-х годов </w:t>
            </w:r>
            <w:r>
              <w:rPr>
                <w:rStyle w:val="StrongEmphasis"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ая обстановка в стране и её влияние на литературный процесс. Союз писателей как средство борьбы с неугодными власти литераторами. Трагические судьбы О. Мандельштама, М. Цветаевой, А. Платонова и др. Сатира Маяковского. Борьба поэта с перерожденчеством», бюрократизмом (пьеса «Клоп», «О дряни», «Прозаседавшиеся»). Пьеса «Баня». Условность в разрешении конфликта. Жанр пьесы, протест против приспособленчества и демагогии. Переплетение реального и фантастического в сатире Маяковского. Злободневность сатиры Маяковского в наши дни. Тема исторического прошлого России в творчестве А. Толстого, О. Форш, В. Шишкова и др..Тема крестьянства в произведениях А. Платонова «Сокровенный человек». Непростые «простые» герои Платонова. Дело жизни и служение ему. Расказы «Усомнившийся Макар», «Впрок». Сомнения автора и его героев, их тревога за гуманистические ценности революции. Утопический романтизм и реальная оценка современности в романе «Чевенгур». Повесть «Котлован». Проблема общечеловеческих ценностей. Образ Вощева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, «равнодушие» писателя к сюжету. Связь творчества Платонова с традициями русской сатиры (творчество М.Б. Салтыкова-Щедрина). А. Платонов - достойный наследник учения Достоевского «о восстановлении погибшего челове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5.2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.А. Фадеев. Первая мировая война в литературе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А.А. Фадеева. Человеческая драма Фадеева. Тема гражданской войны в творчестве Фадеева. Изображение событий первой мировой войны и гражданской войны в романе Б. Пастернака «Доктор Живаго». и др. Творчество И. Бабел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ема 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5</w:t>
            </w:r>
            <w:r>
              <w:rPr>
                <w:rStyle w:val="StrongEmphasis"/>
                <w:sz w:val="22"/>
                <w:szCs w:val="22"/>
              </w:rPr>
              <w:t xml:space="preserve">.3.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Булгаков. Жизнь и творчеств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писателя, новизна тематики и направленность его творчества. Трагическая судьба произведений Булгакова. Роман «Белая гвардия» - роман о братоубийственной войне, о судьбе людей в революционные годы. Отношение автора к героям романа. Честь - лейтмотив романа. Главный вопрос автора: кто заплатит за напрасно пролитую кровь? Роман «Мастер и Маргарита». Отражение в романе советской действительности и глубина философской проблематики. Проблема слова и дела в романе. Тема искусства. Система образов в романе. Своеобразие композиции произведения. Проблема любви и жизни. Вечные и приходящие ценности (свет и покой, проповедь и насилие). Зыбкость человеческого существования. Тема подвига, самопожертвования и предательства. Христианские мотивы в романе. Высокий гуманистический пафос в произведении. Общечеловеческая ценность творчества М.А. Булгакова.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фрагментов фильма «Мастер и Маргарита»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фильма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сочинения по роману «Мастер и Маргарит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вести «Собачье сердц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ема 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5.4</w:t>
            </w:r>
            <w:r>
              <w:rPr>
                <w:rStyle w:val="StrongEmphasis"/>
                <w:sz w:val="22"/>
                <w:szCs w:val="22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Шолохов</w:t>
            </w:r>
            <w:r>
              <w:rPr>
                <w:rStyle w:val="StrongEmphasis"/>
                <w:sz w:val="22"/>
                <w:szCs w:val="22"/>
              </w:rPr>
              <w:t>. Творчество. Биография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путь М..А. Шолохова. «Общественное значение творчества М.А. Шолохова. Шолохов - лауреат Нобелевской премии. «Донские рассказы». Мир и человек в рассказах М. Шолохова. Глубина реалистических обобщений. Трагический пафос «Донских рассказов». Поэтика раннего творчества М. Шолохова. Судьба человека на крутых исторических переломах - основная тема творчества М.А. Шолох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5.5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«Тихий Дон» -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оман-эпопея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извечных закономерностей народной жизни, не отмененных войнами; стремление писателя к общечеловеческим идеалам. «Тихий Дон» - эпическое самопознание истории и народ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5.6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ерои «Тихого Дона»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Григория Мелехова, ее смысл и значение. Проблема гуманизма в романе. Женские судьбы. Литературные споры о романе, своеобразие поэтики рома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роизведений М.А. Шолохова («Тихий Дон», «Судьба человека»), М.А. Булгакова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очинению по темам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жизни Григория Мелехов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ражданской войны в романе М.А. Шолохова «Тихий Дон»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думаю о романе «Мастер и Маргари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Литература периода Великой Отечественной войны и первых послевоенн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ема 6.1.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периода Великой Отечественной войны 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и литературы и искусства на защите Отечества. Живопись А. Дейнеки и А. Пластова. Музыка Д. Шостаковича и песни военных лет (С. Соловьев-Седой, В. Лебедев-Кумач, И. Дунаевский и др.). Кинематограф героической эпохи. Лирический герой в стихах поэтов-фронтовиков: О. Берггольц, К. Симонов, А. Твардовский, А. Сурков, М. Исаковский, М. Алигер, Ю. Друнина, М. Джалиль и др. Публицистика военных лет: М. Шолохов, И. Эренбург, А. Толстой. Реалистическое и романтическое изображение войны в прозе: рассказы Л. Соболева, В. Кожевникова, К. Паустовского, М. Шолохова и др. Повести и романы Б. Горбатова, А. Бека, А. Фадеева. Пьесы: «Русские люди» К. Симонова, «Фронт» А. Корнейчука и др. 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</w:t>
            </w:r>
            <w:r>
              <w:rPr>
                <w:b/>
                <w:sz w:val="22"/>
                <w:szCs w:val="22"/>
              </w:rPr>
              <w:t>ктические заняти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бщения обучающихся на тему «Поэты - фронтовики»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творений наизу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Литература 1950-1990-х г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7.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1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50–60-х годов. Особенности. Авторы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И</w:t>
            </w:r>
            <w:r>
              <w:rPr>
                <w:spacing w:val="4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талина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езд партии. 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 «Деревенская проза». Изображение жизни крестьянства, глубина и цельность духовного мира человека, кровно связанного с землей. Новый образ русской деревни и крестьянской души. Городская проза: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Юрий Трифонов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. Поэзия 60-х годов. Поиски нового поэтического языка, формы, жанра в поэзии Б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Ахмадуллиной, Е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Винокурова, Р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Рождественского, А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Вознесенского, Е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Евтушенко, Б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Окуджавы, В. Высоцкого и др. Развитие традиций русской классики в поэзии Н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Федорова, Н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Рубцова, С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Наровчатова, Д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Самойлова, Л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Мартынова, Е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Винокурова, Н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Старшинова, Ю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Друниной, Б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Слуцкого, С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Орлова, И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Бродского, Р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Гамзатова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Тема 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7.2.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Ф. Нилин, В.Т. Шаламов</w:t>
            </w:r>
            <w:r>
              <w:rPr>
                <w:rStyle w:val="StrongEmphasis"/>
                <w:sz w:val="22"/>
                <w:szCs w:val="22"/>
              </w:rPr>
              <w:t>. Жизнь и творчеств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орчество П. Нилина: повести, рассказы, киносценарии. Роман «Жестокость» - роман о борьбе с преступностью в 20-е годы. Трагическая судьба В. Шаламова. Шаламов и Вологодчина. «Колымские рассказы». Художественное своеобразие прозы Шаламова: отсутствие деклараций, простота, ясность. «Лагерная тема» в произведениях В. Шалам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7</w:t>
            </w:r>
            <w:r>
              <w:rPr>
                <w:rStyle w:val="StrongEmphasis"/>
                <w:sz w:val="22"/>
                <w:szCs w:val="22"/>
              </w:rPr>
              <w:t>.3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.И. Солженицын. «Матрёнин двор»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осмыслению драматического прошлого России в современной литературе. Новый подход к изображению прошлого в книгах А. Солженицына. Проблема ответственности поколений, причины зарождения тоталитарной системы, размышления писателя о возможных путях развития человечества в повести «Один день Ивана Денисовича». Тема репрессий. «Матренин двор» -</w:t>
            </w:r>
            <w:r>
              <w:rPr>
                <w:rStyle w:val="Appleconvertedspace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ссказ о беспощадности человеческой судьбы, злого рока. Мастерство А.И. Солженицына-психолога: глубина характера, историко-философское обобщение в творчестве писателя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Тема 7.4.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агедия человека в тоталитарном государстве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пелаг ГУЛАГ» - художественное и документальное свидетельство сталинских репрессий. Тема репрессий в рассказах Шаламова. Противоречия между личностью и государственной машиной в творчестве Е. Замятина, М. Булгакова, А. Ахматов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7</w:t>
            </w:r>
            <w:r>
              <w:rPr>
                <w:rStyle w:val="StrongEmphasis"/>
                <w:sz w:val="22"/>
                <w:szCs w:val="22"/>
              </w:rPr>
              <w:t>.5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ор Абрамов. Жизнь и творчеств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Ф. Абрамова. «Деревенская «проза Абрамова. Проблемы нравственной ответственности человека за свою жизнь и судьбу – главная тема произведений Абрамова. Характерные особенности стиля писателя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7</w:t>
            </w:r>
            <w:r>
              <w:rPr>
                <w:rStyle w:val="Appleconvertedspace"/>
                <w:bCs/>
                <w:sz w:val="22"/>
                <w:szCs w:val="22"/>
              </w:rPr>
              <w:t>.</w:t>
            </w:r>
            <w:r>
              <w:rPr>
                <w:rStyle w:val="StrongEmphasis"/>
                <w:sz w:val="22"/>
                <w:szCs w:val="22"/>
              </w:rPr>
              <w:t>6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алентин Распутин. Жизнь и творчество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Валентина Распутина. Основные темы творчества В. Распутина. Высокие нравственные идеалы простых людей, соблюдение народных традиций, опора на них, губительное влияние на человека бездумного прогресса - нравственное кредо писателя и главное содержание его произведений. Знакомства с повестями «Прощание с Матёрой», «Живи и помни», «Последний срок», «Пожар». Осмысление поднятых в них проб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трилогии «Две зимы, одно лето». Знакомство с публицистикой Ф. Абрам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7.7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итература народов России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усской литературы на развитие литератур народов, населяющих Россию. Творчество К. Хетагурова, К. Кулиева, Ю. Рытхэу, Д. Кугультинова и др. Общие и национальные черты в произведениях национальных авт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Тема 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7.8</w:t>
            </w:r>
            <w:r>
              <w:rPr>
                <w:rStyle w:val="StrongEmphasis"/>
                <w:sz w:val="22"/>
                <w:szCs w:val="22"/>
              </w:rPr>
              <w:t>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итература русского зарубежья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олны эмиграции — три периода русского зарубежья. Особенности возвращения в отечественную литературу имён запрещённых писателей. И. Шмелёв «Солнце мёртвых». Автобиографический характер произведения. Автобиографический характер произведения. Творчество В. Набокова, И. Бродского, В. Войновича, В. Аксёнова, С. Довлатова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7.9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rStyle w:val="StrongEmphasis"/>
                <w:sz w:val="22"/>
                <w:szCs w:val="22"/>
              </w:rPr>
              <w:t>вторы- вологжане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литературной Вологодчины. Самые известные имена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7.10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рубежная литература. Краткий обзор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литературного процесс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Концепция личности в литературе. Реализм и массовая культура. Модернизм. Тема «потерянного» поколения. Основные тенденции развития литературы после второй мировой вой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реферата по творчеству писателей русского зарубеж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Русская литература последних десятилетий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 8.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литература (особенности литературного процесса в последнее десятилетие)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произведений, опубликованных в последние годы в журналах и отдельными изданиями. Споры о путях развития культуры. Позиция современных журналов.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ый о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65" w:right="765" w:gutter="0" w:header="709" w:top="794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ind w:firstLine="24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3. УСЛОВИЯ РЕАЛИЗАЦИИ ПРОГРАММЫ ДИСЦИПЛИНЫ</w:t>
      </w:r>
    </w:p>
    <w:p>
      <w:pPr>
        <w:pStyle w:val="Normal"/>
        <w:shd w:fill="FFFFFF" w:val="clear"/>
        <w:ind w:firstLine="24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eastAsia="Calibri, Arial;Arial"/>
          <w:b/>
          <w:b/>
          <w:spacing w:val="-1"/>
          <w:kern w:val="2"/>
          <w:sz w:val="28"/>
          <w:szCs w:val="28"/>
          <w:lang w:eastAsia="en-US"/>
        </w:rPr>
      </w:pPr>
      <w:r>
        <w:rPr>
          <w:rFonts w:eastAsia="Calibri, Arial;Arial"/>
          <w:b/>
          <w:spacing w:val="-1"/>
          <w:kern w:val="2"/>
          <w:sz w:val="28"/>
          <w:szCs w:val="28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eastAsia="Calibri, Arial;Arial"/>
          <w:b/>
          <w:b/>
          <w:spacing w:val="-1"/>
          <w:kern w:val="2"/>
          <w:sz w:val="28"/>
          <w:szCs w:val="28"/>
          <w:lang w:eastAsia="en-US"/>
        </w:rPr>
      </w:pPr>
      <w:r>
        <w:rPr>
          <w:rFonts w:eastAsia="Calibri, Arial;Arial"/>
          <w:b/>
          <w:spacing w:val="-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, Arial;Arial"/>
          <w:spacing w:val="-1"/>
          <w:kern w:val="2"/>
          <w:sz w:val="28"/>
          <w:szCs w:val="28"/>
          <w:lang w:eastAsia="en-US"/>
        </w:rPr>
      </w:pPr>
      <w:r>
        <w:rPr>
          <w:rFonts w:eastAsia="Calibri, Arial;Arial"/>
          <w:spacing w:val="-1"/>
          <w:kern w:val="2"/>
          <w:sz w:val="28"/>
          <w:szCs w:val="28"/>
          <w:lang w:eastAsia="en-US"/>
        </w:rPr>
        <w:t>Реализация программы дисциплины не требует наличия специального учебного кабин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, Arial;Arial"/>
          <w:spacing w:val="-1"/>
          <w:kern w:val="2"/>
          <w:sz w:val="28"/>
          <w:szCs w:val="28"/>
          <w:lang w:eastAsia="en-US"/>
        </w:rPr>
      </w:pPr>
      <w:r>
        <w:rPr>
          <w:rFonts w:eastAsia="Calibri, Arial;Arial"/>
          <w:spacing w:val="-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, Arial;Arial"/>
          <w:spacing w:val="-1"/>
          <w:kern w:val="2"/>
          <w:sz w:val="28"/>
          <w:szCs w:val="28"/>
          <w:lang w:eastAsia="en-US"/>
        </w:rPr>
      </w:pPr>
      <w:r>
        <w:rPr>
          <w:rFonts w:eastAsia="Calibri, Arial;Arial"/>
          <w:spacing w:val="-1"/>
          <w:kern w:val="2"/>
          <w:sz w:val="28"/>
          <w:szCs w:val="28"/>
          <w:lang w:eastAsia="en-US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, Arial;Arial"/>
          <w:spacing w:val="-1"/>
          <w:kern w:val="2"/>
          <w:sz w:val="28"/>
          <w:szCs w:val="28"/>
          <w:lang w:eastAsia="en-US"/>
        </w:rPr>
      </w:pPr>
      <w:r>
        <w:rPr>
          <w:rFonts w:eastAsia="Calibri, Arial;Arial"/>
          <w:spacing w:val="-1"/>
          <w:kern w:val="2"/>
          <w:sz w:val="28"/>
          <w:szCs w:val="28"/>
          <w:lang w:eastAsia="en-US"/>
        </w:rPr>
        <w:t>учебно-методический комплек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, Arial;Arial" w:hAnsi="Calibri, Arial;Arial" w:cs="Calibri, Arial;Arial"/>
          <w:kern w:val="2"/>
          <w:sz w:val="22"/>
          <w:szCs w:val="22"/>
          <w:lang w:eastAsia="zh-CN"/>
        </w:rPr>
      </w:pPr>
      <w:r>
        <w:rPr>
          <w:rFonts w:eastAsia="Calibri, Arial;Arial"/>
          <w:spacing w:val="-1"/>
          <w:kern w:val="2"/>
          <w:sz w:val="28"/>
          <w:szCs w:val="28"/>
          <w:lang w:eastAsia="en-US"/>
        </w:rPr>
        <w:t>м</w:t>
      </w:r>
      <w:r>
        <w:rPr>
          <w:rFonts w:eastAsia="Calibri, Arial;Arial"/>
          <w:kern w:val="2"/>
          <w:sz w:val="28"/>
          <w:szCs w:val="28"/>
          <w:lang w:eastAsia="en-US"/>
        </w:rPr>
        <w:t>етодические указания по проведению внеаудиторной самостоятельной работы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, Arial;Arial"/>
          <w:spacing w:val="-2"/>
          <w:kern w:val="2"/>
          <w:sz w:val="28"/>
          <w:szCs w:val="28"/>
          <w:lang w:eastAsia="en-US"/>
        </w:rPr>
      </w:pPr>
      <w:r>
        <w:rPr>
          <w:rFonts w:eastAsia="Calibri, Arial;Arial"/>
          <w:spacing w:val="-2"/>
          <w:kern w:val="2"/>
          <w:sz w:val="28"/>
          <w:szCs w:val="28"/>
          <w:lang w:eastAsia="en-US"/>
        </w:rPr>
        <w:t>контрольно-измерительные материалы текуще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, Arial;Arial"/>
          <w:spacing w:val="-1"/>
          <w:kern w:val="2"/>
          <w:sz w:val="28"/>
          <w:szCs w:val="28"/>
          <w:lang w:eastAsia="en-US"/>
        </w:rPr>
      </w:pPr>
      <w:r>
        <w:rPr>
          <w:rFonts w:eastAsia="Calibri, Arial;Arial"/>
          <w:spacing w:val="-1"/>
          <w:kern w:val="2"/>
          <w:sz w:val="28"/>
          <w:szCs w:val="28"/>
          <w:lang w:eastAsia="en-US"/>
        </w:rPr>
        <w:t>учебно-наглядные пособ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, Arial;Arial"/>
          <w:spacing w:val="-2"/>
          <w:kern w:val="2"/>
          <w:sz w:val="28"/>
          <w:szCs w:val="28"/>
          <w:lang w:eastAsia="en-US"/>
        </w:rPr>
      </w:pPr>
      <w:r>
        <w:rPr>
          <w:rFonts w:eastAsia="Calibri, Arial;Arial"/>
          <w:spacing w:val="-2"/>
          <w:kern w:val="2"/>
          <w:sz w:val="28"/>
          <w:szCs w:val="28"/>
          <w:lang w:eastAsia="en-US"/>
        </w:rPr>
        <w:t>раздаточный материал по те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, Arial;Arial"/>
          <w:kern w:val="2"/>
          <w:sz w:val="28"/>
          <w:szCs w:val="28"/>
          <w:lang w:eastAsia="en-US"/>
        </w:rPr>
      </w:pPr>
      <w:r>
        <w:rPr>
          <w:rFonts w:eastAsia="Calibri, Arial;Arial"/>
          <w:kern w:val="2"/>
          <w:sz w:val="28"/>
          <w:szCs w:val="28"/>
          <w:lang w:eastAsia="en-US"/>
        </w:rPr>
        <w:t>необходимые учебные пособия (учебники, словари, тексты произведе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, Arial;Arial"/>
          <w:spacing w:val="-2"/>
          <w:kern w:val="2"/>
          <w:sz w:val="28"/>
          <w:szCs w:val="28"/>
          <w:lang w:eastAsia="en-US"/>
        </w:rPr>
      </w:pPr>
      <w:r>
        <w:rPr>
          <w:rFonts w:eastAsia="Calibri, Arial;Arial"/>
          <w:spacing w:val="-2"/>
          <w:kern w:val="2"/>
          <w:sz w:val="28"/>
          <w:szCs w:val="28"/>
          <w:lang w:eastAsia="en-US"/>
        </w:rPr>
        <w:t>Интернет-ресурсы.</w:t>
      </w:r>
    </w:p>
    <w:p>
      <w:pPr>
        <w:pStyle w:val="Normal"/>
        <w:rPr>
          <w:rFonts w:eastAsia="Calibri, Arial;Arial"/>
          <w:spacing w:val="-2"/>
          <w:kern w:val="2"/>
          <w:sz w:val="28"/>
          <w:szCs w:val="28"/>
          <w:lang w:eastAsia="en-US"/>
        </w:rPr>
      </w:pPr>
      <w:r>
        <w:rPr>
          <w:rFonts w:eastAsia="Calibri, Arial;Arial"/>
          <w:spacing w:val="-2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  <w:t>Перечень необходимых учебных изданий, Интернет-ресурсов, дополнительной литературы</w:t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Лебедев, Ю.В. Русская литература 19 века, 10 класс, 1 и 2 часть. – М.: Просвещение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бедев, Ю.В. Русская литература XIX века ч. 1,2 10 кл. - М.: Просвещение, 2007.</w:t>
      </w:r>
    </w:p>
    <w:p>
      <w:pPr>
        <w:pStyle w:val="Normal"/>
        <w:jc w:val="both"/>
        <w:rPr/>
      </w:pPr>
      <w:r>
        <w:rPr>
          <w:sz w:val="28"/>
          <w:szCs w:val="28"/>
        </w:rPr>
        <w:t>3. Литература: Учебник / под редакцией Г.А. Обернихиной.  М.: Академия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боков, В.В. Лекции по русской литературе / В.В. Набоков // Независимая газета. – 1996. – № 1. </w:t>
      </w:r>
    </w:p>
    <w:p>
      <w:pPr>
        <w:pStyle w:val="Normal"/>
        <w:jc w:val="both"/>
        <w:rPr/>
      </w:pPr>
      <w:r>
        <w:rPr>
          <w:sz w:val="28"/>
          <w:szCs w:val="28"/>
        </w:rPr>
        <w:t>5. Русская литература 20 века. 11 кл. Ч. 1 и 2: учебник // Под ред. В.В. Агеносова. – М.: Дрофа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сская литература XX века. 11 кл. Ч. 1, 2 / Под ред. Журавлева В.П. - М.: Просвещение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сская литература XX века. 11 кл.: учебник-практикум / Под ред. Лысого Ю.И. – М.: Мнемозина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усская литература. 19 век: Учебное пособие. – СПб: Паритет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сская литература XIX века. 10 кл. Ч. 1, 2 / Под ред. Ионина Г.Н. – М.: Мнемозина, 2000. </w:t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  <w:t>Дополнительн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русской литературы 19 века. 1800-1830 гг. / Под ред. В.Н. Антошкиной, С.П. Петрова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русской литературы 11-19 вв. // Под ред. В.И. Коровина, Н.И. Якушина. – М., 20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рия русской литературы 19 в. / Под ред. В.Н. Аношкина, Л.Д. Громова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ерки по методике анализа художественных произведений. - М., 198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сская литература 20 века // Под ред. А.Г. Андреевой. –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сская литература XX века. В 2-х частях / Под ред. Кузнецова Ф. -М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колов, А.Г. История русской литературы 19-20 века / А.Г. Соколов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стетика языка и речи / Под ред. Николаева Л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ексты изучаем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естиваль педагогических идей «Открытый урок». Электронный ресурс // Режим доступа: </w:t>
      </w:r>
      <w:hyperlink r:id="rId5">
        <w:r>
          <w:rPr>
            <w:rStyle w:val="InternetLink"/>
            <w:color w:val="220578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ундаментальная электронная библиотека «Русская литература и фольклор». Электронный ресурс // Режим доступа: </w:t>
      </w:r>
      <w:hyperlink r:id="rId6">
        <w:r>
          <w:rPr>
            <w:rStyle w:val="InternetLink"/>
            <w:color w:val="220578"/>
            <w:sz w:val="28"/>
            <w:szCs w:val="28"/>
          </w:rPr>
          <w:t>http://feb-we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  <w:t>4. Контроль и оценка результатов освоения Дисциплины</w:t>
      </w:r>
    </w:p>
    <w:p>
      <w:pPr>
        <w:pStyle w:val="Normal"/>
        <w:jc w:val="both"/>
        <w:rPr>
          <w:rFonts w:ascii="Calibri, Arial;Arial" w:hAnsi="Calibri, Arial;Arial" w:cs="Calibri, Arial;Arial"/>
          <w:kern w:val="2"/>
          <w:sz w:val="22"/>
          <w:szCs w:val="22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Контроль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и оценка</w:t>
      </w:r>
      <w:r>
        <w:rPr>
          <w:kern w:val="2"/>
          <w:sz w:val="28"/>
          <w:szCs w:val="28"/>
          <w:lang w:eastAsia="zh-CN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hd w:fill="FFFFFF" w:val="clear"/>
        <w:spacing w:before="120" w:after="0"/>
        <w:ind w:firstLine="397"/>
        <w:jc w:val="both"/>
        <w:rPr>
          <w:b/>
          <w:b/>
          <w:bCs/>
          <w:spacing w:val="-3"/>
          <w:kern w:val="2"/>
          <w:sz w:val="22"/>
          <w:szCs w:val="22"/>
          <w:lang w:eastAsia="ru-RU"/>
        </w:rPr>
      </w:pPr>
      <w:r>
        <w:rPr>
          <w:b/>
          <w:bCs/>
          <w:spacing w:val="-3"/>
          <w:kern w:val="2"/>
          <w:sz w:val="22"/>
          <w:szCs w:val="22"/>
          <w:lang w:eastAsia="ru-RU"/>
        </w:rPr>
        <w:t xml:space="preserve"> 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47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ной природы словесного искус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й, презентаций,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зученных литературных произведен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тестирование, ответы на вопросы, обсуждение просмотренных экранизаций изучаемых произведений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факты жизни и творчества писателей-классиков XIX-XX ве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бучающегося, составление планов, подготовка презентаций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самостоятельная работа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теоретико-литературные понят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сновных теоретических понятий литературы (тест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содержание литературного произ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лизко к тексту отрывков из произведения, определение темы, идеи, основной мысли, характеристика героев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 интерн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аемого произведения, объяснять его связь с проблематикой произ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зительно-выразительных средств языка, нахождение и объяснение роли художественных деталей в произведении, анализ эпизодов, создание связного текста о прочитанном художественном произведении с оценкой его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«сквозные» темы и ключевые проблемы литературы, соотносить произведение с литературным направлением эпох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, дискуссии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род и жанр произ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оставлять литературные произ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 произведений (сочинение)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авторскую позицию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одбор материала по теме, анализ критической литературы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ельно читать изученные произ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 и отрывков прозы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гументированно формулировать свое отношение к прочитанном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ать рецензии на прочитанные произведения и сочинения разных жанров на литературные те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исание рецензий на рассказ (по выбору), очерков и эссе;</w:t>
            </w:r>
          </w:p>
          <w:p>
            <w:pPr>
              <w:pStyle w:val="Normal"/>
              <w:rPr/>
            </w:pPr>
            <w:r>
              <w:rPr/>
              <w:t xml:space="preserve">- подготовка доклада, сообщения, участие в дискуссии.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pacing w:val="-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24"/>
        <w:szCs w:val="28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  <w:color w:val="FF0000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8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Calibri, Arial;Arial" w:cs="Times New Roman"/>
      <w:color w:val="FF0000"/>
      <w:spacing w:val="-24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220578"/>
      <w:u w:val="none"/>
    </w:rPr>
  </w:style>
  <w:style w:type="character" w:styleId="C3">
    <w:name w:val="c3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0;&#1088;&#1080;&#1081;_&#1058;&#1088;&#1080;&#1092;&#1086;&#1085;&#1086;&#107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4:00Z</dcterms:created>
  <dc:creator>BLINOV</dc:creator>
  <dc:description/>
  <cp:keywords/>
  <dc:language>en-US</dc:language>
  <cp:lastModifiedBy>Пользователь Windows</cp:lastModifiedBy>
  <cp:lastPrinted>2015-05-29T11:27:00Z</cp:lastPrinted>
  <dcterms:modified xsi:type="dcterms:W3CDTF">2023-10-30T23:30:00Z</dcterms:modified>
  <cp:revision>29</cp:revision>
  <dc:subject/>
  <dc:title>ПРОЕКТ</dc:title>
</cp:coreProperties>
</file>