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i/>
          <w:sz w:val="32"/>
          <w:szCs w:val="32"/>
          <w:vertAlign w:val="superscript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СТОРИЯ ОТЕЧЕСТВЕННОЙ КУЛЬТУРЫ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9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СПО) 51.02.02 Социально-культурная деятельность (по видам)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БПОУ ВО «Вологодский областной колледж культуры и туризм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Ермакова И.А., преподаватель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на заседании предметно-цикловой комиссии общих гуманитарных и социально-экономических дисциплин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1 от 30 августа 2019 года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color w:val="0000FF"/>
          <w:sz w:val="28"/>
          <w:szCs w:val="28"/>
          <w:vertAlign w:val="superscript"/>
        </w:rPr>
      </w:pPr>
      <w:r>
        <w:rPr>
          <w:color w:val="0000FF"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color w:val="0000FF"/>
          <w:sz w:val="28"/>
          <w:szCs w:val="28"/>
          <w:vertAlign w:val="superscript"/>
        </w:rPr>
      </w:pPr>
      <w:r>
        <w:rPr>
          <w:i/>
          <w:caps/>
          <w:color w:val="0000FF"/>
          <w:sz w:val="28"/>
          <w:szCs w:val="28"/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i/>
          <w:i/>
          <w:caps/>
          <w:color w:val="0000FF"/>
          <w:sz w:val="28"/>
          <w:szCs w:val="28"/>
        </w:rPr>
      </w:pPr>
      <w:r>
        <w:rPr>
          <w:bCs/>
          <w:i/>
          <w:caps/>
          <w:color w:val="0000FF"/>
          <w:sz w:val="28"/>
          <w:szCs w:val="28"/>
        </w:rPr>
      </w:r>
    </w:p>
    <w:p>
      <w:pPr>
        <w:pStyle w:val="Normal"/>
        <w:rPr>
          <w:bCs/>
          <w:i/>
          <w:i/>
          <w:color w:val="0000FF"/>
        </w:rPr>
      </w:pPr>
      <w:r>
        <w:rPr>
          <w:bCs/>
          <w:i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i/>
          <w:i/>
          <w:color w:val="0000FF"/>
        </w:rPr>
      </w:pPr>
      <w:r>
        <w:rPr>
          <w:bCs/>
          <w:i/>
          <w:color w:val="0000FF"/>
        </w:rPr>
      </w:r>
    </w:p>
    <w:p>
      <w:pPr>
        <w:pStyle w:val="Normal"/>
        <w:rPr>
          <w:bCs/>
          <w:i/>
          <w:i/>
          <w:color w:val="0000FF"/>
        </w:rPr>
      </w:pPr>
      <w:r>
        <w:rPr>
          <w:bCs/>
          <w:i/>
          <w:color w:val="0000FF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i/>
          <w:i/>
          <w:color w:val="0000FF"/>
        </w:rPr>
      </w:pPr>
      <w:r>
        <w:rPr>
          <w:bCs/>
          <w:i/>
          <w:color w:val="0000FF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отечественной куль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 Область применения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грамма учебной дисциплины является частью программы подготовки специалистов среднего звена в соответствии с ФГОС по специальности 51.02.02 Социально-культурная деятельность (по видам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программы подготовки специалистов среднего зве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Общепрофессиональные дисциплины (ОП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иметь практический опыт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бщекультурные компетен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1. Понимать сущность и социальную значимость своей будущей профессии, проявлять к ней устойчивый интере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5516"/>
      <w:bookmarkStart w:id="1" w:name="sub_15516"/>
      <w:bookmarkEnd w:id="1"/>
    </w:p>
    <w:p>
      <w:pPr>
        <w:pStyle w:val="Normal"/>
        <w:jc w:val="both"/>
        <w:rPr>
          <w:i/>
          <w:i/>
          <w:sz w:val="28"/>
          <w:szCs w:val="28"/>
        </w:rPr>
      </w:pPr>
      <w:bookmarkStart w:id="2" w:name="sub_15516"/>
      <w:bookmarkEnd w:id="2"/>
      <w:r>
        <w:rPr>
          <w:i/>
          <w:sz w:val="28"/>
          <w:szCs w:val="28"/>
        </w:rPr>
        <w:t>Профессиональные компетенции:</w:t>
      </w:r>
    </w:p>
    <w:p>
      <w:pPr>
        <w:pStyle w:val="Normal"/>
        <w:jc w:val="both"/>
        <w:rPr>
          <w:sz w:val="28"/>
          <w:szCs w:val="28"/>
        </w:rPr>
      </w:pPr>
      <w:bookmarkStart w:id="3" w:name="sub_155237"/>
      <w:r>
        <w:rPr>
          <w:sz w:val="28"/>
          <w:szCs w:val="28"/>
        </w:rPr>
        <w:t>ПК 1.2. Умение организовывать культурно-просветительную работу</w:t>
      </w:r>
      <w:bookmarkStart w:id="4" w:name="sub_155238"/>
      <w:bookmarkEnd w:id="3"/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ПК 1.4. Создавать условия для привлечения населения к культурно-досуговой и творческ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ПК 2.2. Разрабатывать и реализовать сценарные планы культурно-массовых мероприятий, театрализованных представлений, культурно-досуговых програм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4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8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применять знания истории отечественной культуры в работе с творческим коллективом; </w:t>
      </w:r>
    </w:p>
    <w:p>
      <w:pPr>
        <w:pStyle w:val="Normal"/>
        <w:numPr>
          <w:ilvl w:val="0"/>
          <w:numId w:val="8"/>
        </w:numPr>
        <w:ind w:left="284" w:hanging="284"/>
        <w:rPr>
          <w:b/>
          <w:b/>
          <w:sz w:val="28"/>
          <w:szCs w:val="28"/>
        </w:rPr>
      </w:pPr>
      <w:r>
        <w:rPr>
          <w:sz w:val="28"/>
          <w:szCs w:val="28"/>
        </w:rPr>
        <w:t>сохранять культурное наследие реги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5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понятие, виды и формы культуры; </w:t>
      </w:r>
    </w:p>
    <w:p>
      <w:pPr>
        <w:pStyle w:val="Normal"/>
        <w:numPr>
          <w:ilvl w:val="0"/>
          <w:numId w:val="3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значение и место отечественной культуры как части мировой культур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ые этапы истории отечественной культуры, выдающихся деятелей, известные памятники, тенденции развития отечественной куль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117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язательной аудиторной учебной нагрузки обучающегося 78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амостоятельной работы обучающегося 39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подготовка сообщений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написание рефератов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- заполнение таблиц, схем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тоговая аттестация в форме дифференцированного зачета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Cs/>
          <w:i/>
          <w:i/>
          <w:sz w:val="20"/>
          <w:szCs w:val="20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стория отечественной культур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tbl>
      <w:tblPr>
        <w:tblW w:w="15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605"/>
        <w:gridCol w:w="10527"/>
        <w:gridCol w:w="873"/>
        <w:gridCol w:w="1123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1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держание учебного материала, лабораторные и практические работы, самостоятельная работа обучающихся, курсовых работ (проект) </w:t>
            </w:r>
            <w:r>
              <w:rPr>
                <w:b/>
                <w:bCs/>
                <w:i/>
                <w:sz w:val="22"/>
                <w:szCs w:val="22"/>
              </w:rPr>
              <w:t>(если предусмотрены)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вень освоения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1. </w:t>
            </w:r>
            <w:r>
              <w:rPr>
                <w:b/>
                <w:sz w:val="22"/>
                <w:szCs w:val="22"/>
              </w:rPr>
              <w:t>Культура древней Рус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1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едение</w:t>
            </w:r>
          </w:p>
        </w:tc>
        <w:tc>
          <w:tcPr>
            <w:tcW w:w="1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и содержание дисциплины «История отечественной культуры» и связь ее с другими дисциплинами общепрофессионального и специального циклов дисциплин. Определение понятия  «культура». Методологические проблемы изучения истории культуры. Особенности курса «История отечественной культуры».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1.2. </w:t>
            </w:r>
            <w:r>
              <w:rPr>
                <w:b/>
                <w:sz w:val="22"/>
                <w:szCs w:val="22"/>
              </w:rPr>
              <w:t xml:space="preserve">Древнерусская культура </w:t>
            </w:r>
            <w:r>
              <w:rPr>
                <w:b/>
                <w:sz w:val="22"/>
                <w:szCs w:val="22"/>
                <w:lang w:val="en-US"/>
              </w:rPr>
              <w:t>VI</w:t>
            </w:r>
            <w:r>
              <w:rPr>
                <w:b/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  <w:lang w:val="en-US"/>
              </w:rPr>
              <w:t>IX</w:t>
            </w:r>
            <w:r>
              <w:rPr>
                <w:b/>
                <w:sz w:val="22"/>
                <w:szCs w:val="22"/>
              </w:rPr>
              <w:t xml:space="preserve"> веков</w:t>
            </w:r>
          </w:p>
        </w:tc>
        <w:tc>
          <w:tcPr>
            <w:tcW w:w="1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нкретичность древнерусской культуры, ее ценностно-смысловое ядро. Древнерусская духовная культура: ее основные элементы: естественный язык; недокументированные смыслы и самосознание; социальные нормы и обычаи; технологические умения. Древнерусская материальная культура, ее основные элементы: документы (специальные коммуникационные сообщения); артефакты (искусственно созданные изделия); освоенная обществом природа. Бинарные и тернарные оппозиции в культуре Древней Руси. Язычество, православие и «третья культура». Культура «книжников» и культура «простецов». «Своя и «чужая» культура. Этноконфессиональная структура древнерусской культуры. Главные историко-культурные регионы. 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- составление схемы «Славянские боги», на основе таблицы «Славянская мифология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аудиторная 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заполнение таблицы «Славянская мифология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2. </w:t>
            </w:r>
            <w:r>
              <w:rPr>
                <w:b/>
                <w:sz w:val="22"/>
                <w:szCs w:val="22"/>
              </w:rPr>
              <w:t>Средневековая культу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2.1. </w:t>
            </w:r>
            <w:r>
              <w:rPr>
                <w:b/>
                <w:sz w:val="22"/>
                <w:szCs w:val="22"/>
              </w:rPr>
              <w:t>Древнерусская культура IX – первой половины XIII в.</w:t>
            </w:r>
          </w:p>
        </w:tc>
        <w:tc>
          <w:tcPr>
            <w:tcW w:w="1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вое» и «чужое». Библейские символы и сюжеты. «Русская античность». Варяжское и византийское влияние. Русский тип духовности. Языческие и христианские элементы в ремесле и декоративно-прикладном искусстве. Летописание в культурном контексте эпохи. «Повесть Временных лет» как объект референции русской культуры </w:t>
            </w:r>
            <w:r>
              <w:rPr>
                <w:sz w:val="22"/>
                <w:szCs w:val="22"/>
                <w:lang w:val="en-US"/>
              </w:rPr>
              <w:t>XIII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вв. Литература, ее основные черты (этикетность, дидактичность, «монументальный историзм») и ведущие жанры. Архитектура и живопись как отражение «сущего», образ мира. «Богоданность» творческих способностей и мастерства. Роль канона. Семиотика и семантика иконы. Фреска, мозаика, миниатюра. Смысловое пространство крестово-купольного храма. Культура градостроительства и облик города.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аудиторная 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подготовка сообщения по теме «Архитектура Руси </w:t>
            </w:r>
            <w:r>
              <w:rPr>
                <w:sz w:val="22"/>
                <w:szCs w:val="22"/>
              </w:rPr>
              <w:t>IX – первой половины XIII в»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2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второй половины XIII – X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 xml:space="preserve"> в.</w:t>
            </w:r>
          </w:p>
        </w:tc>
        <w:tc>
          <w:tcPr>
            <w:tcW w:w="1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итические и экономические условия культурного развития в XIII – X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 xml:space="preserve"> в. </w:t>
            </w:r>
            <w:r>
              <w:rPr>
                <w:sz w:val="22"/>
                <w:szCs w:val="22"/>
              </w:rPr>
              <w:t>Формирование локальных культур русских земель в условиях их политического обособления от Киева; проблема «общего – особенного». Падение культурной роли Киева и усиление полицентризма культурной жизни. Культурная рефлексия наследия Киевской Руси, ее характер и формы. Перестройка системы внешних культурных связей. Начало формирования местных пантеонов. Временное усиление язычества. Летописание: соотношение общерусских и региональных мотивов. Подъем культуры в Северо-Восточной Руси при Мономашичах. Формирование архитектурного облика Владимира как столицы княжества. А. Боголюбский и проблема поиска новых духовно-политических сюжетов и символов. Попытка создания второй митрополии.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ая культура XIII – X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 xml:space="preserve"> в. </w:t>
            </w:r>
            <w:r>
              <w:rPr>
                <w:sz w:val="22"/>
                <w:szCs w:val="22"/>
              </w:rPr>
              <w:t>Основные черты новгородской архитектуры; практика градостроительства и ее связь с особенностями общественной жизни Новгородской республике. Социально-экономические факторы распространения грамотности в Северо-Западной Руси. Географические представления новгородцев. Древнерусские берестяные грамоты: культура повседневности. Особенности храмового зодчества западных княжеств и Юго-Западной Руси. Влияние Батыев нашествия и политического господства Золотой Орды на развитие культуры. Духовное единство Руси. Патриотически-объединительная тема в русской словесности. Общерусские летописные своды. Культурное размежевание Юго-Западной, Северо-Западной и Северо-Восточной Руси. Складывание русской, украинской и белорусской народностей; Культурный подъем конца XI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- начала X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вв. «Второе южнославянское влияние». Сергий Радонежский и проблема эволюции русской святости. Монастырская колонизация. Епифаний Премудрый и новый тип житийной литературы. Проблема содержательной интерпретации наследия Феофана Грека и Андрея Рублева.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2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конца X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 xml:space="preserve"> – X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I в.</w:t>
            </w:r>
          </w:p>
        </w:tc>
        <w:tc>
          <w:tcPr>
            <w:tcW w:w="1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ывание ансамбля сюжетов и символов Московского царства, его рождение как духовно-политической реальности. Тезис «Москва - Третий Рим», научные дискуссии о его содержании. «Дарование» регалий как санкция великокняжеской власти («Сказание о Мономаховом венце»). «Централизация» летописания, усиление его официального характера. Изменение статуса и функций церкви. И. Волоцкий, Н. Сорский, М. Грек. Характер и последствия формирующегося союза «священства» и «царства». Ведущая тенденция историко-культурного процесса: от культур отдельных земель Руси к единой российской культуре. Московский Кремль как «центр» державы. Творчество Дионисия. Усиление культурных контактов с Западом и Востоком. Элементы синтеза древнерусских традиций и достижений Ренессанса. А. Фиорованти, А. Новый. «Великие Четьи-Минеи» и «Домострой» как варианты нормативного обобщения социального опыта. Еретичество, борьба с ним официальной церкви. Понятие о культурном «двойничестве». Святость и юродство в России, их функции и «оборачиваемость». Начало отечественного книгопечатания, его роль в формировании новой текстовой культуры. Культурная политика Бориса Годунова. Расширение связей с Европой. Церковь после учреждения патриаршества. Публицистичность словесности начала XVII в. Морально-политическое поражение «верхов» общества, уменьшение их влияния на общекультурные процессы.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аудиторная 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одготовка реферата по теме «</w:t>
            </w:r>
            <w:r>
              <w:rPr>
                <w:sz w:val="22"/>
                <w:szCs w:val="22"/>
              </w:rPr>
              <w:t>Культура Руси конца X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– X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I в.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2.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X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II в.</w:t>
            </w:r>
          </w:p>
        </w:tc>
        <w:tc>
          <w:tcPr>
            <w:tcW w:w="1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внешних культурных коммуникаций. «Третье южнославянское влияние». Славяно-греко-латинский культурный синтез. Элементы иностранно-русского двуязычия. Характер культурной «европеизации» России. Научные дискуссии о сущности церковной реформы середины XVII в. Раскол: «обнаружение» фундаментальных социокультурных оппозиций. Протопоп Аввакум, особенности старообрядческой культуры. Торжество царства над священством, его историко-культурные истоки. Расширение образованного слоя общества. Элементы утилитарного подхода к образованию. Структурная перестройка словесности: закат летописания, рост значения сюжетных жанров. Проблема обособления литературы как самостоятельной области культуры. Значение появления вымышленного литературного героя. Декоративизм как начальный этап и форма обмирщения русской культуры. Расцвет ремесла и декоративно-прикладного искусства, их особая роль в культуре XVII в. Стилевые поиски и влияния в архитектуре. «Нарышкинское барокко» и проблема нереализованных альтернатив развития московского зодчества. Новый образ мира в религиозной живописи. Парсуна, эклектизм ее художественных принципов. Проблема генезиса светских изобразительных жанров. Ведущие темы и сюжеты художественной культуры. Первый русский театр и его судьба.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семинар «Светское начало в культуре России </w:t>
            </w:r>
            <w:r>
              <w:rPr>
                <w:sz w:val="22"/>
                <w:szCs w:val="22"/>
              </w:rPr>
              <w:t>XVII в.»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аудиторная 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подготовка сообщения по теме «Культура России </w:t>
            </w:r>
            <w:r>
              <w:rPr>
                <w:sz w:val="22"/>
                <w:szCs w:val="22"/>
              </w:rPr>
              <w:t>XVII в.»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3. </w:t>
            </w:r>
            <w:r>
              <w:rPr>
                <w:b/>
                <w:sz w:val="22"/>
                <w:szCs w:val="22"/>
              </w:rPr>
              <w:t>Культура Императорской Росси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3.1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 России времен Петра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-цивилизационный смысл "нового времени" для России. Проблема перехода от типа средневековой культуры к культуре нового времени в европейском контексте. Размывание локальности культур и проблема единого культурного пространства европейской цивилизации. Новое качество нации, связь с европейским цивилизационным процессом. Общее ускорение цивилизационного времени в России, дифференциация и усложнение культурной жизни. Самодержавие как ведущий феномен культуры и национального сознания в ситуации интенсивного культурного заимствования. "Петровский культурный переворот": от государственного прагматизма к государственному просветительству. Петровская "ученая дружина". Ф. Прокопович как идеолог новых функций государства. "Обратный" ход системы образования в России: от Академии наук и профессиональной школы к светской общеобразовательной школе. Роль московского университета и Академии наук в наращивании позитивных научных знаний, образовании и просветительстве. Деятельность И. Шувалова. Географические открытия и научные достижения. Начало светской книжной культуры.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аудиторная 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- подготовка сообщения по теме «Реформы Петра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»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3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постпетровского времени</w:t>
            </w:r>
          </w:p>
        </w:tc>
        <w:tc>
          <w:tcPr>
            <w:tcW w:w="1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"просвещенный абсолютизм" в культурологической компаративистике. Характер европейских связей России, цивилизационное сходство и различие. Варианты европейского светского образования в екатерининское время. Устав народных училищ 1786 г. Роль Церкви в распространении и содержании образования и просветительства. Просветительская деятельность Н. Новикова и А. Радищева. Появление периодических изданий и сатирической журналистики. Развитие книжного дела, европейские авторы в России. Н. Карамзин об итогах русского просветительства. Новые сюжеты в общественной мысли и появление общественных интересов. Идеология "деятельного человеколюбия", судьба идей французской революции и масонства в русском образованном обществе. Формирование просветительства как направления общественной мысли. Соотношение понятий "просветительство", "Просвещение", просветители. Изменения в материально-бытовой и промышленной сфере культуры, их влияние на национальную психологию и духовную жизнь. Идеал служения Отечеству. Ценность военно-имперских символов в культуре нового времени (атрибутика новой армии, система орденов и т.д.). Динамизм изменений в культуре дворянства, значимость "женского начала" в культуре X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III в. Создание альтернативных истоков для русского Просвещения как итог "культурного переворота" начала X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III века. Градостроительный подъем и европеизация русского зодчества. Петербург и новая русская архитектура середины X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III века. Барокко Б. Растрелли, его архитектурные шедевры. Самобытные и заимствованные истоки национальной школы в литературе, театральном и изобразительном искусстве. Эволюция русского портрета как художественный образ "маскарадного" X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III века (И. Никитин, И. Вишняков, А. Антропов).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семинар «Преемственность традиций культурной жизни России во 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половине </w:t>
            </w:r>
            <w:r>
              <w:rPr>
                <w:bCs/>
                <w:sz w:val="22"/>
                <w:szCs w:val="22"/>
                <w:lang w:val="en-US"/>
              </w:rPr>
              <w:t>XVIII</w:t>
            </w:r>
            <w:r>
              <w:rPr>
                <w:bCs/>
                <w:sz w:val="22"/>
                <w:szCs w:val="22"/>
              </w:rPr>
              <w:t xml:space="preserve"> века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аудиторная 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подготовка сообщения к семинару «Преемственность традиций культурной жизни России во 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половине </w:t>
            </w:r>
            <w:r>
              <w:rPr>
                <w:bCs/>
                <w:sz w:val="22"/>
                <w:szCs w:val="22"/>
                <w:lang w:val="en-US"/>
              </w:rPr>
              <w:t>XVIII</w:t>
            </w:r>
            <w:r>
              <w:rPr>
                <w:bCs/>
                <w:sz w:val="22"/>
                <w:szCs w:val="22"/>
              </w:rPr>
              <w:t xml:space="preserve"> века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4. </w:t>
            </w:r>
            <w:r>
              <w:rPr>
                <w:b/>
                <w:sz w:val="22"/>
                <w:szCs w:val="22"/>
              </w:rPr>
              <w:t xml:space="preserve">Культура России в </w:t>
            </w:r>
            <w:r>
              <w:rPr>
                <w:b/>
                <w:sz w:val="22"/>
                <w:szCs w:val="22"/>
                <w:lang w:val="en-US"/>
              </w:rPr>
              <w:t>XIX</w:t>
            </w:r>
            <w:r>
              <w:rPr>
                <w:b/>
                <w:sz w:val="22"/>
                <w:szCs w:val="22"/>
              </w:rPr>
              <w:t xml:space="preserve"> век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4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России в дореформенный период</w:t>
            </w:r>
          </w:p>
        </w:tc>
        <w:tc>
          <w:tcPr>
            <w:tcW w:w="1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течественная война 1812 года. Декабристы. Влияние и отражение этих событий в искусстве. Усиление сословности в образовании. Открытие старейших технических учебных заведений. Рост периодических изданий. Становление стилевого единства русской культуры на основе классической парадигмы русской культуры конца X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III- начала XIX века. Выделение северной столицы в качестве центра художественной культуры. Особенности русского классицизма как всеобщего стиля культуры. Дифференциация жанров в светской живописи. Освоение европейских художественных школ в русской архитектуре, живописи и музыке эпохи Александра I. Реализация "ансамблевого мышления" в творчестве А. Воронихина, А. Захарова. Истоки и стилевые особенности русского "ампира". Шедевры К. Росси. Синтез архитектуры, скульптуры и интерьера в стиле "ампир". Поиск национального языка в художественной культуре 1820-1830 гг. Трансформация портретной живописи, появление в живописи элементов литературной сюжетности (П. Федотов). Попытки найти художественное выражение "русской идеи: "Помпейский эффект" в становлении художественного стиля 1830-50-х гг. (К. Брюллов, А. Иванов, М. Глинка). Две линии в русской культуре первой половины XIX в. Элитарная и народная культура, признаки разлома культурного поля. Начало формирования общественной интеллектуальной среды. Индивидуализация интеллектуальных процессов. Значение книжного и журнального дела в 1820-50 годы. Явление литературоцентризма русской культуры, формирование "учительной роли" литературы, поляризующая и репрессивная роль литературной критики. Модели истории и судьбы России у "славянофилов" и "западников". Мир "русской идеи".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круглый стол «</w:t>
            </w:r>
            <w:r>
              <w:rPr>
                <w:sz w:val="22"/>
                <w:szCs w:val="22"/>
              </w:rPr>
              <w:t>Мир "русской идеи"»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аудиторная 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одготовка сообщения по теме «Славянофильство и западничество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4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пореформенной России</w:t>
            </w:r>
          </w:p>
        </w:tc>
        <w:tc>
          <w:tcPr>
            <w:tcW w:w="1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ны в мировосприятии и духовных потребностях различных слоев населения в "эпоху великих реформ". Реформа образования: государственная и земская школа, борьба за содержание обучения. Библиотеки, музеи, выставочная и меценатская деятельность. Особенности государственного, общественного и частного просветительства. Расширение и специфика информационно-интеллектуальной среды в 1860-1870 гг. Феномен "толстого журнала" ("Современник" и "Отечественные записки"). Цензурная реформа 1860-х годов. Изменение в издательском деле во второй половине XIX века. Н. Некрасов и идея народности в литературе как вариант консолидации национальной культуры. Трансформация "обличительства" в "идеологический" реализм. Н. Чернышевский. Литературный идеал "новых людей". Нигилизм и социализация культурных смыслов. Русская идея в контексте мировой истории (Н. Данилевский, К. Леонтьев, В. Соловьев). Начало формирования светского религиозного сознания. Расцвет и закат классического романа в творчестве Л.Н. Толстого. Судьба "обличительства" в литературе, размывание "учительной" роли писателя, новые художественные ценности и новые герои литературных произведений. Феномен А. Чехова. Изменение роли православной церкви в духовной жизни общества. Кризис классической парадигмы в художественном творчестве в 1860-е гг. "Бунт" против академического классицизма и принципы новой демократической культуры "передвижничества". Значение деятельности "передвижников", "могучей кучки" для изменения ценностных ориентаций творчества. Эстетические взгляды И. Крамского. "Лицо России" в русской живописи середины XIX века. Появление меценатства, его истоки. П. Третьяков, его вклад в развитие русской культуры. Кризис передвижничества в контексте смены жизненного мира людей 1880-х гг. Смена жанровых акцентов. Портрет в реалистической живописи. Формирование национальной интерпретации исторических и религиозных сюжетов (от Репина до Нестерова). Школа пейзажа (от А. Саврасова до И. Левитана). Размывание передвижнической парадигмы в живописи позднего реализма.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защита презентации «Русские художники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.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аудиторная 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подготовка презентации «Русские художники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.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5. </w:t>
            </w:r>
            <w:r>
              <w:rPr>
                <w:b/>
                <w:sz w:val="22"/>
                <w:szCs w:val="22"/>
              </w:rPr>
              <w:t xml:space="preserve">Культура России в </w:t>
            </w:r>
            <w:r>
              <w:rPr>
                <w:b/>
                <w:sz w:val="22"/>
                <w:szCs w:val="22"/>
                <w:lang w:val="en-US"/>
              </w:rPr>
              <w:t>XX</w:t>
            </w:r>
            <w:r>
              <w:rPr>
                <w:b/>
                <w:sz w:val="22"/>
                <w:szCs w:val="22"/>
              </w:rPr>
              <w:t xml:space="preserve"> век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5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на рубеже столетий</w:t>
            </w:r>
          </w:p>
        </w:tc>
        <w:tc>
          <w:tcPr>
            <w:tcW w:w="1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нденция к мистицизму мировоззренческих систем. Изменение архетипов времени, пространства, предназначения. Серебряный век русской культуры и его культурологический смысл. Проблема соотношения самобытности и всемирности в культуре Серебряного века. Эстетика символизма. Русский символизм в контексте европейского культурного процесса. Мировоззренческая функция поэзии Серебряного века. Кризис "передвижничества", "русские импрессионисты" (К. Коровин). Новые тенденции в музыкальной и театральной культуре (А. Рубинштейн, А. Скрябин). Пути преодоления провинциализма русской культуры. Всемирные культурные истоки ренессансного подъема русской культуры на рубеже веков. Сатира, плакат, карикатура в атмосфере общественной и духовной нестабильности начала ХХ века. Коллекционный бум и развитие русского меценатства на рубеже XIX - XX веков. Формирование новых художественных вкусов и эстетические символы "Мира искусства". Выставка "Голубой розы" и новые художественные объединения 1910-х годов. Формирование массовой культуры в России: истоки, содержание, носители и потребители. Появление русского авангарда, его основные направления, мировоззренческие и эстетические принципы. 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аудиторная 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одготовка сообщения по теме «Новые тенденции в искусстве России на рубеже веков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5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в 1917-м – 1920-е гг.</w:t>
            </w:r>
          </w:p>
        </w:tc>
        <w:tc>
          <w:tcPr>
            <w:tcW w:w="1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революция 1917 года как социокультурное явление, ее ментальные истоки и культурно-исторические предпосылки. Интеллигенция в ситуации революционного выбора. Культурно-исторические предпосылки возникновения "второй" русской культуры в конце XIX - начале XX века. "Русские сезоны" С. Дягилева. Роль русской диаспоры в европейских контактах национальной культуры и в политической борьбе. Формирование основных культурных центров русского зарубежья в 1914-1925 годы. Истоки революционного романтизма, его художественные символы в 1917-1920 годов. Роль авангардизма и конструктивизма как фантомов "нового искусства". Истоки новой символики бытовой культуры. Газета и литературное творчество. Функции политического плаката, частушки, лозунга, механизм формирования массовой культуры. Окна "Роста", "Серапионовы братья", "Лефовцы". "Театр революции". Феномен политического плаката Гражданской войны. Диалог коммунистической власти и деятелей культуры в 1920-е гг. План "монументальной пропаганды" как попытка проведения культурной политики новой государственной власти. Идея "новой пролетарской культуры" в понимании партийного руководства и творческой интеллигенции. Деятельность Академии Художественных наук. Создание органов контроля за культурой и органов управления культурой. Главлит. Агитпроп.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анализ развития основных</w:t>
            </w:r>
            <w:r>
              <w:rPr>
                <w:sz w:val="22"/>
                <w:szCs w:val="22"/>
              </w:rPr>
              <w:t xml:space="preserve"> культурных центров русского зарубежья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аудиторная 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подготовка информации о </w:t>
            </w:r>
            <w:r>
              <w:rPr>
                <w:sz w:val="22"/>
                <w:szCs w:val="22"/>
              </w:rPr>
              <w:t>культурных центрах русского зарубежья (для практической работы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5.3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ультура конца 1920-х – 1930-е г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йно-государственная программа становления новой "пролетарской культуры" в 1920-1930-х годах и механизм ее осуществления. Процесс идеологизации и милитаризации культуры. Перелом в общественных науках 1924-1927 годов. Принцип "культурной селекции" как механизм формирования классовой культуры. Антирелигиозное движение и культурный выбор Русской православной церкви. Идея управления культурой. Цензурная политика и появление альтернативных культурных тенденций. Сталинская культурная революция 1928-1932 годов, "большевизация" официальной культуры. Централизация в управлении культурой. От АХРР, ОСТ и организации "Четыре искусства" до монопольных творческих союзов. Трансформация интеллигенции по социальному происхождению, образованности, ценностным ориентациям. Писательский съезд 1935 года. Героическая и "вождистская" тема в советском изобразительном искусстве 1920-1930 годов. Тенденция монументализма и сакрализации образов. Изменение архитектурно-художественного облика Москвы. Партийно-государственная программа распространения грамотности, образования, культуры; сближение культуры деревни и города. Распространение массовой бытовой культуры, роль кино, ритуализация новых праздников. Структура русской литературы в 1920-1930 годы: от А. Ахматовой, Б. Пастернака до М. Горького и А. Фадеева. Выпадение художественной культуры из европейских стилевых тенденций. Новые нравственные принципы и героические образы "социалистического реализма" (Н. Островский, М. Шолохов и др.). Феномен "советского кино" 30-х годов. Ментальные изменения в личности "советского человека".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аудиторная 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одготовка сообщения по теме «</w:t>
            </w:r>
            <w:r>
              <w:rPr>
                <w:sz w:val="22"/>
                <w:szCs w:val="22"/>
              </w:rPr>
              <w:t>Идеологизация и милитаризация культуры в СССР в 1930-е годы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5.4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периода Великой Отечественной войны и послевоенного времени</w:t>
            </w:r>
          </w:p>
        </w:tc>
        <w:tc>
          <w:tcPr>
            <w:tcW w:w="1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периода Великой Отечественной войны Перестройка культуры в условиях военного времени. Создание чрезвычайного органа, сосредоточившего всю полноту власти – Государственный Комитет Обороны (ГКО). Советское информационное бюро (Совинформбюро). Антифашистские комитеты. Изменение государственной политики отношения к церкви. Новый государственный гимн. Доклад Сталина 6 ноября 1944 г. Эвакуация разных учреждений в Среднюю Азию и в Сибирь.  Главная тема в литературе война («Ленинградская поэма» О. Берггольц, «Дни и ночи» К.Симонова, «Молодая гвардия» А. Фадеева). Плакат как оперативный жанр военного времени (Кукрыниксы, И. Тоидзе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Родина-Мать зовет»). Ведущий жанр в музыке – лирическая песня. Разграбление музеев, оказавшихся на оккупированных территориях. Невосполнимые утраты культурных ценностей. 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- литературно-музыкальная гости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послевоенного времени (1945-1953). Усиление административно-командных методов руководства культурой в 1945-1953 гг. Начало холодной войны. Борьба с низкопоклонством и космополитизмом. Восстановление школ и введение всеобщего семилетнего образования. В науке догматизм, начетничество, цитатничество, отрыв теории от жизни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учение атома, создание нового оружия, новых институтов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есткие идеологические и эстетические требования к творческой деятельности интеллигенции.</w:t>
            </w:r>
            <w:r>
              <w:rPr>
                <w:color w:val="FF0000"/>
                <w:sz w:val="22"/>
                <w:szCs w:val="22"/>
              </w:rPr>
              <w:t xml:space="preserve">  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аудиторная 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одбор материала к литературно-музыкальной гостиной (стихотворения, музыкальные произведения, репродукции картин и т.д.)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5.5.</w:t>
            </w:r>
            <w:r>
              <w:rPr>
                <w:b/>
                <w:sz w:val="22"/>
                <w:szCs w:val="22"/>
              </w:rPr>
              <w:t xml:space="preserve"> Многообразие и расцвет культуры периода «оттепели» (1953 – 1968 гг.)</w:t>
            </w:r>
          </w:p>
        </w:tc>
        <w:tc>
          <w:tcPr>
            <w:tcW w:w="1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1838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ый эффект "оттепели", ее социокультурное содержание. Особенности оппозиционного инакомыслия в эпоху "холодной войны" и политической "оттепели" 50-60 годов. Идеи и потенциал "отложенной литературы". Взаимодействие новых и старых имен в литературе (В. Гроссман, И. Эренбург, В. Аксенов, В. Розов). Журналы "Новый мир" и "Октябрь" как отражение противоречивого "духа времени". Культ научного знания, рекордов и открытий, технизация культуры. Школьная реформа 1958 года. Создание идеального героя в литературе и жизни. "Эффект Гагарина" для национального самочувствия 1960-х гг. Временность и незавершенность культурного обновления. Общественная и государственная реакция на влияние мировых культурных процессов в 1950-60 гг. Проблема оценки явления  "шестидесятников".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аудиторная 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одготовка сообщения по теме «Альтернативная культура в период оттепели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5.6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СССР в период застоя (1968 – 1985 гг.)</w:t>
            </w:r>
          </w:p>
        </w:tc>
        <w:tc>
          <w:tcPr>
            <w:tcW w:w="1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бщества и государственной культурной политики в 1970-1980 гг.</w:t>
            </w:r>
            <w:r>
              <w:rPr>
                <w:sz w:val="22"/>
                <w:szCs w:val="22"/>
              </w:rPr>
              <w:t xml:space="preserve"> Поэзия и авторская песня против тоталитарного мышления и тоталитарной культуры (Б. Окуджава, А. Галич, В. Высоцкий). "Идеологический негативизм" диссидентства: новые "западники" и новые "славянофилы" в споре об облике национальной культуры и судьбе России. А. Солженицын и "архипелаг" "лагерной литературы". Театр Ю. Любимова и О. Ефремова. Выработка "виртуального языка" в культуре: мистификация, эвфемизм, иносказание, намек. "Бульдозерная выставка" (1974 г.) и альманах "Метрополь" (1978 г.) как формы духовного диссидентства. Особенности творческой эмиграции 1970-1980 годов, движение "неподписантов". А. Сахаров.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блема места и потенциала культуры в тоталитарном обществе.</w:t>
            </w:r>
            <w:r>
              <w:rPr>
                <w:sz w:val="22"/>
                <w:szCs w:val="22"/>
              </w:rPr>
              <w:t xml:space="preserve"> Эволюция и возможности "социалистического реализма". Монументализм и юбилейная литература. "Деревенская" тема советского романа. Писатели - "деревенщики", их роль в сохранении "учительной роли" литературы (В. Дудинцев, В. Распутин, Ю. Трифонов). Деятельность Д. Лихачева по сохранению культурного наследия. Массовая культура советского общества. Страх как архетип тоталитарного сознания и его социокультурная символизация. Трансформация понятия смешного и диалектика героического. Истоки культуры "андеграунда". Эффект анекдота, авторской песни. Роль культуры как фактора сопротивления тоталитаризму, изживания его. Модель "внутренней эмиграции". Участие "андеграунда" в европейском культурном процессе.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аудиторная 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заполнение таблицы «Искусство соцреализма и андеграунда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5.7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стройка и культура (1985 – 1991 гг.)</w:t>
            </w:r>
          </w:p>
        </w:tc>
        <w:tc>
          <w:tcPr>
            <w:tcW w:w="1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лом советской ценностной основы культуры. Публицистическая «революция» конца 1880-х гг. Роль СМИ в сломе коммунистических мифов и выработке нового исторического сознания. (1989 г.) и закон о печати (1990 г.) «Кризис подписки».  «Новая социальная» литература против коммунистических идеалов. Литература и кинематограф. Выходят «полочные» фильмы, ранее недоступные работы мирового кинематографа. Развитие рок культуры. Заметные перемены в философии, истории, экономике. Отказ от марксистско-ленинских догм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еминар «Значение перестройки в Российской культуре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аудиторная 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одготовка сообщения по теме «Перестройка в культуре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6. </w:t>
            </w:r>
            <w:r>
              <w:rPr>
                <w:b/>
                <w:sz w:val="22"/>
                <w:szCs w:val="22"/>
              </w:rPr>
              <w:t>Российская культура на рубеже ХХ –ХХ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век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6.1. </w:t>
            </w:r>
            <w:r>
              <w:rPr>
                <w:b/>
                <w:sz w:val="22"/>
                <w:szCs w:val="22"/>
              </w:rPr>
              <w:t>Альтернативные тенденции и явления новой культуры постсоветской России</w:t>
            </w:r>
          </w:p>
        </w:tc>
        <w:tc>
          <w:tcPr>
            <w:tcW w:w="1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ризис поведенческих практик советских людей: экономическое поведение в «шоковой терапии», политический экстремизм, социальные деструкции. Разрушение механизмов инкультурации. Судьбы «отложенной» культуры, андеграунда и диссидентства. Мотив "духовного покаяния" и культурного обновления в 1990-х гг. Изменение визуальной среды городов и жизненного мира современного горожанина. Трансформация роли СМИ: от информации и просвещения к развлечению. Потенциал «другой литературы» в контексте социальной функции массовой культуры. Ценностные истоки жанров «</w:t>
            </w:r>
            <w:r>
              <w:rPr>
                <w:sz w:val="22"/>
                <w:szCs w:val="22"/>
                <w:lang w:val="en-US"/>
              </w:rPr>
              <w:t>action</w:t>
            </w:r>
            <w:r>
              <w:rPr>
                <w:sz w:val="22"/>
                <w:szCs w:val="22"/>
              </w:rPr>
              <w:t>», «Фэнтэзи», сказки и притчи. Смысловой потенциал римейка в музыке и литературе. Антреприза в театре и римейк в драматургии. Изменение социально-просветительской роли кинематографа. Кино как массовое зрелище и досуг. Поиск новой национальной идеи.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заполнение таблицы «Массовая и элитарная культура»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аудиторная 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анализ развития массовой и элитарной культуры в 1990-е годы в России (составление конспекта)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6.2. </w:t>
            </w:r>
            <w:r>
              <w:rPr>
                <w:b/>
                <w:sz w:val="22"/>
                <w:szCs w:val="22"/>
              </w:rPr>
              <w:t>Перспективы развития современной Российской культуры</w:t>
            </w:r>
          </w:p>
        </w:tc>
        <w:tc>
          <w:tcPr>
            <w:tcW w:w="1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эмиграции и андеграунда в культурных поисках 2000-х гг. Кризис публицистики в 2000-е гг. Судьба «сурового стиля» живописи и журналистики и появление «гламура». «Другая литература»: авторы и содержание. Мультимедийное пространство в современной культуре. Роль классического наследия. Ретроспективные тенденции в культуре. Тип развития культуры в России и на Западе: модели компаративного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лиза. Дискуссионные проблемы истории отечественной культуры и современные подходы к их осмыслению.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еминар «</w:t>
            </w:r>
            <w:r>
              <w:rPr>
                <w:sz w:val="22"/>
                <w:szCs w:val="22"/>
              </w:rPr>
              <w:t>Перспективы развития современной Российской культуры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аудиторная 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одготовка сообщения по теме «Развитие современной Российской культуры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7. </w:t>
            </w:r>
            <w:r>
              <w:rPr>
                <w:b/>
                <w:sz w:val="22"/>
                <w:szCs w:val="22"/>
              </w:rPr>
              <w:t>Охрана и использование культурного наследия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7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ные ценности. Понятие и виды</w:t>
            </w:r>
          </w:p>
        </w:tc>
        <w:tc>
          <w:tcPr>
            <w:tcW w:w="1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ые ценности понятие, значение, и отношение общества к ним. Признаки и классификация культурных ценностей. Международные и Российские организации по охране культурных ценностей</w:t>
            </w:r>
            <w:r>
              <w:rPr>
                <w:color w:val="FF0000"/>
                <w:sz w:val="22"/>
                <w:szCs w:val="22"/>
              </w:rPr>
              <w:t xml:space="preserve">. 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оставление схемы «Классификация памятников культуры Вологодской области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7.2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ы гибели или утрат культурных ценностей</w:t>
            </w:r>
          </w:p>
        </w:tc>
        <w:tc>
          <w:tcPr>
            <w:tcW w:w="1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ричины утрат: отношение государства, войны, стихийные бедствия, криминогенный фактор. Воздействие внешней среды. Поражающие факторы чрезвычайных ситуаций, воздействующие на культурные ценности.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7.3.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сохранности и защиты культурных ценност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19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192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19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192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но</w:t>
            </w:r>
            <w:r>
              <w:rPr>
                <w:rFonts w:eastAsia="Symbol"/>
                <w:sz w:val="22"/>
                <w:szCs w:val="22"/>
              </w:rPr>
              <w:t>сти и защиты культурных ценностей в повседневных условиях. Обеспечение режимов хранения. Охрана культурных ценностей.</w:t>
            </w:r>
            <w:r>
              <w:rPr>
                <w:rFonts w:eastAsia="Symbol"/>
                <w:i/>
                <w:sz w:val="22"/>
                <w:szCs w:val="22"/>
              </w:rPr>
              <w:t xml:space="preserve"> </w:t>
            </w:r>
            <w:r>
              <w:rPr>
                <w:rFonts w:eastAsia="Symbol"/>
                <w:sz w:val="22"/>
                <w:szCs w:val="22"/>
              </w:rPr>
              <w:t>Защита культурных ценностей в чрезвычайных ситуациях. Основные способы защиты культурных ценностей. Мероприятия, проводимые при угрозе чрезвычайной ситуации. Организация работы по сохранению, защите и спасению культурных ценностей.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192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19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19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составление плана по </w:t>
            </w:r>
            <w:r>
              <w:rPr>
                <w:sz w:val="22"/>
                <w:szCs w:val="22"/>
              </w:rPr>
              <w:t>обеспечению сохранно</w:t>
            </w:r>
            <w:r>
              <w:rPr>
                <w:rFonts w:eastAsia="Symbol"/>
                <w:sz w:val="22"/>
                <w:szCs w:val="22"/>
              </w:rPr>
              <w:t xml:space="preserve">сти и защиты культурных ценностей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192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19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аудиторная 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433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19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характеристика определенного вида культурных ценностей (фонд библиотеки, театрального кабинета и т.д.).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192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заме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192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19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Реализация программы дисциплины не требует наличия специального учебного кабин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столов и стулье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учебно-методическ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карты, атлас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раздаточный материал (репродукции, отрывки из произведений, таблицы и т.д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компьютер с программным обеспеч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ультимедиа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кра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телевиз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идеомагнитофо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идеотека (документальные фильм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сточники:</w:t>
      </w:r>
    </w:p>
    <w:p>
      <w:pPr>
        <w:pStyle w:val="Style17"/>
        <w:numPr>
          <w:ilvl w:val="0"/>
          <w:numId w:val="6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З РФ «Об объектах культурного наследия (памятниках истории и культуры) народов Российской Федерации» от 25.06.2002, № 73 </w:t>
      </w:r>
    </w:p>
    <w:p>
      <w:pPr>
        <w:pStyle w:val="Style17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культуры и массовых коммуникаций Российской Федерации от 16 мая 2005 г. № 193 «Об утверждении положения о научно-методическом совете по охране и сохранению культурного наследия (памятников истории и культуры) при Министерстве культуры и массовых коммуникаций Российской Федерации».</w:t>
      </w:r>
    </w:p>
    <w:p>
      <w:pPr>
        <w:pStyle w:val="Style17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о порядке учета, обеспечения сохранности, содержания, использования и реставрации недвижимых памятников истории и культуры. // Охрана и использование памятников культуры: сборник нормативных актов и положений. – М.: Владос, 2004.</w:t>
      </w:r>
    </w:p>
    <w:p>
      <w:pPr>
        <w:pStyle w:val="Style17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ология. История мировой культурыеотип. Учебник / Под ред. А.Н. Марковой. - М.: Юнити, 2017. </w:t>
      </w:r>
    </w:p>
    <w:p>
      <w:pPr>
        <w:pStyle w:val="Style17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ология. История мировой культуры: Учебник / Под ред. Н.О. Воскресенской. - М.: Юнити, 2016. </w:t>
      </w:r>
    </w:p>
    <w:p>
      <w:pPr>
        <w:pStyle w:val="Style17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и история художественной культуры. Учебное пособие / Под ред. М.М. Рассолова. - М.: Юнити, 2017. </w:t>
      </w:r>
    </w:p>
    <w:p>
      <w:pPr>
        <w:pStyle w:val="Style17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спаров, М.Л. История мировой культуры / М.Л. Гаспаров. - М.: АСТ, 2017. </w:t>
      </w:r>
    </w:p>
    <w:p>
      <w:pPr>
        <w:pStyle w:val="Style17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елов, А.А. История мировой культуры: Учебное пособие / А.А. Горелов. - М.: Флинта, 2016. </w:t>
      </w:r>
    </w:p>
    <w:p>
      <w:pPr>
        <w:pStyle w:val="Style17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елов, А.А. История русской культуры. / А.А. Горелов. - Люберцы: Юрайт, 2016. </w:t>
      </w:r>
    </w:p>
    <w:p>
      <w:pPr>
        <w:pStyle w:val="Style17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елов, А.А. История отечественной культуры: Учебник для СПО / А.А. Горелов. - Люберцы: Юрайт, 2015. </w:t>
      </w:r>
    </w:p>
    <w:p>
      <w:pPr>
        <w:pStyle w:val="Style17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Замалеев, А.Ф. История русской культуры: Учебное пособие / А.Ф. Замалеев. - Люберцы: Юрайт, 2016.</w:t>
      </w:r>
    </w:p>
    <w:p>
      <w:pPr>
        <w:pStyle w:val="Style17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ица, Ф.С. История мировой культуры / Ф.С. Капица. - М.: АСТ, 2016. </w:t>
      </w:r>
    </w:p>
    <w:p>
      <w:pPr>
        <w:pStyle w:val="Style17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знецов, В.С. Теория и история физической культуры / В.С. Кузнецов, Г.А. Колодницкий. - М.: КноРус, 2016. </w:t>
      </w:r>
    </w:p>
    <w:p>
      <w:pPr>
        <w:pStyle w:val="Style17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хов, Н.М. Онтология искусства: История, теория, философия "старого" и "нового" искусства. Общие аспекты мировой культуры. Теория эстетической парадигмы; теория / Н.М. Махов. - М.: Ленанд, 2016. </w:t>
      </w:r>
    </w:p>
    <w:p>
      <w:pPr>
        <w:pStyle w:val="Style17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Махов, Н.М. Онтология искусства: История, теория, философия "старого" и "нового" искусства. Общие аспекты мировой культуры. Теория эстетической парадигмы; теория периодизации постмодернистского движения. Причины возникновения абстрактной живописи / Н.М. Махов. - М.: Ленанд, 2016.</w:t>
      </w:r>
    </w:p>
    <w:p>
      <w:pPr>
        <w:pStyle w:val="Style17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пацкая, Л.А. История художественной культуры России (от древних времен до конца XX века): Учебное пособие / Л.А. Рапацкая. - М.: Академия, 2017.</w:t>
      </w:r>
    </w:p>
    <w:p>
      <w:pPr>
        <w:pStyle w:val="Style17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днев, В.Н. История книжной культуры / В.Н. Руднев. - М.: КноРус, 2017. </w:t>
      </w:r>
    </w:p>
    <w:p>
      <w:pPr>
        <w:pStyle w:val="Style17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дохин, А.П. История мировой культуры. Учебное пособие для студентов вузов / А.П. Садохин, Т.Г. Грушевицкая. - М.: Юнити, 2017. </w:t>
      </w:r>
    </w:p>
    <w:p>
      <w:pPr>
        <w:pStyle w:val="Style17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дохин, А.П. История мировой культуры: Учебное пособие / А.П. Садохин, Т.Г. Грушевицкая. - М.: Юнити, 2016. </w:t>
      </w:r>
    </w:p>
    <w:p>
      <w:pPr>
        <w:pStyle w:val="Style17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явина, Н.В. История русской культуры: Учебное пособие / Н.В. Синявина. - М.: Инфра-М, 2016. </w:t>
      </w:r>
    </w:p>
    <w:p>
      <w:pPr>
        <w:pStyle w:val="Style17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инявина, Н.В. История русской культуры: Учебное пособие / Н.В. Синявина. - М.: Инфра-М, 2016.</w:t>
      </w:r>
    </w:p>
    <w:p>
      <w:pPr>
        <w:pStyle w:val="Style17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стребов, А.Л. ИЗМЕРЕНИЯ КУЛЬТУРЫ. Текст: теория, история, опыт чтения / А.Л. Ястребов, А.В. Кургузов, И.И. Мурзак. - М.: Ленанд, 2015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источники:</w:t>
      </w:r>
    </w:p>
    <w:p>
      <w:pPr>
        <w:pStyle w:val="Normal"/>
        <w:jc w:val="both"/>
        <w:rPr/>
      </w:pPr>
      <w:r>
        <w:rPr>
          <w:sz w:val="28"/>
          <w:szCs w:val="28"/>
        </w:rPr>
        <w:t>1. Алексеев, В.П. История первобытного общества / В.П. Алексеев. – М.: Высшая школа, 1990.</w:t>
      </w:r>
    </w:p>
    <w:p>
      <w:pPr>
        <w:pStyle w:val="Normal"/>
        <w:jc w:val="both"/>
        <w:rPr/>
      </w:pPr>
      <w:r>
        <w:rPr>
          <w:sz w:val="28"/>
          <w:szCs w:val="28"/>
        </w:rPr>
        <w:t>2. Алексеев, В.П. Становление человечества / В.П. Алексеев. – М.: Политиздат, 1984.</w:t>
      </w:r>
    </w:p>
    <w:p>
      <w:pPr>
        <w:pStyle w:val="Normal"/>
        <w:jc w:val="both"/>
        <w:rPr/>
      </w:pPr>
      <w:r>
        <w:rPr>
          <w:sz w:val="28"/>
          <w:szCs w:val="28"/>
        </w:rPr>
        <w:t>3. Арнольдов, А.И. Введение в культурологию / А.И. Арнольдов. – М.: Народная академия культуры и общечеловеческих ценностей, 1993.</w:t>
      </w:r>
    </w:p>
    <w:p>
      <w:pPr>
        <w:pStyle w:val="Normal"/>
        <w:jc w:val="both"/>
        <w:rPr/>
      </w:pPr>
      <w:r>
        <w:rPr>
          <w:sz w:val="28"/>
          <w:szCs w:val="28"/>
        </w:rPr>
        <w:t>4. Аджи, М. Без Вечного Синего Неба: очерки нашей истории / М. Аджи. – М.: АСТ, 2010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Аджи, М. Дыхание Армагеддона / М. Аджи. – М.: АСТ, 2006.</w:t>
      </w:r>
    </w:p>
    <w:p>
      <w:pPr>
        <w:pStyle w:val="Normal"/>
        <w:jc w:val="both"/>
        <w:rPr/>
      </w:pPr>
      <w:r>
        <w:rPr>
          <w:sz w:val="28"/>
          <w:szCs w:val="28"/>
        </w:rPr>
        <w:t>6. Белик, А.А. Культурология. Антропологические теории культуры / А.А. Белик. – М.: Российский государственный гуманитарный университет, 2000.</w:t>
      </w:r>
    </w:p>
    <w:p>
      <w:pPr>
        <w:pStyle w:val="Normal"/>
        <w:jc w:val="both"/>
        <w:rPr/>
      </w:pPr>
      <w:r>
        <w:rPr>
          <w:sz w:val="28"/>
          <w:szCs w:val="28"/>
        </w:rPr>
        <w:t>6. Бердяев, Н.А. Судьба России / Н.А. Бердяев. – М.: Харьков, 1998.</w:t>
      </w:r>
    </w:p>
    <w:p>
      <w:pPr>
        <w:pStyle w:val="Normal"/>
        <w:jc w:val="both"/>
        <w:rPr/>
      </w:pPr>
      <w:r>
        <w:rPr>
          <w:sz w:val="28"/>
          <w:szCs w:val="28"/>
        </w:rPr>
        <w:t>7. Березовая, Л.Г. История русской культуры: в 2 ч. / Л.Г. Березовая, Н.П. Берлякова. – М.: Владос, 2002. </w:t>
      </w:r>
    </w:p>
    <w:p>
      <w:pPr>
        <w:pStyle w:val="Normal"/>
        <w:jc w:val="both"/>
        <w:rPr/>
      </w:pPr>
      <w:r>
        <w:rPr>
          <w:sz w:val="28"/>
          <w:szCs w:val="28"/>
        </w:rPr>
        <w:t>8. Буслакова, Т.П. Литература русского зарубежья. – 2-е изд. / Т.П. Буслакова. – М.: Высшая школа, 2005.</w:t>
      </w:r>
    </w:p>
    <w:p>
      <w:pPr>
        <w:pStyle w:val="Normal"/>
        <w:jc w:val="both"/>
        <w:rPr/>
      </w:pPr>
      <w:r>
        <w:rPr>
          <w:sz w:val="28"/>
          <w:szCs w:val="28"/>
        </w:rPr>
        <w:t>9. Валянский, С.И. Третий путь цивилизации, или Спасет ли Россия мир? / С.И. Валянский, Д.В. Калюжный. – М.: ЭКСМО, 2002.</w:t>
      </w:r>
    </w:p>
    <w:p>
      <w:pPr>
        <w:pStyle w:val="Normal"/>
        <w:jc w:val="both"/>
        <w:rPr/>
      </w:pPr>
      <w:r>
        <w:rPr>
          <w:sz w:val="28"/>
          <w:szCs w:val="28"/>
        </w:rPr>
        <w:t>10. Великие мыслители ХХ века. – М.: Мартин, 2002.</w:t>
      </w:r>
    </w:p>
    <w:p>
      <w:pPr>
        <w:pStyle w:val="Normal"/>
        <w:jc w:val="both"/>
        <w:rPr/>
      </w:pPr>
      <w:r>
        <w:rPr>
          <w:sz w:val="28"/>
          <w:szCs w:val="28"/>
        </w:rPr>
        <w:t>11. Герра, Р. «Они унесли с собой Россию». Русские эмигранты – писатели и художники во Франции (1920 - 1970) / Р. Гера. – СПб.: Русско-балтийский информационный центр БЛИЦ, 2004.</w:t>
      </w:r>
    </w:p>
    <w:p>
      <w:pPr>
        <w:pStyle w:val="Normal"/>
        <w:jc w:val="both"/>
        <w:rPr/>
      </w:pPr>
      <w:r>
        <w:rPr>
          <w:sz w:val="28"/>
          <w:szCs w:val="28"/>
        </w:rPr>
        <w:t>12. Грушевицкая, Т.Г. Культурология: учебник для студентов / Т.Г. Грушевицкая, А.П.Садохин. – 3-е изд. – М.: ЮНИТИ-ДАНА, 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Гулыга, А.В. Русская идея и ее творцы / А. Гулыга. – М.: ЭКСМО, 2003.</w:t>
      </w:r>
    </w:p>
    <w:p>
      <w:pPr>
        <w:pStyle w:val="Normal"/>
        <w:jc w:val="both"/>
        <w:rPr/>
      </w:pPr>
      <w:r>
        <w:rPr>
          <w:sz w:val="28"/>
          <w:szCs w:val="28"/>
        </w:rPr>
        <w:t>14. Гуревич, П.С. Культурология / П.С. Гуревич. – 3-е изд. – М.: Гардарика, 2000.</w:t>
      </w:r>
    </w:p>
    <w:p>
      <w:pPr>
        <w:pStyle w:val="Normal"/>
        <w:jc w:val="both"/>
        <w:rPr/>
      </w:pPr>
      <w:r>
        <w:rPr>
          <w:sz w:val="28"/>
          <w:szCs w:val="28"/>
        </w:rPr>
        <w:t>15. Дмитриев, С.С. Очерки истории русской культуры начала ХХ века / С.С. Дмитриев. – М.: Просвещение, 198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Драч, Г.В. Культурология / Г.В. Драч. – СПб.: Питер, 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Евразийство и национальная идея: материалы межрегиональной научной конференции. – Уфа: Аэрокосмос и ноосфера, 2006.</w:t>
      </w:r>
    </w:p>
    <w:p>
      <w:pPr>
        <w:pStyle w:val="Normal"/>
        <w:jc w:val="both"/>
        <w:rPr/>
      </w:pPr>
      <w:r>
        <w:rPr>
          <w:sz w:val="28"/>
          <w:szCs w:val="28"/>
        </w:rPr>
        <w:t>18. Ильина, Т.В. История искусств. Отечественное искусство / Т.В. Ильина. – 3-е изд. – М.: Высшая школа, 2000.</w:t>
      </w:r>
    </w:p>
    <w:p>
      <w:pPr>
        <w:pStyle w:val="Normal"/>
        <w:jc w:val="both"/>
        <w:rPr/>
      </w:pPr>
      <w:r>
        <w:rPr>
          <w:sz w:val="28"/>
          <w:szCs w:val="28"/>
        </w:rPr>
        <w:t>19. История культуры России. – М.: Знание, 199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. История русской культуры IX – XX вв. / Под ред. Л.В. Кошман. – 4-е изд., испр. – М.: Дрофа, 2003. </w:t>
      </w:r>
    </w:p>
    <w:p>
      <w:pPr>
        <w:pStyle w:val="Normal"/>
        <w:jc w:val="both"/>
        <w:rPr/>
      </w:pPr>
      <w:r>
        <w:rPr>
          <w:sz w:val="28"/>
          <w:szCs w:val="28"/>
        </w:rPr>
        <w:t>21. Кадыров, А.М. Культура России конца XIX – начала ХХ веков. «Серебряный век» русской культуры. – Уфа: УГАТУ, 200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2. Кожинов, В.В. Россия. Век ХХ / В.В. Кожинов. – М.: Алгоритм, ЭКСМ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08.</w:t>
      </w:r>
    </w:p>
    <w:p>
      <w:pPr>
        <w:pStyle w:val="Normal"/>
        <w:jc w:val="both"/>
        <w:rPr/>
      </w:pPr>
      <w:r>
        <w:rPr>
          <w:sz w:val="28"/>
          <w:szCs w:val="28"/>
        </w:rPr>
        <w:t>23. Козлов, В.В. Реальная культура: от альтернативы до Эмо / В.В. Козлов. – СПб: Амфора, 2008.</w:t>
      </w:r>
    </w:p>
    <w:p>
      <w:pPr>
        <w:pStyle w:val="Normal"/>
        <w:jc w:val="both"/>
        <w:rPr/>
      </w:pPr>
      <w:r>
        <w:rPr>
          <w:sz w:val="28"/>
          <w:szCs w:val="28"/>
        </w:rPr>
        <w:t>24. Кондаков, И.В. Введение в историю русской культуры / И.В. Кондаков. – М.: Наука, 1997.</w:t>
      </w:r>
    </w:p>
    <w:p>
      <w:pPr>
        <w:pStyle w:val="Normal"/>
        <w:jc w:val="both"/>
        <w:rPr/>
      </w:pPr>
      <w:r>
        <w:rPr>
          <w:sz w:val="28"/>
          <w:szCs w:val="28"/>
        </w:rPr>
        <w:t>25. Кондаков, И.В. Культура России / И.В. Кондаков. – М.: Книжный дом «Университет», 1999.</w:t>
      </w:r>
    </w:p>
    <w:p>
      <w:pPr>
        <w:pStyle w:val="Normal"/>
        <w:jc w:val="both"/>
        <w:rPr/>
      </w:pPr>
      <w:r>
        <w:rPr>
          <w:sz w:val="28"/>
          <w:szCs w:val="28"/>
        </w:rPr>
        <w:t>26. Кондаков, И.В. Культурология: история культуры России / И.В. Кондаков. – М.: ОМЕГА-Л, Высшая школа, 200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7. Константинова, С.В. История мировой и отечественной культуры. Конспект лекций / С.В. Константинова. – М., 2008 </w:t>
      </w:r>
    </w:p>
    <w:p>
      <w:pPr>
        <w:pStyle w:val="Normal"/>
        <w:jc w:val="both"/>
        <w:rPr/>
      </w:pPr>
      <w:r>
        <w:rPr>
          <w:sz w:val="28"/>
          <w:szCs w:val="28"/>
        </w:rPr>
        <w:t>28. Кравченко, А.И. Культурология: словарь / А.И. Кравченко. – М.: Академический проект, 2000.</w:t>
      </w:r>
    </w:p>
    <w:p>
      <w:pPr>
        <w:pStyle w:val="Normal"/>
        <w:jc w:val="both"/>
        <w:rPr/>
      </w:pPr>
      <w:r>
        <w:rPr>
          <w:sz w:val="28"/>
          <w:szCs w:val="28"/>
        </w:rPr>
        <w:t>29. Кравченко, А.И. Культурология: учебное пособие / А.И. Кравченко. – М.: Академический проект, 2000.</w:t>
      </w:r>
    </w:p>
    <w:p>
      <w:pPr>
        <w:pStyle w:val="Normal"/>
        <w:jc w:val="both"/>
        <w:rPr/>
      </w:pPr>
      <w:r>
        <w:rPr>
          <w:sz w:val="28"/>
          <w:szCs w:val="28"/>
        </w:rPr>
        <w:t>30. Курбатов, В.А. Тайные маршруты славян / В.А. Курбатов. – М.: Алгоритм; ЭКСМО, 2009.</w:t>
      </w:r>
    </w:p>
    <w:p>
      <w:pPr>
        <w:pStyle w:val="Normal"/>
        <w:jc w:val="both"/>
        <w:rPr/>
      </w:pPr>
      <w:r>
        <w:rPr>
          <w:sz w:val="28"/>
          <w:szCs w:val="28"/>
        </w:rPr>
        <w:t>31. Массовая культура. – М.: Альфа-М; Инфра-М, 2004.</w:t>
      </w:r>
    </w:p>
    <w:p>
      <w:pPr>
        <w:pStyle w:val="Normal"/>
        <w:jc w:val="both"/>
        <w:rPr/>
      </w:pPr>
      <w:r>
        <w:rPr>
          <w:sz w:val="28"/>
          <w:szCs w:val="28"/>
        </w:rPr>
        <w:t>32. Минералов, Ю.И. История русской литературы ХХ века (1900 – 1920 годы) / Ю.И. Минералов. – М.: Высшая школа, 2004.</w:t>
      </w:r>
    </w:p>
    <w:p>
      <w:pPr>
        <w:pStyle w:val="Normal"/>
        <w:jc w:val="both"/>
        <w:rPr/>
      </w:pPr>
      <w:r>
        <w:rPr>
          <w:sz w:val="28"/>
          <w:szCs w:val="28"/>
        </w:rPr>
        <w:t>33. Мифологический словарь. – М.: Большая Российская энциклопедия, 1992.</w:t>
      </w:r>
    </w:p>
    <w:p>
      <w:pPr>
        <w:pStyle w:val="Normal"/>
        <w:jc w:val="both"/>
        <w:rPr/>
      </w:pPr>
      <w:r>
        <w:rPr>
          <w:sz w:val="28"/>
          <w:szCs w:val="28"/>
        </w:rPr>
        <w:t>34. Недошивин, В.М. Прогулки по Серебряному веку: Дома и судьбы / В.М. Недошивин. – СПб.: Литера, 2005.</w:t>
      </w:r>
    </w:p>
    <w:p>
      <w:pPr>
        <w:pStyle w:val="Normal"/>
        <w:jc w:val="both"/>
        <w:rPr/>
      </w:pPr>
      <w:r>
        <w:rPr>
          <w:sz w:val="28"/>
          <w:szCs w:val="28"/>
        </w:rPr>
        <w:t>35. Немировская, Л.З. Культурно-исторические типы / Л.З. Немировская. – М.: ИППК МГУ, 1998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6. Проект Россия: кн. 1-4. – М.: ЭКСМО, 2010.</w:t>
      </w:r>
    </w:p>
    <w:p>
      <w:pPr>
        <w:pStyle w:val="Normal"/>
        <w:jc w:val="both"/>
        <w:rPr/>
      </w:pPr>
      <w:r>
        <w:rPr>
          <w:sz w:val="28"/>
          <w:szCs w:val="28"/>
        </w:rPr>
        <w:t>37. Рапацкая, Л.А. Искусство «серебряного века» / Л.А. Рапацкая. – М.: Просвещение, 1996.</w:t>
      </w:r>
    </w:p>
    <w:p>
      <w:pPr>
        <w:pStyle w:val="Normal"/>
        <w:jc w:val="both"/>
        <w:rPr/>
      </w:pPr>
      <w:r>
        <w:rPr>
          <w:sz w:val="28"/>
          <w:szCs w:val="28"/>
        </w:rPr>
        <w:t>38. Рапацкая, Л.А. Русская художественная культура. 11 класс (профильный уровень) / Л.А. Рапацкая. – М.: Академия, 2012.</w:t>
      </w:r>
    </w:p>
    <w:p>
      <w:pPr>
        <w:pStyle w:val="Normal"/>
        <w:jc w:val="both"/>
        <w:rPr/>
      </w:pPr>
      <w:r>
        <w:rPr>
          <w:sz w:val="28"/>
          <w:szCs w:val="28"/>
        </w:rPr>
        <w:t>39. Россия в глобализирующемся мире: мировоззренческие и социокультурные аспекты. – М.: Наука, 2007.</w:t>
      </w:r>
    </w:p>
    <w:p>
      <w:pPr>
        <w:pStyle w:val="Normal"/>
        <w:jc w:val="both"/>
        <w:rPr/>
      </w:pPr>
      <w:r>
        <w:rPr>
          <w:sz w:val="28"/>
          <w:szCs w:val="28"/>
        </w:rPr>
        <w:t>40. Российская повседневность: вторая половина XIX – нач. XXI века: учебное пособие / под ред. Л.И. Семенниковой. – М.: КДУ, 2009.</w:t>
      </w:r>
    </w:p>
    <w:p>
      <w:pPr>
        <w:pStyle w:val="Normal"/>
        <w:jc w:val="both"/>
        <w:rPr/>
      </w:pPr>
      <w:r>
        <w:rPr>
          <w:sz w:val="28"/>
          <w:szCs w:val="28"/>
        </w:rPr>
        <w:t>41. Российская повседневность: от истоков до середины XIX века: учебное пособие / Под ред. Л.И. Семенниковой; МГУ. – М.: КДУ, 2009.</w:t>
      </w:r>
    </w:p>
    <w:p>
      <w:pPr>
        <w:pStyle w:val="Normal"/>
        <w:jc w:val="both"/>
        <w:rPr/>
      </w:pPr>
      <w:r>
        <w:rPr>
          <w:sz w:val="28"/>
          <w:szCs w:val="28"/>
        </w:rPr>
        <w:t>42. Русская поэзия «серебряного века». 1890 - 1917: антология. – М.: Наука, 199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3. Русские мыслители. – Ростов-на-Дону: Феникс, 2003.</w:t>
      </w:r>
    </w:p>
    <w:p>
      <w:pPr>
        <w:pStyle w:val="Normal"/>
        <w:jc w:val="both"/>
        <w:rPr/>
      </w:pPr>
      <w:r>
        <w:rPr>
          <w:sz w:val="28"/>
          <w:szCs w:val="28"/>
        </w:rPr>
        <w:t>44. Русские философы. – М.: Книжная палата, 1994.</w:t>
      </w:r>
    </w:p>
    <w:p>
      <w:pPr>
        <w:pStyle w:val="Normal"/>
        <w:jc w:val="both"/>
        <w:rPr/>
      </w:pPr>
      <w:r>
        <w:rPr>
          <w:sz w:val="28"/>
          <w:szCs w:val="28"/>
        </w:rPr>
        <w:t>45. Русские художники от «А» до «Я». – М.: Слово, 1996.</w:t>
      </w:r>
    </w:p>
    <w:p>
      <w:pPr>
        <w:pStyle w:val="Normal"/>
        <w:jc w:val="both"/>
        <w:rPr/>
      </w:pPr>
      <w:r>
        <w:rPr>
          <w:sz w:val="28"/>
          <w:szCs w:val="28"/>
        </w:rPr>
        <w:t>46. Русский космизм. – М.: Педагогика-Пресс, 1993.</w:t>
      </w:r>
    </w:p>
    <w:p>
      <w:pPr>
        <w:pStyle w:val="Normal"/>
        <w:jc w:val="both"/>
        <w:rPr/>
      </w:pPr>
      <w:r>
        <w:rPr>
          <w:sz w:val="28"/>
          <w:szCs w:val="28"/>
        </w:rPr>
        <w:t>47. Рыбаков, Б.А. Киевская Русь и русские княжества XII - XIII веков / Б.А. Рыбаков. – М.: Наука, 1993.</w:t>
      </w:r>
    </w:p>
    <w:p>
      <w:pPr>
        <w:pStyle w:val="Normal"/>
        <w:jc w:val="both"/>
        <w:rPr/>
      </w:pPr>
      <w:r>
        <w:rPr>
          <w:sz w:val="28"/>
          <w:szCs w:val="28"/>
        </w:rPr>
        <w:t>48. Рябцев Ю.С. Хрестоматия по истории русской культуры: первая половина ХХ в. / Ю.С. Рябцев. – М.: Владос, 2003.</w:t>
      </w:r>
    </w:p>
    <w:p>
      <w:pPr>
        <w:pStyle w:val="Normal"/>
        <w:jc w:val="both"/>
        <w:rPr/>
      </w:pPr>
      <w:r>
        <w:rPr>
          <w:sz w:val="28"/>
          <w:szCs w:val="28"/>
        </w:rPr>
        <w:t>49. Садохин, А.П. Этнология / А.П. Садохин, Т.Г. Грушевицкая. – М.: Академия, Высшая школа, 200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0. Сарабьянов, Д.В. История русского искусства конца XIX-начала ХХ века </w:t>
      </w:r>
    </w:p>
    <w:p>
      <w:pPr>
        <w:pStyle w:val="Normal"/>
        <w:jc w:val="both"/>
        <w:rPr/>
      </w:pPr>
      <w:r>
        <w:rPr>
          <w:sz w:val="28"/>
          <w:szCs w:val="28"/>
        </w:rPr>
        <w:t>/ Д.В. Сарабьянов. – М.: МГУ, 1993.</w:t>
      </w:r>
    </w:p>
    <w:p>
      <w:pPr>
        <w:pStyle w:val="Normal"/>
        <w:jc w:val="both"/>
        <w:rPr/>
      </w:pPr>
      <w:r>
        <w:rPr>
          <w:sz w:val="28"/>
          <w:szCs w:val="28"/>
        </w:rPr>
        <w:t>51. Соколов, А.Г. История русской литературы конца XIX – начала ХХ века / А.Г. Соколов. – М.: Высшая школа, 20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2. Терещенко, А.В. История культуры русского народа / А.В. Терещенко. – М.: ЭКСМО, 2007.</w:t>
      </w:r>
    </w:p>
    <w:p>
      <w:pPr>
        <w:pStyle w:val="Normal"/>
        <w:jc w:val="both"/>
        <w:rPr/>
      </w:pPr>
      <w:r>
        <w:rPr>
          <w:sz w:val="28"/>
          <w:szCs w:val="28"/>
        </w:rPr>
        <w:t>53. Тух, Б.И. Путеводитель по Серебряному веку: краткий популярный очерк об одной эпохе в истории русской культуры / Б.И. Тух. – М.: Октопус, 2005.</w:t>
      </w:r>
    </w:p>
    <w:p>
      <w:pPr>
        <w:pStyle w:val="Normal"/>
        <w:jc w:val="both"/>
        <w:rPr/>
      </w:pPr>
      <w:r>
        <w:rPr>
          <w:sz w:val="28"/>
          <w:szCs w:val="28"/>
        </w:rPr>
        <w:t>54. Фараджев, К.В. Русская религиозная философия / К.В. Фараджев. – М.: Весь мир, 2002.</w:t>
      </w:r>
    </w:p>
    <w:p>
      <w:pPr>
        <w:pStyle w:val="Normal"/>
        <w:jc w:val="both"/>
        <w:rPr/>
      </w:pPr>
      <w:r>
        <w:rPr>
          <w:sz w:val="28"/>
          <w:szCs w:val="28"/>
        </w:rPr>
        <w:t>55. Философия русского религиозного искусства XVI - XX веков: антология. – М.: Прогресс, 1993.</w:t>
      </w:r>
    </w:p>
    <w:p>
      <w:pPr>
        <w:pStyle w:val="Normal"/>
        <w:jc w:val="both"/>
        <w:rPr/>
      </w:pPr>
      <w:r>
        <w:rPr>
          <w:sz w:val="28"/>
          <w:szCs w:val="28"/>
        </w:rPr>
        <w:t>56. Чудинов, В.А. Русские Руны / В.А. Чудинов. – М.: Альва-Первая, 2006.</w:t>
      </w:r>
    </w:p>
    <w:p>
      <w:pPr>
        <w:pStyle w:val="Normal"/>
        <w:jc w:val="both"/>
        <w:rPr/>
      </w:pPr>
      <w:r>
        <w:rPr>
          <w:sz w:val="28"/>
          <w:szCs w:val="28"/>
        </w:rPr>
        <w:t>57. Чудинов, В.А. Тайные знаки древней Руси / В.А. Чудинов. – М.: ЭКСМО; Алгоритм, 2009.</w:t>
      </w:r>
    </w:p>
    <w:p>
      <w:pPr>
        <w:pStyle w:val="Normal"/>
        <w:jc w:val="both"/>
        <w:rPr/>
      </w:pPr>
      <w:r>
        <w:rPr>
          <w:sz w:val="28"/>
          <w:szCs w:val="28"/>
        </w:rPr>
        <w:t>58. Яковенко, И.Г. Познание России: цивилизационный анализ / И.Г. Яковенко. – М.: Наука, 2008.</w:t>
      </w:r>
    </w:p>
    <w:p>
      <w:pPr>
        <w:pStyle w:val="Normal"/>
        <w:jc w:val="both"/>
        <w:rPr/>
      </w:pPr>
      <w:r>
        <w:rPr>
          <w:sz w:val="28"/>
          <w:szCs w:val="28"/>
        </w:rPr>
        <w:t>59. Яковлев, Е.Г. Эстетика: учебное пособие / Е.Г. Яковлев. – М.: Гардарика, 20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КОНТРОЛЬ И ОЦЕНКА РЕЗУЛЬТАТОВ ОСВОЕНИЯ ДИСЦИПЛИН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троль 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9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Должен уметь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знавать изученные произведения и соотносить их с определенной эпохой, стилем, направлением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танавливать стилевые и сюжетные связи между произведениями разных видов искусств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спользовать различные источники информации об отечественной художественной культуре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jc w:val="both"/>
              <w:rPr/>
            </w:pPr>
            <w:r>
              <w:rPr/>
              <w:t>выполнять учебные и творческие задания (доклады, сообщения, рефераты)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jc w:val="both"/>
              <w:rPr/>
            </w:pPr>
            <w:r>
              <w:rPr/>
              <w:t>использовать приобретенные знания и умения в практической деятельности и в повседневной жизн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Должен зна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426" w:hanging="426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зученные направления и стили отечественной художественной культур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426" w:hanging="426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дающихся деятелей отечественной художественной культур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426" w:hanging="426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шедевры отечественной художественной культур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426" w:hanging="426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ые виды и жанры искусств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426" w:hanging="426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особенности языка различных видов искусства.  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/>
            </w:pPr>
            <w:r>
              <w:rPr/>
              <w:t>причины и содержание споров о цивилизационно-культурной принадлежности России;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/>
            </w:pPr>
            <w:r>
              <w:rPr/>
              <w:t>роль русской православной церкви в истории культуры России;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/>
            </w:pPr>
            <w:r>
              <w:rPr/>
              <w:t>специфику русской интеллигенции;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/>
            </w:pPr>
            <w:r>
              <w:rPr/>
              <w:t>основные черты советской культуры;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>
                <w:bCs/>
              </w:rPr>
            </w:pPr>
            <w:r>
              <w:rPr/>
              <w:t>особенности модернизационных процессов в культуре России 90-х годов ХХ века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кущий контроль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рейтинговая оценка знаний студентов по дисциплин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межуточный контроль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защита докладов, участие в семинарах, выполнение практических задани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еферативная работа студентов по предлагаемой тематик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вый контроль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- экзамен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Courier New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5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rFonts w:ascii="Lucida Grande CY;Courier New" w:hAnsi="Lucida Grande CY;Courier New" w:eastAsia="Lucida Grande CY;Courier New" w:cs="Lucida Grande CY;Courier New"/>
      <w:sz w:val="16"/>
      <w:szCs w:val="16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Lucida Grande CY;Courier New" w:hAnsi="Lucida Grande CY;Courier New" w:eastAsia="Lucida Grande CY;Courier New" w:cs="Lucida Grande CY;Courier New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9:16:00Z</dcterms:created>
  <dc:creator>BLINOV</dc:creator>
  <dc:description/>
  <cp:keywords/>
  <dc:language>en-US</dc:language>
  <cp:lastModifiedBy>Пользователь Windows</cp:lastModifiedBy>
  <cp:lastPrinted>2003-12-30T03:11:00Z</cp:lastPrinted>
  <dcterms:modified xsi:type="dcterms:W3CDTF">2023-10-30T00:35:00Z</dcterms:modified>
  <cp:revision>56</cp:revision>
  <dc:subject/>
  <dc:title>ПРОЕКТ</dc:title>
</cp:coreProperties>
</file>