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еловой этик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Программы подготовки специалистов среднего звена специальности 43.02.10 Тур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рганизация-разработчик: БПОУ СПО «Вологодский областной колледж культуры и туризм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В.Л. Нужина., преподаватель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о на заседании предметно-цикловой коми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 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 ПАСПОРТ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АСПОРТ РАБОЧЕЙ ПРОГРАММЫ УЧЕБНОЙ ДИСЦИПЛИНЫ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 ДЕЛОВОГО ЭТИКЕТА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1. Область применения программы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43.02.10 Туризм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входит в общегуманитарный  цикл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3. Цели и задачи дисциплины – требования к результатам освоения дисциплины: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учебной дисциплины обучающийся должен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меть: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льзоваться навыками позитивного общения в деловой и личной жизни и применять их в целях достижения успехов в профессиональной карьере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спользовать полученные знания в профессиональной деятельности для организации индивидуальной деятельности или коллективного взаимодействия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тавить и решать задачи в области своей профессиональной компетенции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нать: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Основы современного делового этикета, историю становления и развития этикетных норм и правил поведения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сновные принципы современного этикета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собенности речевого этикета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е правила межличностного общения, факторы, определяющие имидж делового человека, эстетические требования к  внешнему облику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етодику правильного ведения деловой беседы, переговоров, служебного, делового, телефонного совещания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4. Рекомендуемое количество часов на освоение программы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 6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й аудиторной учебной нагрузки обучающегося 4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работы обучающегося 23 часа.</w:t>
      </w:r>
    </w:p>
    <w:p>
      <w:pPr>
        <w:pStyle w:val="Normal"/>
        <w:ind w:firstLine="708"/>
        <w:jc w:val="both"/>
        <w:rPr/>
      </w:pPr>
      <w:r>
        <w:rPr/>
        <w:t>Результатом освоения программы дисциплины является овладение обучающимся общими компетенциями (ОК)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ллектив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>
          <w:trHeight w:val="460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лад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1"/>
          <w:szCs w:val="21"/>
        </w:rPr>
        <w:t xml:space="preserve"> </w:t>
      </w:r>
      <w:r>
        <w:rPr>
          <w:rFonts w:eastAsia="TimesNewRomanPS-ItalicMT" w:cs="TimesNewRomanPS-ItalicMT" w:ascii="TimesNewRomanPS-ItalicMT" w:hAnsi="TimesNewRomanPS-ItalicMT"/>
          <w:i/>
          <w:iCs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sz w:val="28"/>
          <w:szCs w:val="28"/>
        </w:rPr>
        <w:t>Тематический план и содержание учебной дисциплины Деловой этике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16"/>
        <w:gridCol w:w="34"/>
        <w:gridCol w:w="10803"/>
        <w:gridCol w:w="902"/>
        <w:gridCol w:w="720"/>
      </w:tblGrid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а (проект) </w:t>
            </w:r>
            <w:r>
              <w:rPr/>
              <w:t>(если предусмотрены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 xml:space="preserve"> Понятие делового этикета, теоретические основы. 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jc w:val="both"/>
              <w:rPr/>
            </w:pPr>
            <w:r>
              <w:rPr/>
              <w:t>Введение. Понятие и основы делового этик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3"/>
                <w:szCs w:val="23"/>
              </w:rPr>
              <w:t xml:space="preserve">Основные понятия. Требования к изучаемой дисциплине обучающихся. Роль делового этикета в профессиональной деятельности человека. </w:t>
            </w:r>
            <w:r>
              <w:rPr/>
              <w:t xml:space="preserve">Происхождение этикета. Связь внешних этических норм с внутренней культурой человека. Целесообразность и взаимоуважение – основные принципы формирования правил этикета и их соблюдения. Современный этикет как обобщение вековых традиций народной мудрости. Виды этикета: общегражданский, воинский, дипломатический, придворный, деловой. Принципиальные отличия делового этикета: регламентации, официальность языка, целевая установка – обслуживание предметной деятельности. 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История делового этик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кет в античном мире. Западная Европа (буржуазный этикет), придворный этикет, этикет в допетровской Руси, этикет времен Петра 1. Современный этикет. 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еминар-практикум «Этикет в деловом общени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 семинару-практикуму «Этикет в деловом общени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>Требования этикета к имиджу делового человека</w:t>
            </w:r>
            <w:r>
              <w:rPr/>
              <w:t xml:space="preserve">. 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Имидж делового человека. Требования делового этикета к внешнему вид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 имиджа. Факторы, влияющие на формирование имиджа: внешний вид и манера поведения. Требования делового этикета к одежде. Кинетический имидж. Одежда – внешний знак имиджа. Правила выбора костюма, рубашки, галстука. История смокинга и бабочки. Правила ношения костюма. Костюм деловой женщины. Цветовая гамма. Категорические запреты. Правила выбора деловой одежды, аксессуаров и украшений для женщин. Правила выбора деловой одежды и аксессуаров для мужчин. Правила применения парфюмерно-косметических средств. Чувство меры и его роль в создании внешнего облика делового человека. Эстетический вкус. Визитная карточка как элемент имиджа. Виды визитных карточек. Требования к оформлению визитных карточек. Правила обмена визитными карточками. </w:t>
            </w:r>
          </w:p>
          <w:p>
            <w:pPr>
              <w:pStyle w:val="22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сновные понятия: </w:t>
            </w:r>
            <w:r>
              <w:rPr>
                <w:b/>
              </w:rPr>
              <w:t>имидж, аксессуар, визитная карточка, цветовая гамма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Семинар –практикум «Имидж делового челове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«Составление и оформление личной визитной карточк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аудиторная самостоятельная работа обучающихся: 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Подготовка сообщения </w:t>
            </w:r>
            <w:r>
              <w:rPr/>
              <w:t xml:space="preserve"> к Семинару–практикуму «Имидж делового человека»</w:t>
            </w:r>
          </w:p>
          <w:p>
            <w:pPr>
              <w:pStyle w:val="Default"/>
              <w:jc w:val="both"/>
              <w:rPr/>
            </w:pPr>
            <w:r>
              <w:rPr/>
              <w:t>Тестирование по теме « Внешний вид делового мужчины и деловой женщины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становление контакта. Речевой этикет Вербальный имидж. </w:t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ервые минуты общения, рукопожатие, приветствия и представления, обращения на «ты» и «вы», правила дверей лифта и автомобиля. Понятие вербального имиджа. </w:t>
            </w:r>
            <w:r>
              <w:rPr>
                <w:rStyle w:val="StrongEmphasis"/>
                <w:b w:val="false"/>
              </w:rPr>
              <w:t xml:space="preserve">Представления: в гостях, после того, как вас представили. Приветствие на улице, в помещение, как отвечать на приветствие. Употребление титулов и званий при обращении. Официальные и протокольные формы представления. Прощание. Прощание с деловыми партнерами. Визитные карточки как инструмент делового общения, предусмотренного протоколом.  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Тест </w:t>
            </w:r>
            <w:r>
              <w:rPr>
                <w:b/>
                <w:bCs/>
              </w:rPr>
              <w:t>«</w:t>
            </w:r>
            <w:r>
              <w:rPr/>
              <w:t xml:space="preserve">Культура служебных отношений»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ловая мини-игра «Установление контакт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деловой мини-игре «Установление контакт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29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Тема 2.3.</w:t>
            </w:r>
            <w:r>
              <w:rPr/>
              <w:t xml:space="preserve">Виды делового общ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ды делового общения. Беседа. Переговоры. Презентации. Служебные совещания</w:t>
            </w:r>
            <w:r>
              <w:rPr>
                <w:b/>
                <w:bCs/>
              </w:rPr>
              <w:t xml:space="preserve">. </w:t>
            </w:r>
            <w:r>
              <w:rPr/>
              <w:t>Деловые встречи, беседы, переговоры.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>Категории бесед: первое знакомство, закрепление установленных контактов, сообщение информации, убеждение собеседника, обсуждение и разрешение практических вопросов. Эмпатия. Протокольные аспекты подготовки и ведения переговоров. Подведение итогов. Виды переговоров. Формирование делегации. Определение места и времени встречи. Подготовка помещений для проведения переговоров. Рассадка за столом переговоров. Записи бесед. Разговор по телефону с официальными лицами. Национальные стили ведения переговоров. Участие секретарей-референтов в подготовке и проведении деловых совещаний, бесед и переговоров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Основные понятия: д</w:t>
            </w:r>
            <w:r>
              <w:rPr/>
              <w:t>еловая встреча, беседа, переговоры, деловое совещание, официальное лицо, эмпати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5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 xml:space="preserve">Сообщения  </w:t>
            </w:r>
            <w:r>
              <w:rPr>
                <w:iCs/>
              </w:rPr>
              <w:t>«</w:t>
            </w:r>
            <w:r>
              <w:rPr/>
              <w:t>Виды делового общения», «Протокольные аспекты подготовки и ведения переговоров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формление письма-приглашения на презентацию, ярмарку. Письма-запросы. Письма-ответы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готовка устных сообщений на темы «</w:t>
            </w:r>
            <w:r>
              <w:rPr/>
              <w:t>Виды делового общения», «Протокольные аспекты подготовки и ведения переговоров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6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Тема 2.4. </w:t>
            </w:r>
            <w:r>
              <w:rPr/>
              <w:t xml:space="preserve">Дистанционное общ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Этические нормы телефонного разговора. Основные правила. </w:t>
            </w:r>
            <w:r>
              <w:rPr>
                <w:bCs/>
              </w:rPr>
              <w:t xml:space="preserve">Телефонный этикет. </w:t>
            </w:r>
            <w:r>
              <w:rPr>
                <w:iCs/>
              </w:rPr>
              <w:t>Особые возможности телефона. Деловые ситуации по телефону.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>Телефон как средство информационных потоков, их содержание и роль в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>деятельности. Информационные технологии в управлении.</w:t>
            </w:r>
            <w:r>
              <w:rPr/>
              <w:t xml:space="preserve"> Телефонные приветствия и представления;  формулы вежливости; создание первого и завершающего позитивного впечатления. Структура телефонного разговора. Сложные ситуации: абонент отсутствует, сообщение для автоответчика, абонент ошибся номером, если звонят одновременно несколько телефонов. Этикетные правила пользования мобильным телефоном. Пользование мобильным телефоном в общественных местах. Культура делового письма – общие требования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>
                <w:bCs/>
              </w:rPr>
              <w:t>формула вежливости, абонент, автоответчи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5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мини-игра «Телефонный разговор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 xml:space="preserve"> </w:t>
            </w:r>
            <w:r>
              <w:rPr/>
              <w:t>Семинар – практикум  «Этикет дистанционного общения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ланирование и подготовка к телефонной беседе с учетом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сновных требований этикета к ведению делового телефонного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говор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.5.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арки и сувениры в деловых отношения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токол. Подготовительная работа. Программа. Памятные подарки и сувениры 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теме Прием делегац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 xml:space="preserve">Составление </w:t>
            </w:r>
            <w:r>
              <w:rPr/>
              <w:t xml:space="preserve">инструкции </w:t>
            </w:r>
            <w:r>
              <w:rPr>
                <w:rFonts w:eastAsia="TimesNewRomanPSMT;Arial Unicode MS"/>
              </w:rPr>
              <w:t>по теме «Этикет приема гостей, цветы, подарки,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застолье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29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Тема 2.6. </w:t>
            </w:r>
            <w:r>
              <w:rPr/>
              <w:t xml:space="preserve">Культура поведения в общественных места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чение культуры поведения в общественных местах, ее актуальность, правила. Правила поведения на улице, в транспорте и в общественных местах (учреждениях, учебных заведениях, театрах, музеях, столовых, кафе и т.п.). </w:t>
            </w:r>
            <w:r>
              <w:rPr>
                <w:rStyle w:val="FontStyle51"/>
                <w:sz w:val="24"/>
                <w:szCs w:val="24"/>
              </w:rPr>
              <w:t>Уличный этикет. Правила поведения в общественном транспорте, автомобиле, магазине, в театре, на концерте, на выставке, в церкви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Туристический этикет: правила поведения в самолете, в поезде, на морском судне, в гостинице.  Спортивный этик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теме  «Хорощо ли Вы воспитаны?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 xml:space="preserve"> </w:t>
            </w:r>
            <w:r>
              <w:rPr>
                <w:iCs/>
              </w:rPr>
              <w:t>2. Подготовка устных сообщений на темы «</w:t>
            </w:r>
            <w:r>
              <w:rPr/>
              <w:t>Культура поведения в общественных местах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Тема 2.7 </w:t>
            </w:r>
            <w:r>
              <w:rPr/>
              <w:t xml:space="preserve">Национальные особенности делового этикет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циональный менталитет и его особенности. Классификация деловых культур. Толерантность к различиям. </w:t>
            </w:r>
            <w:r>
              <w:rPr>
                <w:rFonts w:eastAsia="TimesNewRomanPSMT;Arial Unicode MS"/>
              </w:rPr>
              <w:t xml:space="preserve"> </w:t>
            </w:r>
            <w:r>
              <w:rPr/>
              <w:t>Основа национальных особенностей общения: уважение к старшим, семейная мораль, патриотизм, коллективизм, трудолюбие и отношение к богатству. Особенности общения различных наций. Религиозные воззрения. Влияние исторической судьбы. Этноэтикет. Специфика национальных институтов нравственности. Моральная психология народа. Нравственный опыт нар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тикет делового общения в европейских странах. Этикет делового общения в Соединенных Штатах Америки. Этикет делового общения в Латинской Америке. Этикет делового общения в Китае, Японии, Корее. Этикет делового общения в арабских странах. Этикет делового общения в Росси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 «Деловой этикет в общении с иностранными партнёрам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к </w:t>
            </w:r>
            <w:r>
              <w:rPr/>
              <w:t xml:space="preserve"> тестированию  по теме «Деловой этикет в общении с иностранными партнёрам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Тема 2.8. </w:t>
            </w:r>
            <w:r>
              <w:rPr/>
              <w:t xml:space="preserve">Столовый этике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 вести себя за столом, культура еды, столовые приборы.</w:t>
            </w:r>
            <w:r>
              <w:rPr>
                <w:iCs/>
              </w:rPr>
              <w:t xml:space="preserve">  </w:t>
            </w:r>
            <w:r>
              <w:rPr/>
              <w:t>Застольный этикет. Прием, встреча гостей, рассадка за столом. Тосты и беседы за столом. Уход с приема и проводы гостей. Современные виды застолья. Предметы, последовательность и правила сервировки стола. Правила подачи и употребления блюд и напитков. Правила поведения во время застолья. Что делать с салфеткой. Как пользоваться столовыми приборами. Как разливать и пить алкогольные напитки. Обязанности гостя и хозяина. Окончание застолья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 «Знакомы ли Вы с правилами хорошего тона?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ражнения в сервировке стол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аудиторная самостоятельная работа обучающихся: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3"/>
                <w:szCs w:val="23"/>
              </w:rPr>
              <w:t xml:space="preserve">Тема 2.9 </w:t>
            </w:r>
            <w:r>
              <w:rPr>
                <w:b/>
                <w:bCs/>
              </w:rPr>
              <w:t xml:space="preserve">Этикет деловых приемов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Деловые трапезы. Различные формы приемов. </w:t>
            </w:r>
            <w:r>
              <w:rPr>
                <w:color w:val="000000"/>
              </w:rPr>
              <w:t xml:space="preserve">Официальные и неофициальные приемы. Дневные приемы. Вечерние приемы. </w:t>
            </w:r>
            <w:r>
              <w:rPr>
                <w:rStyle w:val="StrongEmphasis"/>
                <w:b w:val="false"/>
              </w:rPr>
              <w:t>Основные виды приемов. «Бокал вина», Коктейль, «А ля фуршет», обед, ужин, чай, кофе. Неформальные приемы. Бранч, Пикник, «Бокал вина с сыром». Организация и проведение приемов. Приглашение гостей</w:t>
            </w:r>
            <w:r>
              <w:rPr/>
              <w:t>, уход с приема и проводы гостей. Предметы сервировки стола. Последовательность и правила сервировки. Правила рассадки гостей за столом. Некоторые виды рассадок. Правила поведения за столом. Правила подачи и употребления различных блюд и напитков. Протокольные аспекты произнесения тостов.</w:t>
            </w:r>
            <w:r>
              <w:rPr>
                <w:color w:val="000000"/>
              </w:rPr>
              <w:t xml:space="preserve"> Приемы с рассадкой за столом и без нее. Составление списка приглашенных и рассылка приглашений. Официальные и неофициальные приглашения. Приглашения, написанные от руки. Приложения к приглашениям. Обязательства, накладываемые приглашением. Официальное согласие и отказ от приглашения. Изменение ответа с положительного на отрицательный и наоборот. Составление плана рассадки за столом. Беседа за столом. Официальные речи и тосты. Правила поведения за столом. </w:t>
            </w:r>
          </w:p>
          <w:p>
            <w:pPr>
              <w:pStyle w:val="21"/>
              <w:spacing w:lineRule="auto" w:line="240" w:before="0" w:after="0"/>
              <w:ind w:left="0" w:firstLine="720"/>
              <w:jc w:val="both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>
                <w:bCs/>
              </w:rPr>
              <w:t>приём, официальный приём, неофициальный приём, дневной приём, вечерний приём.П</w:t>
            </w:r>
            <w:r>
              <w:rPr/>
              <w:t>роведение приемов: встреча гостей и приветствие хозяев; приглашение к столу; обязанности гостей и хозяев; порядок прихода на приемы и ухода с них. Особенности сервировки стола на различных видах приемов. Обслуживание официантами на приемах. Основные правила поведения на приемах. Этикет подачи и употребления спиртного на приемах: речи и тосты. Цветы на приемах. Требования к одежде. Подарки в светской и деловой жизни: Подарки в светской жизни: поводы, по которым принято делать подарки; Как выбрать подарок: уместные и неуместные подарки; нежелательные подарки. Деньги в качестве подарка. Правила вручения и приёма подарков. Упаковка подарка. Подарки на приемах. Благодарность за подарки. Цветы в качестве подарка. Отказ от подарка. Деловой завтрак, обед, ужин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Основные понятия: </w:t>
            </w:r>
            <w:r>
              <w:rPr>
                <w:bCs/>
              </w:rPr>
              <w:t>приём, светский, деловой, уместный подарок, неуместный подарок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еминарское занятие «Виды приёмов и практика их проведения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ческое занятие – «Оформление письма-приглашения на презентацию, ярмарку. Письма-запросы. Письма-ответы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>Написание доклада по теме «Правила проведения приемов и банкетов»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Тема 2.10 </w:t>
            </w:r>
            <w:r>
              <w:rPr/>
              <w:t xml:space="preserve">Интернет-этике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нятия, используемые в сети интернет. Сетевой этикет. Правила общения по электронной почте Особенности оформления писем, передаваемых электронной почтой. Этикет в сетевом общении (e-mail, internet-общение). Мобилэтикет. </w:t>
            </w:r>
            <w:r>
              <w:rPr>
                <w:iCs/>
              </w:rPr>
              <w:t xml:space="preserve"> 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ставление Правил этикета в сети Интер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дифференцированному зачёт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фференцированный зачет. тес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УСЛОВИЯ РЕАЛИЗАЦИИ ПРОГРАММЫ ДИСЦИПЛИНЫ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гуманитарных и социально-экономических дисциплин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Оборудование учебного кабинета: </w:t>
      </w:r>
      <w:r>
        <w:rPr>
          <w:sz w:val="28"/>
          <w:szCs w:val="28"/>
        </w:rPr>
        <w:t xml:space="preserve">посадочные места по количеству обучающихся, рабочее место преподавателя, доска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Технические средства обучения: </w:t>
      </w:r>
      <w:r>
        <w:rPr>
          <w:sz w:val="28"/>
          <w:szCs w:val="28"/>
        </w:rPr>
        <w:t xml:space="preserve">компьютер с лицензионным программным обеспечением, проектор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 Информационное обеспечение обучен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источник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Панфилова А. П. Деловая коммуникация в профессиональной деятельности: Учебное пособие. – СПб.: Знание, 2007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адеева Е. И. Тайны имиджа. – М., 2005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зин Ф. А. Современный имидж делового человека, бизнесмена, политика. – М., 2007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ейнов В. П. Психология и этика делового контакта. – Мн.: Амалфея, 2007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Шепель В. М. Имиджелогия: секреты личного обаяния. – М.: Культура и спорт, 2011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Ягер Д. Деловой этикет: как выжить и преуспеть в мире бизнеса: Пер. с англ. – М., 2006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имченко Н. М. Тайны успеха делового общения. – СПб.: С-П. ГУП, 2010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Дополнительные источники: 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айлова М.А. Деловое общение. [Текст]: Учебное пособие. /М.А. Измайлова – М.: ДАШКОВ И К, 2010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ельдович Б.З. Деловое общение. [Текст]: Учебное пособие./Б.З. Зельдович – М.: АЛЬФА-ПРЕСС, 2007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Лавриненко В.Н. Психология и этика делового общения. [Текст]: Учебное пособие. /В.Н. Лавриненко - М.: ЮНИТИ-Дана, 2008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нформационные ресурсы </w:t>
      </w:r>
    </w:p>
    <w:p>
      <w:pPr>
        <w:pStyle w:val="Default"/>
        <w:jc w:val="both"/>
        <w:rPr/>
      </w:pPr>
      <w:r>
        <w:rPr>
          <w:sz w:val="28"/>
          <w:szCs w:val="28"/>
        </w:rPr>
        <w:t>1. Тер-Минасова С.Г. Язык и межкультурная коммуникация. М</w:t>
      </w:r>
      <w:r>
        <w:rPr>
          <w:sz w:val="28"/>
          <w:szCs w:val="28"/>
          <w:lang w:val="en-US"/>
        </w:rPr>
        <w:t xml:space="preserve">., 2000. </w:t>
      </w:r>
    </w:p>
    <w:p>
      <w:pPr>
        <w:pStyle w:val="Default"/>
        <w:jc w:val="both"/>
        <w:rPr/>
      </w:pPr>
      <w:r>
        <w:rPr>
          <w:sz w:val="28"/>
          <w:szCs w:val="28"/>
          <w:lang w:val="en-US"/>
        </w:rPr>
        <w:t xml:space="preserve">2. Email etiquette.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 xml:space="preserve">: http://www.emailreplies.com/ . </w:t>
      </w:r>
    </w:p>
    <w:p>
      <w:pPr>
        <w:pStyle w:val="Default"/>
        <w:jc w:val="both"/>
        <w:rPr/>
      </w:pPr>
      <w:r>
        <w:rPr>
          <w:sz w:val="28"/>
          <w:szCs w:val="28"/>
          <w:lang w:val="en-US"/>
        </w:rPr>
        <w:t xml:space="preserve">3. Top 26 Most Important Rules of Email Etiquette. </w:t>
      </w:r>
      <w:r>
        <w:rPr>
          <w:sz w:val="28"/>
          <w:szCs w:val="28"/>
        </w:rPr>
        <w:t xml:space="preserve">Режим доступ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http://email.about.com/od/emailnetiquette/tp/core_netiquette.htm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Этикет электронной почты или правила написания электронного письма. Режим доступа: http://www.koryazhma.ru/articles/etiket/netiquette_mail.asp .Сборник электронных курсов по психологии: http://www.ido.edu.ru/psychology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Электронная библиотека http://www.auditorium.ru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Контроль и оценка результатов освоения дисциплин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jc w:val="both"/>
              <w:rPr/>
            </w:pPr>
            <w:r>
              <w:rPr/>
              <w:t>Результаты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jc w:val="both"/>
              <w:rPr/>
            </w:pPr>
            <w:r>
              <w:rPr/>
              <w:t>Показател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jc w:val="both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jc w:val="both"/>
              <w:rPr/>
            </w:pPr>
            <w:r>
              <w:rPr/>
              <w:t>уметь:</w:t>
            </w:r>
          </w:p>
          <w:p>
            <w:pPr>
              <w:pStyle w:val="Default"/>
              <w:ind w:left="284" w:hanging="284"/>
              <w:jc w:val="both"/>
              <w:rPr/>
            </w:pPr>
            <w:r>
              <w:rPr/>
              <w:t>пользоваться навыками позитивного общения в деловой и личной жизни и применять их в целях достижения успехов в профессиональной карьер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jc w:val="both"/>
              <w:rPr/>
            </w:pPr>
            <w:r>
              <w:rPr/>
              <w:t>умеет быть корректным при оценки других людей и правильно вести деловую беседу;</w:t>
            </w:r>
          </w:p>
          <w:p>
            <w:pPr>
              <w:pStyle w:val="Default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jc w:val="both"/>
              <w:rPr/>
            </w:pPr>
            <w:r>
              <w:rPr/>
              <w:t xml:space="preserve">Тесты </w:t>
            </w:r>
          </w:p>
          <w:p>
            <w:pPr>
              <w:pStyle w:val="Default"/>
              <w:ind w:left="284" w:hanging="284"/>
              <w:jc w:val="both"/>
              <w:rPr/>
            </w:pPr>
            <w:r>
              <w:rPr/>
              <w:t>Практические занятия, 3, 4, 5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jc w:val="both"/>
              <w:rPr/>
            </w:pPr>
            <w:r>
              <w:rPr/>
              <w:t>уметь: - использовать полученные знания в профессиональной деятельности с учетом психологических основ для организации индивидуальной деятельности или коллективного взаимо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jc w:val="both"/>
              <w:rPr/>
            </w:pPr>
            <w:r>
              <w:rPr/>
              <w:t>умеет делать выбор имиджа и модели поведения в зависимости от конкретной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jc w:val="both"/>
              <w:rPr/>
            </w:pPr>
            <w:r>
              <w:rPr/>
              <w:t xml:space="preserve">Практические занятия 2, 3, 4, 5. </w:t>
            </w:r>
          </w:p>
          <w:p>
            <w:pPr>
              <w:pStyle w:val="Default"/>
              <w:ind w:left="284" w:hanging="284"/>
              <w:jc w:val="both"/>
              <w:rPr/>
            </w:pPr>
            <w:r>
              <w:rPr/>
              <w:t xml:space="preserve">Тест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jc w:val="both"/>
              <w:rPr/>
            </w:pPr>
            <w:r>
              <w:rPr/>
              <w:t>Уметь:</w:t>
            </w:r>
          </w:p>
          <w:p>
            <w:pPr>
              <w:pStyle w:val="Default"/>
              <w:ind w:left="284" w:hanging="284"/>
              <w:jc w:val="both"/>
              <w:rPr/>
            </w:pPr>
            <w:r>
              <w:rPr/>
              <w:t xml:space="preserve">- ставить и решать задачи в области своей профессиональной компетенции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jc w:val="both"/>
              <w:rPr/>
            </w:pPr>
            <w:r>
              <w:rPr/>
              <w:t>умеет использовать этические нормы в роли регулятора отношений в коллективе, владеет правилами ведения переговоров и служебных совещ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jc w:val="both"/>
              <w:rPr/>
            </w:pPr>
            <w:r>
              <w:rPr/>
              <w:t>Практические занятия 2,3,4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jc w:val="both"/>
              <w:rPr/>
            </w:pPr>
            <w:r>
              <w:rPr/>
              <w:t>Знать:</w:t>
            </w:r>
          </w:p>
          <w:p>
            <w:pPr>
              <w:pStyle w:val="Default"/>
              <w:ind w:left="284" w:hanging="284"/>
              <w:jc w:val="both"/>
              <w:rPr/>
            </w:pPr>
            <w:r>
              <w:rPr/>
              <w:t>- Этические основы современного этикета, историю становления и развития этикетных норм и правил пове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jc w:val="both"/>
              <w:rPr/>
            </w:pPr>
            <w:r>
              <w:rPr/>
              <w:t xml:space="preserve">выбирает необходимые принципы делового этикета в зависимости от вида профессиональной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jc w:val="both"/>
              <w:rPr/>
            </w:pPr>
            <w:r>
              <w:rPr/>
              <w:t xml:space="preserve">Практические </w:t>
            </w:r>
          </w:p>
          <w:p>
            <w:pPr>
              <w:pStyle w:val="Default"/>
              <w:ind w:left="284" w:hanging="284"/>
              <w:jc w:val="both"/>
              <w:rPr/>
            </w:pPr>
            <w:r>
              <w:rPr/>
              <w:t>занятия 1, 2,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jc w:val="both"/>
              <w:rPr/>
            </w:pPr>
            <w:r>
              <w:rPr/>
              <w:t>Знать:</w:t>
            </w:r>
          </w:p>
          <w:p>
            <w:pPr>
              <w:pStyle w:val="Default"/>
              <w:ind w:left="284" w:hanging="284"/>
              <w:jc w:val="both"/>
              <w:rPr/>
            </w:pPr>
            <w:r>
              <w:rPr/>
              <w:t>- Основные принципы современного этик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jc w:val="both"/>
              <w:rPr/>
            </w:pPr>
            <w:r>
              <w:rPr/>
              <w:t>выбирает необходимые приемы общения в соответствии с принципами современного этик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jc w:val="both"/>
              <w:rPr/>
            </w:pPr>
            <w:r>
              <w:rPr/>
              <w:t xml:space="preserve">Тесты № 1,2 </w:t>
            </w:r>
          </w:p>
          <w:p>
            <w:pPr>
              <w:pStyle w:val="Default"/>
              <w:ind w:left="284" w:hanging="284"/>
              <w:jc w:val="both"/>
              <w:rPr/>
            </w:pPr>
            <w:r>
              <w:rPr/>
              <w:t xml:space="preserve">Практическое </w:t>
            </w:r>
          </w:p>
          <w:p>
            <w:pPr>
              <w:pStyle w:val="Default"/>
              <w:ind w:left="284" w:hanging="284"/>
              <w:jc w:val="both"/>
              <w:rPr/>
            </w:pPr>
            <w:r>
              <w:rPr/>
              <w:t xml:space="preserve">занятие 3,4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jc w:val="both"/>
              <w:rPr/>
            </w:pPr>
            <w:r>
              <w:rPr/>
              <w:t>Особенности речевого этик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jc w:val="both"/>
              <w:rPr/>
            </w:pPr>
            <w:r>
              <w:rPr/>
              <w:t>выбирает риторические приемы, приемы деловой и административной речи с учетом норм речевого этик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jc w:val="both"/>
              <w:rPr/>
            </w:pPr>
            <w:r>
              <w:rPr/>
              <w:t>Практические занятия 2,3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jc w:val="both"/>
              <w:rPr/>
            </w:pPr>
            <w:r>
              <w:rPr/>
              <w:t>Основные правила межличностного общения, факторы, определяющие имидж делового человека, эстетические требования к внешнему обл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jc w:val="both"/>
              <w:rPr/>
            </w:pPr>
            <w:r>
              <w:rPr/>
              <w:t>подбирает правила межличностного общения в соответствии с имиджем и видами социальных взаимодействий, эстетическими требованиями к внешнему обл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jc w:val="both"/>
              <w:rPr/>
            </w:pPr>
            <w:r>
              <w:rPr/>
              <w:t xml:space="preserve">Тесты №№ 1,2 </w:t>
            </w:r>
          </w:p>
          <w:p>
            <w:pPr>
              <w:pStyle w:val="Default"/>
              <w:ind w:left="284" w:hanging="284"/>
              <w:jc w:val="both"/>
              <w:rPr/>
            </w:pPr>
            <w:r>
              <w:rPr/>
              <w:t>Практические занятия 3,4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jc w:val="both"/>
              <w:rPr/>
            </w:pPr>
            <w:r>
              <w:rPr/>
              <w:t>Методику правильного ведения деловой беседы, переговоров, служебного, делового, телефонного совещ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jc w:val="both"/>
              <w:rPr/>
            </w:pPr>
            <w:r>
              <w:rPr/>
              <w:t>определяет механизмы взаимопонимания в общении с учетом невербального поведения собеседника и правил телефонных перегов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jc w:val="both"/>
              <w:rPr/>
            </w:pPr>
            <w:r>
              <w:rPr/>
              <w:t>Практические занятия 3,4,5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Tabcell">
    <w:name w:val="tab_cell"/>
    <w:basedOn w:val="Style12"/>
    <w:qFormat/>
    <w:rPr/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ЛОМе" w:cs="Mangal"/>
      <w:kern w:val="2"/>
      <w:lang w:eastAsia="zh-CN" w:bidi="hi-IN"/>
    </w:rPr>
  </w:style>
  <w:style w:type="paragraph" w:styleId="31">
    <w:name w:val="Основной текст 31"/>
    <w:basedOn w:val="Normal"/>
    <w:qFormat/>
    <w:pPr>
      <w:widowControl w:val="false"/>
      <w:shd w:fill="FFFFFF" w:val="clear"/>
      <w:suppressAutoHyphens w:val="true"/>
      <w:spacing w:lineRule="exact" w:line="274"/>
    </w:pPr>
    <w:rPr>
      <w:color w:val="000000"/>
      <w:spacing w:val="-2"/>
      <w:sz w:val="22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16:00Z</dcterms:created>
  <dc:creator>BLINOV</dc:creator>
  <dc:description/>
  <cp:keywords/>
  <dc:language>en-US</dc:language>
  <cp:lastModifiedBy>User</cp:lastModifiedBy>
  <cp:lastPrinted>2017-10-01T18:22:00Z</cp:lastPrinted>
  <dcterms:modified xsi:type="dcterms:W3CDTF">2023-10-31T09:03:00Z</dcterms:modified>
  <cp:revision>70</cp:revision>
  <dc:subject/>
  <dc:title>ПРОЕКТ</dc:title>
</cp:coreProperties>
</file>