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Астрономия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БПОУ ВО «Вологодский областной колледж культуры и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Н.А.,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TextBody"/>
        <w:rPr>
          <w:rFonts w:ascii="Symbol" w:hAnsi="Symbol" w:cs="Symbol"/>
          <w:b w:val="false"/>
          <w:b w:val="false"/>
          <w:caps/>
          <w:sz w:val="24"/>
          <w:szCs w:val="24"/>
          <w:lang w:eastAsia="en-US"/>
        </w:rPr>
      </w:pPr>
      <w:r>
        <w:rPr>
          <w:rFonts w:cs="Symbol" w:ascii="Symbol" w:hAnsi="Symbol"/>
          <w:b w:val="false"/>
          <w:caps/>
          <w:sz w:val="24"/>
          <w:szCs w:val="24"/>
          <w:lang w:eastAsia="en-US"/>
        </w:rPr>
      </w:r>
    </w:p>
    <w:p>
      <w:pPr>
        <w:pStyle w:val="TextBody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TextBody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TextBody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Астрономия входит в Общеобразовательный цикл (Базовые общеобразовательные дисцип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астрономии  представлены по те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Астрономия, ее значение</w:t>
      </w:r>
      <w:r>
        <w:rPr>
          <w:b/>
          <w:bCs/>
          <w:i/>
          <w:color w:val="231F20"/>
          <w:sz w:val="24"/>
          <w:szCs w:val="24"/>
        </w:rPr>
        <w:t xml:space="preserve"> </w:t>
      </w: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и связь с другими наук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Практические основы астроном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еобходимость введения високосных лет и нового календарного сти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звездную карту для поиска на небе определенных созвездий и звез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Строение Солнечной систе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Природа тел Солнечной систе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рироду Луны и объяснять причины ее отличия от Зем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характерные особенности природы планет гигантов, их спутников и колец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оследствия падения на Землю крупных метеори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Солнце и звезд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различать понятия (звезда, модель звезды, светимость, парсек, световой год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физическое состояние вещества Солнца и звезд и источники их энер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внутреннее строение Солнца и способы передачи энергии из центра к поверх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механизм возникновения на Солнце грануляции и пяте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наблюдаемые проявления солнечной активности и их влияние на Земл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расстояние до звезд по годичному параллакс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основные отличительные особенности звезд различных последовательностей на диаграмме «спектр – светимост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модели различных типов звезд с моделью Солн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изменения светимости переменных звез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механизм вспышек Новых и Сверхнов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ремя существования звезд в зависимости от их масс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этапы формирования и эволюции звез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Строение и эволюция Вселенно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новные параметры Галактики (размеры, состав, структура и кинематик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асстояние до звездных скоплений и галактик по цефеидам на основе зависимости «период – светимост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типы галактик (спиральные, эллиптические, неправильны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выводы А. Эйнштейна и А. А. Фридмана относительно модели Вселенн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закон Хабб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асстояние до галактик на основе закона Хаббла; по светимости сверхнов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озраст Вселенной на основе постоянной Хабб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основные периоды эволюции Вселенной с момента начала ее расширения – Большого взры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Жизнь и разум во Вселенно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обучающегося 17 ча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,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ефера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домашних зада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Астрономия, ее значение</w:t>
      </w:r>
      <w:r>
        <w:rPr>
          <w:b/>
          <w:bCs/>
          <w:i/>
          <w:color w:val="231F20"/>
          <w:sz w:val="24"/>
          <w:szCs w:val="24"/>
        </w:rPr>
        <w:t xml:space="preserve"> </w:t>
      </w: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и связь с другими науками</w:t>
      </w:r>
    </w:p>
    <w:p>
      <w:pPr>
        <w:pStyle w:val="Normal"/>
        <w:spacing w:before="0" w:after="0"/>
        <w:ind w:firstLine="284"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Практические основы астрономии</w:t>
      </w:r>
    </w:p>
    <w:p>
      <w:pPr>
        <w:pStyle w:val="Normal"/>
        <w:spacing w:before="0" w:after="0"/>
        <w:ind w:firstLine="284"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Строение Солнечной системы</w:t>
      </w:r>
    </w:p>
    <w:p>
      <w:pPr>
        <w:pStyle w:val="Normal"/>
        <w:spacing w:before="0" w:after="0"/>
        <w:ind w:firstLine="284"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Природа тел Солнечной системы</w:t>
      </w:r>
    </w:p>
    <w:p>
      <w:pPr>
        <w:pStyle w:val="Normal"/>
        <w:spacing w:before="0" w:after="0"/>
        <w:ind w:firstLine="284"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ечная система как комплекс тел, имеющих общее происхождение. Земля и Луна –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Солнце и звезды</w:t>
      </w:r>
    </w:p>
    <w:p>
      <w:pPr>
        <w:pStyle w:val="Normal"/>
        <w:spacing w:before="0" w:after="0"/>
        <w:ind w:firstLine="284"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– далекие солнца. Годичный параллакс и расстояния до звезд. Светимость, спектр, цвет и температура различных классов звезд. Диаграмма «спектр–светимость». Массы и размеры звезд. Модели звезд. Переменные и нестационарные звезды. Цефеиды – маяки Вселенной. Эволюция звезд различной масс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Строение и эволюция Вселенной</w:t>
      </w:r>
    </w:p>
    <w:p>
      <w:pPr>
        <w:pStyle w:val="Normal"/>
        <w:spacing w:before="0" w:after="0"/>
        <w:ind w:firstLine="284"/>
        <w:jc w:val="both"/>
        <w:rPr>
          <w:rFonts w:ascii="OfficinaSansBoldITC-Regular;Times New Roman" w:hAnsi="OfficinaSansBoldITC-Regular;Times New Roman" w:cs="OfficinaSansBoldITC-Regular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А.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i/>
          <w:color w:val="231F20"/>
          <w:sz w:val="24"/>
          <w:szCs w:val="24"/>
        </w:rPr>
        <w:t>Жизнь и разум во Вселенно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284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4"/>
          <w:szCs w:val="24"/>
        </w:rPr>
        <w:t>2.2. Тематический план и содержание учебной дисциплины Астрономия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50"/>
        <w:gridCol w:w="7200"/>
        <w:gridCol w:w="1260"/>
        <w:gridCol w:w="1566"/>
      </w:tblGrid>
      <w:tr>
        <w:trPr>
          <w:tblHeader w:val="true"/>
          <w:trHeight w:val="214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8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, занят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§ учебника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строномии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– основа астрономии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основы астрономии (7 ч.+10 ч.сам.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езды и созвездия. 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.Наблюдение звездного неба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е координаты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ые карты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Определение координат объектов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е движение звезд на различных географических широтах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ичное движение Солнца. Эклип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Наблюдение за движением Солнца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фазы Луны. Затмения Солнца и Луны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Наблюдение за движением Луны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календарь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Измерение местного времени. Измерение долготы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ение Солнечной системы (8 ч.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строении ми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игурации планет. Синодический период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движения планет Солнечной системы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сстояний и размеров тел в Солнечной системе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и применение закона всемирного тяготения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-14.5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 небесных тел. Третий уточненный закон Кеплера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скусственных спутников и космических аппаратов в Солнечной системе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6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тел Солнечной системы (5 ч.+ 4 ч. сам.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16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и Луна – двойная планет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 группы планет. Планеты земной группы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 группы планетюПланеты-гиганты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Многообразие спутников планет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тела Солнечной системы (астероиды, карликовые планеты и кометы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-20.3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Астероидная опасность. Метеориты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4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нце и звезды (7 ч.+ 2 ч. сам.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, состав и внутреннее строение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-21.3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процессы на Солнце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Солнечная активность и ее влияние на Землю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4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природа звезд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 23.1, 23.2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звезд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 и нестационарные звезды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, 23.3, 24.1, 24.2 (новые звезды)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звезд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Солнце и звезды.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ение и эволюция Вселенной (4 ч.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Галак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, 25.2, 25.4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Галак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3, 28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звездные системы – галактик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(без закона Хаббла)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смологии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 27 (без основ совр. космонавтики)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1 ч.+ 2 ч.сам.)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Жизнь и разум во Вселенной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 Итоговый тест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SanPin">
    <w:charset w:val="cc"/>
    <w:family w:val="roman"/>
    <w:pitch w:val="variable"/>
  </w:font>
  <w:font w:name="SchoolBookSanPin-Italic">
    <w:charset w:val="cc"/>
    <w:family w:val="roman"/>
    <w:pitch w:val="variable"/>
  </w:font>
  <w:font w:name="OfficinaSansMediumITC-Regula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fficinaSansBoldITC-Regula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55.7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Verdana" w:hAnsi="Verdana" w:eastAsia="Times New Roman" w:cs="Times New Roman"/>
      <w:b/>
      <w:bCs/>
      <w:color w:val="00006C"/>
      <w:sz w:val="25"/>
      <w:szCs w:val="25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16"/>
      <w:shd w:fill="FFFFFF" w:val="clear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Текст концевой сноски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Основной текст с отступом Знак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21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Fontstyle01">
    <w:name w:val="fontstyle01"/>
    <w:basedOn w:val="DefaultParagraphFont"/>
    <w:qFormat/>
    <w:rPr>
      <w:rFonts w:ascii="SchoolBookSanPin" w:hAnsi="SchoolBookSanPin" w:cs="SchoolBookSanPin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basedOn w:val="DefaultParagraphFont"/>
    <w:qFormat/>
    <w:rPr>
      <w:rFonts w:ascii="SchoolBookSanPin-Italic" w:hAnsi="SchoolBookSanPin-Italic" w:cs="SchoolBookSanPin-Italic"/>
      <w:b w:val="false"/>
      <w:bCs w:val="false"/>
      <w:i/>
      <w:iCs/>
      <w:color w:val="231F20"/>
      <w:sz w:val="22"/>
      <w:szCs w:val="22"/>
    </w:rPr>
  </w:style>
  <w:style w:type="character" w:styleId="Fontstyle31">
    <w:name w:val="fontstyle31"/>
    <w:basedOn w:val="DefaultParagraphFont"/>
    <w:qFormat/>
    <w:rPr>
      <w:rFonts w:ascii="OfficinaSansMediumITC-Regular" w:hAnsi="OfficinaSansMediumITC-Regular" w:cs="OfficinaSansMediumITC-Regular"/>
      <w:b w:val="false"/>
      <w:bCs w:val="false"/>
      <w:i w:val="false"/>
      <w:iCs w:val="false"/>
      <w:color w:val="231F20"/>
      <w:sz w:val="20"/>
      <w:szCs w:val="20"/>
    </w:rPr>
  </w:style>
  <w:style w:type="character" w:styleId="Fontstyle41">
    <w:name w:val="fontstyle41"/>
    <w:basedOn w:val="DefaultParagraphFont"/>
    <w:qFormat/>
    <w:rPr>
      <w:rFonts w:ascii="OfficinaSansMediumITC-Regular" w:hAnsi="OfficinaSansMediumITC-Regular" w:cs="OfficinaSansMediumITC-Regular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0:00Z</dcterms:created>
  <dc:creator>admin</dc:creator>
  <dc:description/>
  <cp:keywords/>
  <dc:language>en-US</dc:language>
  <cp:lastModifiedBy>Пользователь Windows</cp:lastModifiedBy>
  <cp:lastPrinted>2015-09-04T04:43:00Z</cp:lastPrinted>
  <dcterms:modified xsi:type="dcterms:W3CDTF">2023-10-31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