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vanish/>
          <w:sz w:val="28"/>
          <w:szCs w:val="28"/>
          <w:vertAlign w:val="superscript"/>
        </w:rPr>
      </w:pPr>
      <w:r>
        <w:rPr>
          <w:b/>
          <w:i/>
          <w:caps/>
          <w:vanish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1.02.03 Библиотек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сина Н.В.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рофессиональной подготовки специалистов среднего звена в соответствии с ФГОС по специальности СПО 51.02.03 Библиотек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программы профессиональной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Профессиональный цикл; ОП.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итературоведческие понятия и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од и жанр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историческое и общечеловеческое значение литерат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вое отношение к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сочинения различных жанров и ре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периоды в развитии зарубеж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олюцию литератур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и творчество пи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зученных произве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аудиторной учебной нагрузки обучающегося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обучающегося 1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экзамена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 заРубеж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0773"/>
        <w:gridCol w:w="1086"/>
        <w:gridCol w:w="11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ведение.</w:t>
            </w:r>
            <w:r>
              <w:rPr>
                <w:b/>
                <w:sz w:val="22"/>
                <w:szCs w:val="22"/>
              </w:rPr>
              <w:t xml:space="preserve"> Теоретические основы истории литератур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Зарубежная литература». Ее цели и структура. Роль и значение дисциплины в профессиональной подготовке специалистов библиотечно-информационной сферы. Взаимосвязь с другими дисциплинами. Виды и формы аудиторных и самостоятельных занятий, варианты контроля знаний.  Понятие литературы. Литература как часть культуры, ее основные признаки и специфика. История литературы как науки: понятие, признаки, исследователи. Литературоведческие методы изучения литературного процесса. Основные категории (термины) истории литературы: литературный процесс, литературный поток, литературные тенденции, литературный факт, жанр и система жанров, художественный метод и др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 т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труктуры читательского дневн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аздел 1. Зарубежная литература от возникновения до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1.1. Возникновение литературы. Литература Древнего мир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литературы. Особенности литературы Древнего мира. Литература Шумера и Вавилонии («Сказание о Гильгамеше»). Литература Древнего Египта («Книги пирамид», «Книга мертвых», дидактическая литература, мифология, мистерии). Древнеперсидская и древнеиранская литературы («Авеста», Библия (Ветхий Завет)). Литература Древней Индии (протоиндийские тексты, веды, «Махабхарата», «Рамаяна», Калидаса – первый индийский писатель). Литература Древнего Китая (Ши цзин («Книга песен»), мифология  и  культы)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отдельных вопросов те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читательского днев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Античная литератур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чная  литература. Мифология.</w:t>
            </w:r>
            <w:r>
              <w:rPr>
                <w:sz w:val="22"/>
                <w:szCs w:val="22"/>
              </w:rPr>
              <w:t xml:space="preserve"> Понятие античной литературы. Периодизация греческой литературы. Периодизация римской литературы. Мифология. Боги и герои. Цикл мифов о Геракле («12 подвигов Геракла») и аргонавтах («Золотое руно»)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еровский эпос.</w:t>
            </w:r>
            <w:r>
              <w:rPr>
                <w:sz w:val="22"/>
                <w:szCs w:val="22"/>
              </w:rPr>
              <w:t xml:space="preserve"> Гомер. Троянский мифологический цикл. «Илиада» и «Одиссея»: композиция, тематика, образы богов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еская трагедия.</w:t>
            </w:r>
            <w:r>
              <w:rPr>
                <w:sz w:val="22"/>
                <w:szCs w:val="22"/>
              </w:rPr>
              <w:t xml:space="preserve"> Классический период греческой литературы. Зарождение трагедии. Структура трагедии. Эсхил – «отец трагедии». Трагедия «Прометей прикованный». Софокл. Еврипид. Особенности трагедий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 «Древнегреческие музы – покровительницы искусств», «Олимпийские боги и их древнеримские воплощен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Греческая мифология («12 подвигов Геракла», «Золотое  руно»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мер. «Илиада» или «Одиссе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схил. «Прометей прикованный»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Средневековь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Средневековья. Общая характеристика. Народный эпос Средневековья.  П</w:t>
            </w:r>
            <w:r>
              <w:rPr>
                <w:sz w:val="22"/>
                <w:szCs w:val="22"/>
              </w:rPr>
              <w:t>ериодизация эпохи Средневековья. Значение литературы. Типы  литературы. Куртуазная литература. Средневековый рыцарский роман.  Средневековая городская литература («Роман о Лисе»). Героический эпос: понятие, особенности. Героический эпос Франции («Песнь о Роланде»), Германии («Песнь о Нибелунгах»), Испании («Песнь о  моем Сиде»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тво Данте Алигьери. </w:t>
            </w:r>
            <w:r>
              <w:rPr>
                <w:sz w:val="22"/>
                <w:szCs w:val="22"/>
              </w:rPr>
              <w:t>Литература Предвозрождения. Новые поэтические жанры. Сонет как поэтический жанр: возникновение, художественные особенности. Творчество Данте Алигьери. «Божественная комедия»: проблемы жанра, композиция,  четыре смысла, сюже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из героических эпосов Франции, Германии, Испании (на выбор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. Алигьери. «Божественная комедия» (3-4 глав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эпохи Возрожден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эпохи Возрождения. Возрождение в Италии. </w:t>
            </w:r>
            <w:r>
              <w:rPr>
                <w:sz w:val="22"/>
                <w:szCs w:val="22"/>
              </w:rPr>
              <w:t>Понятие «Возрождение» (Ренессанс). Гуманизм как идеология Ренессанса. Обращение к античности. Периодизация эпохи Возрождения. Особенности итальянского Возрождения. Ф. Петрарка – родоначальник новой европейской поэзии. «Канцоньере» («Книга песен»). Дж. Боккаччо – создатель жанра новеллы. «Декамерон» - один из  величайших памятников Возрождения. Северное Возрождение. «Литература о дураках». Деятельность Мартина Лютера. Эразм Роттердамск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рождение во Франции. </w:t>
            </w:r>
            <w:r>
              <w:rPr>
                <w:sz w:val="22"/>
                <w:szCs w:val="22"/>
              </w:rPr>
              <w:t>Периодизация. Основные темы и жанры литературы. Кружок Маргариты Наваррской. Жизнь и творчество Ф. Рабле. Роман «Гаргантюа и Пантагрюэль»: история создания, связь с народной смеховой культурой, система образов, композиция, гротеск. Телемская обитель – идеал счастливого общества (один из ранних примеров утопии в европейской литературе). Поэзия «Плеяды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рождение в Англии. </w:t>
            </w:r>
            <w:r>
              <w:rPr>
                <w:sz w:val="22"/>
                <w:szCs w:val="22"/>
              </w:rPr>
              <w:t>Периодизация. Особенности литературы, основные темы и жанры. Т. Мор. «Утопия». У. Шекспир. Биография. Периодизация творчества. Исторические хроники. Комедии. Трагедии. У. Шекспир – поэт. Художественные особенности сонетов, их циклизация, тематика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рождение в Испании. </w:t>
            </w:r>
            <w:r>
              <w:rPr>
                <w:sz w:val="22"/>
                <w:szCs w:val="22"/>
              </w:rPr>
              <w:t>Периодизация. Особенности литературы. Народный испанский романс. Сонет. Плутовской роман. Жанр «комедии плаща и шпаги». Лопе де Вега. Эстетические взгляды писателя. Типы комедий. М. де Сервантес Сааведра. Жизнь и творчество. Роман «Хитроумный Дон Дихот Ламанчский». Персонажи и художественный мир. Образы Дон Кихота и Санчо Пансы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 Петрарка. «Канцоньере» («Книга песен», 3- сонет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. Боккаччо. «Декамерон» (3-4 главы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 Рабле. «Гаргантюа и Пантагрюэ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. Шекспир. Сонеты (3-4). Трагедии. (1 – на выбор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. де Сервантес Сааведра. «Хитроумный Дон Кихот Ламанчский» (3-4 главы).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 ве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 в мировом литературном развитии» (Ю.Б.Виппер). Термин «барокко». Жанры и особенности литературы барокко. Термин  «классицизм». Эстетика классицизма. Требования к произведениям. Теория жанров. Принцип трех единств. Французский классицизм. П. Корнель. Периодизация творчества. Трагедия «Сид». Ф. де Ларошфуко. Ж.-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ьер – комедиограф; создатель жанра классицистической «высокой комедии». «Тартюф, или Обманщик». «Дон Жуан». «Мещанин во дворянстве».  «Мизантроп». «Скупой».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драматургов (П. Корнель, Ф. де Ларошфуко, Ж.-Б. Молье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.-Б. Мольер. «Тартюф, или Обманщик», «Дон Жуан», «Мещанин во дворянстве», «Мизантроп», «Скупой» (1 комедия на выбор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эпохи Просвещен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Литература эпохи Просвещ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ая характеристика. </w:t>
            </w:r>
            <w:r>
              <w:rPr>
                <w:sz w:val="22"/>
                <w:szCs w:val="22"/>
              </w:rPr>
              <w:t xml:space="preserve">Просвещение – ведущая линия развития европейской куль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Литературные направления Просвещения – просветительский классицизм, просветительский реализм, сентиментализм. Периодизация эпохи Просвещения. Основные жанры литера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свещение в Англии. </w:t>
            </w:r>
            <w:r>
              <w:rPr>
                <w:sz w:val="22"/>
                <w:szCs w:val="22"/>
              </w:rPr>
              <w:t xml:space="preserve">Особенности английского Просвещения. Д. Дефо – особенности жизни и творчества. Роман «Робинзон Крузо». Место романа в мировой приключенческой литературе («робинзонады»). Идейно-художественное своеобразие романа. Дж. Свифт – особенности жизни и  творчества. Роман «Путешествия Гулливера». Английский роман серед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Г. Филдинг – сатирик, драматург, публицист. «История Тома Джонса, найденыша» - реалистическая картина английской действительнос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Английский сентиментализм. Л. Стерн. Р. Бернс – особенности жизни и творчества. Тематика произведений. Песня – основной жанр творчества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свещение во Франции. </w:t>
            </w:r>
            <w:r>
              <w:rPr>
                <w:sz w:val="22"/>
                <w:szCs w:val="22"/>
              </w:rPr>
              <w:t>Периодизация. Жанры произведений. Вольтер (М.-Ф. Аруэ). Особенности просветительного классицизма в его творчестве. Драматургия Вольтера. Жанр философской повести в творчестве («Кандид, или Оптимизм», «Простодушный»). Д. Дидро. «Энциклопедия» и энциклопедисты. Театр Дидро. Дидро как теоретик искусства. Романы Дидро («Монахиня», «Племянник Рамо»). Дидро и Россия. Ж.-Ж. Руссо. Социальные, политические и философские взгляды. Педагогические идеи в романе «Эмиль, или О воспитании». «Юлия, или Новая Элоиза» и жанр сентименталистского романа в письмах. Теория «естественного человека» и ее раскрытие художественными средствами романа. Место «Исповеди» Руссо в мировой литературе. Бомарше (Пьер Огюстен Карон) - особенности биографии и творчества. Трилогия о Фигаро («Севильский цирюльник», «Безумный день, или Женитьба Фигаро», «Преступная мать, или Новый Тартюф»)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свещение в Германии. </w:t>
            </w:r>
            <w:r>
              <w:rPr>
                <w:sz w:val="22"/>
                <w:szCs w:val="22"/>
              </w:rPr>
              <w:t xml:space="preserve">Периодизация. Г.Э. Лессинг – основоположник Просвещения в Германии. Эстетические взгляды и художественное творчество Лессинга. Литература «Бури и натиска». И.Г. Гердер. «Веймарский классицизм». И.В. Гете – особенности биографии и творчества. Лирика. Трагедия «Фауст» - история создания и художественное своеобразие. Композиция. Прологи. Путь исканий Фауста. Ф. Шиллер – особенности биографии и творчества. Теория эстетического воспитания. Драмы «Разбойники», «Коварство и любовь».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драматургов (Д. Дефо, Дж. Свифт, Г. Филдинг, Л. Стерн, Р. Бернс, Вольтер, Д. Дидро, Ж.-Ж. Руссо, Бомарше, Г.Э. Лессинг, И.В. Гете, Ф. Шилле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. Дефо. «Робинзон Крузо» или Д. Свифт. «Путешествия Гулливера»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. Бернс. Стихотворения (3-4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Бомарш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ьер Огюстен Карон).  Трилогия о Фигаро («Севильский цирюльник», «Безумный день, или Женитьба Фигаро», «Преступная мать, или Новый Тартюф»; 1 – на выбор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.В. Гете. Стихотворения (3-4). «Фаус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 Шиллер. «Коварство и любовь».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конца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ериода. Особенности литературного процесса. Основные направления, течения, школы. Представители и их произведени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материа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мантизм в мировой литератур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изм: понятие и особенности. </w:t>
            </w:r>
            <w:r>
              <w:rPr>
                <w:sz w:val="22"/>
                <w:szCs w:val="22"/>
              </w:rPr>
              <w:t xml:space="preserve">Понятие романтизма. Метод романтизма, романтическое мироощущение, романтизм как литературное направление. Периодизация. Романтизм и предромантизм. Этапы развития романтизма. Идея национальных типов романтизма. Понятие о романтическом двоемирии. Связь с Просвещением; ренессансные черты; роль средневековья в системе идей и форм романтизма. Концепция личности, любви и природы. Основные жанры романтизма. Основные представители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омантизма в Германии, Англии, Франции, США.</w:t>
            </w:r>
            <w:r>
              <w:rPr>
                <w:sz w:val="22"/>
                <w:szCs w:val="22"/>
              </w:rPr>
              <w:t xml:space="preserve"> Предпосылки немецкого романтизма. Периодизация. Э.Т.А. Гофман. Г. Гейне. Эстетические предпосылки английского романтизма. Периодизация. П.-Б. Шелли. Дж.Г. Байрон. Эстетические взгляды. «Паломничество Чайльд Гарольда». «Восточные поэмы». Жанр мистерии в творчестве («Манфред», «Каин»). Лирика. В. Скотт – создатель жанра исторического романа.  Философские и социальные истоки французского романтизма. Периодизация. Связь с литературой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Формирование романтической поэзии. А. де Ламартин. Типология французского романа. Ж. де Сталь. Ф.-Р. Де Шатобриан. А. де Мюссе. Ж.Санд. Творческий путь В. Гюго. Периодизация творчества. Предисловие к драме «Кромвель» как манифест французского романтизма. Своеобразие романтической драмы Гюго («Эрнани»). «Собор Парижской Богоматери»: композиция, система образов, концепция романтического героя, проблема просвещения и религии, символика, гротеск в романе. Социальная проблематика и романтическое противостояние добра и зла в романе «Отверженные». Роль романтизма в развитии литературы США. Хронологические границы и периодизация. Война между Севером и Югом как исторический водораздел смены литературных направлений в литературе Америки. Своеобразие американской поэзии и американского романа. В. Ирвинг – представитель раннего этапа американского романтизма, создатель романтической новеллы. Дж.Ф. Купер; его вклад в разработку разновидностей жанра романа. Цикл романов о «Кожаном Чулке». Индейская тема, тема «естественного человека», нравственный идеал писателя. Г.У. Лонгфелло. «Песнь о Гайавате». Э. По – родоначальник детективной литературы. Особенности мировоззрения и эстетической  концепц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писателей, поэтов (Э.Т.А. Гофман, Г. Гейне, П.Б. Шелли, Дж.Г. Байрон, В. Скотт, В. Гюго, В. Ирвинг, Дж.Ф. Купер, Г.Лонгфелло, Э. П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Гейне. Стихотворения (3-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ж.Г. Байрон. Стихотворения (3-4). Поэмы  (1 – на выбор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. Гюго. Романы  (1 –  на выбор).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2.3. Критический реализм в мировой литератур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м: понятие и особенности.</w:t>
            </w:r>
            <w:r>
              <w:rPr>
                <w:sz w:val="22"/>
                <w:szCs w:val="22"/>
              </w:rPr>
              <w:t xml:space="preserve"> Реализм как литературное направление. Временные границы и периодизация. Разновидности: критический реализм, социалистический реализм, неореализм, «магический» реализм, «искренний реализм», «жестокий реализм». Критический реализм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Исторические и культурные истоки. Связь с романтизмом и реализмом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Эстетика реализма. Роман как основной жанр реализма. Основные представител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ический реализм во Франции. </w:t>
            </w:r>
            <w:r>
              <w:rPr>
                <w:sz w:val="22"/>
                <w:szCs w:val="22"/>
              </w:rPr>
              <w:t xml:space="preserve">Время появления. Основные темы и писатели. </w:t>
            </w:r>
            <w:r>
              <w:rPr>
                <w:b/>
                <w:sz w:val="22"/>
                <w:szCs w:val="22"/>
              </w:rPr>
              <w:t>Ф. Стендаль</w:t>
            </w:r>
            <w:r>
              <w:rPr>
                <w:sz w:val="22"/>
                <w:szCs w:val="22"/>
              </w:rPr>
              <w:t xml:space="preserve">. Философия, этика и эстетика Стендаля. Тема Италии в творчестве. «Ванина Ванини» - специфика жанра, концепция мира и человека, связь с сюжетами и героями романов. «Красное и черное» - смысл названия; связь с реальными событиями; эволюция человека и общества в романе. «Пармская обитель» - изображение современной Франции, этические законы, изображение Наполеона и войны. «Лишний человек» в творчестве Стендаля. </w:t>
            </w:r>
            <w:r>
              <w:rPr>
                <w:b/>
                <w:sz w:val="22"/>
                <w:szCs w:val="22"/>
              </w:rPr>
              <w:t>О. де Бальзак</w:t>
            </w:r>
            <w:r>
              <w:rPr>
                <w:sz w:val="22"/>
                <w:szCs w:val="22"/>
              </w:rPr>
              <w:t xml:space="preserve">. Условия формирования творческой личности. «Человеческая комедия» - история создания, структура, проблематика. «Отец Горио» - сюжетный узел «Человеческой комедии»: нравственность и деньги, сущность семейных отношений, концепция общества, личности, изображение человека и внешнего мира. Тема утраченных иллюзий и нравственного идеала в «Утраченных иллюзиях», специфика жанра. </w:t>
            </w:r>
            <w:r>
              <w:rPr>
                <w:b/>
                <w:sz w:val="22"/>
                <w:szCs w:val="22"/>
              </w:rPr>
              <w:t>П. Мериме</w:t>
            </w:r>
            <w:r>
              <w:rPr>
                <w:sz w:val="22"/>
                <w:szCs w:val="22"/>
              </w:rPr>
              <w:t xml:space="preserve">. Периодизация творчества. Историческая тематика и концепция истории. Новеллистика. Типы новелл, их специфика. </w:t>
            </w:r>
            <w:r>
              <w:rPr>
                <w:b/>
                <w:sz w:val="22"/>
                <w:szCs w:val="22"/>
              </w:rPr>
              <w:t>Ж.-П. Беранже</w:t>
            </w:r>
            <w:r>
              <w:rPr>
                <w:sz w:val="22"/>
                <w:szCs w:val="22"/>
              </w:rPr>
              <w:t xml:space="preserve">. Своеобразие проблематики и поэтики, стиль, связь с народным творчеством. Французская литература серед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</w:t>
            </w:r>
            <w:r>
              <w:rPr>
                <w:b/>
                <w:sz w:val="22"/>
                <w:szCs w:val="22"/>
              </w:rPr>
              <w:t>Г. Флобер</w:t>
            </w:r>
            <w:r>
              <w:rPr>
                <w:sz w:val="22"/>
                <w:szCs w:val="22"/>
              </w:rPr>
              <w:t xml:space="preserve">. Философские и эстетические взгляды. Стиль Флобера. Роман «Госпожа Бовари»: смысл названия, проблематика, композиция, новый тип героя и новое толкование проблемы утраченных иллюзий. «Саламбо» - современность и история; тема любви; символика.  «Воспитание чувств» - новый тип романа воспитания: кольцевая композиция, способы создания характера и тип характера, персонаж и социальная среда, символика. </w:t>
            </w:r>
            <w:r>
              <w:rPr>
                <w:b/>
                <w:sz w:val="22"/>
                <w:szCs w:val="22"/>
              </w:rPr>
              <w:t>Ш. Бодлер</w:t>
            </w:r>
            <w:r>
              <w:rPr>
                <w:sz w:val="22"/>
                <w:szCs w:val="22"/>
              </w:rPr>
              <w:t>. Политические и эстетические взгляды.  «Цветы Зла» - смысл названия, композиция, темат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ический реализм в Англии.</w:t>
            </w:r>
            <w:r>
              <w:rPr>
                <w:sz w:val="22"/>
                <w:szCs w:val="22"/>
              </w:rPr>
              <w:t xml:space="preserve"> Истоки английского реализма. Периодизация. Основные представители и основные жанры. </w:t>
            </w:r>
            <w:r>
              <w:rPr>
                <w:b/>
                <w:sz w:val="22"/>
                <w:szCs w:val="22"/>
              </w:rPr>
              <w:t>Ч. Диккенс</w:t>
            </w:r>
            <w:r>
              <w:rPr>
                <w:sz w:val="22"/>
                <w:szCs w:val="22"/>
              </w:rPr>
              <w:t xml:space="preserve">. Своеобразие метода, проблема юмора и сатиры, периодизация творчества. Романы «Посмертные записки Пиквикского клуба». «Оливер Твист». «Домби и сын». «Тяжелые времена».  «Холодный дом». «Крошка Доррит». «Большие надежды». </w:t>
            </w:r>
            <w:r>
              <w:rPr>
                <w:b/>
                <w:sz w:val="22"/>
                <w:szCs w:val="22"/>
              </w:rPr>
              <w:t>У. Теккерей</w:t>
            </w:r>
            <w:r>
              <w:rPr>
                <w:sz w:val="22"/>
                <w:szCs w:val="22"/>
              </w:rPr>
              <w:t>. Политические взгляды. Концепция добра и зла. Роман «Ярмарка тщеславия» - проблематика, жанр, система образов, композиц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писателей, поэтов (Ф. Стендаль, О. де Бальзак, П. Мериме, Ж.-П. Беранже, Г. Флобер, Ш. Бодлер, Ч. Диккенс, У. Теккер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. де Бальзак. «Человеческая комедия» (один из романов 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Мериме. Новеллы (1 – 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.-П. Беранже. Стихотворения (3-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Флобер. «Госпожа Бовар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Зарубежная 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итература конц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- начал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ая характеристика литературного процесса. </w:t>
            </w:r>
            <w:r>
              <w:rPr>
                <w:sz w:val="22"/>
                <w:szCs w:val="22"/>
              </w:rPr>
              <w:t xml:space="preserve">Общая характеристика Новейшего времени, его периодизация, социокультурные факторы. Особенности литературного процесса. Основные литературные направления (натурализм, символизм, неоромантизм, эстетизм, реализм). Декаданс и модернизм. Четыре линии критического реализма: социально-психологическая, социально-философская, сатирико-юмористическая, героическа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Франции. </w:t>
            </w:r>
            <w:r>
              <w:rPr>
                <w:sz w:val="22"/>
                <w:szCs w:val="22"/>
              </w:rPr>
              <w:t xml:space="preserve">Париж – культурный центр Европы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Проблема литературного импрессионизма. Философские и литературные истоки натурализма. Э. и Ж. Гонкуры. Э. Золя – глава французского натурализма. Эстетические взгляды. Теория «экспериментального романа» и ее воплощение в творчестве. Цикл романов «Ругон-Маккары» - особенности, тематика, структура. Г. де Мопассан. Периодизация творчества. Жанр новеллы в творчестве. Специфика и виды новелл. Жанр психологического романа в творчестве. Р. Роллан. Проблема творчества и творческой личности. Романы  «Жан Кристоф», «Кола Брюньон».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Англии. </w:t>
            </w:r>
            <w:r>
              <w:rPr>
                <w:sz w:val="22"/>
                <w:szCs w:val="22"/>
              </w:rPr>
              <w:t xml:space="preserve">Критический реализм в английской литературе. О. Уайльд – глава английского эстетизма. «Портрет Дориана Грея». Дж. Голсуорси:  особенности биографии и творчества. Роман-эпопея «Сага о Форсайтах». Дж.Б. Шоу. Эстетические взгляды. Основные циклы пьес. Б. Шоу – публицист.  Творчество Г. Уэллса, Э.Л. Войнич. Специфика английского неоромантизма. Жанры литературы: приключенческий, исторический, детективный.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США. </w:t>
            </w:r>
            <w:r>
              <w:rPr>
                <w:sz w:val="22"/>
                <w:szCs w:val="22"/>
              </w:rPr>
              <w:t>Специфика литературного процесса. Становление реализма. М. Твен – основоположник реализма в американской литературе. Ранние юмористические рассказы. Исторические романы («Принц и нищий», «Янки при дворе короля Артура»). Трилогия «Приключения Тома Сойера», «Жизнь на Миссисипи», «Приключения Гекльберри Финна». Д. Лондон. Периодизация и особенности творчества. Поэтизация Севера в цикле «Северные рассказы». Тема творчества и творческой личности в романе «Мартин Иден». Т. Драйзер. Особенности творчества. Изображение американского общества в романах. Темы искусства, творчества и творческой личности.  «Сестра Керри», «Дженни Герхардт», «Американская трагедия» и другие  романы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писателей, поэтов (Э. Золя, Г. де Мопассан, Р. Роллан, О. Уайльд, Дж. Голсуорси, Дж.Б. Шоу, Г. Уэллс, Э.Л. Войнич, М. Твен, Д. Лондон, Т. Драйзе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. Золя. «Ругон-Маккары» (1 из романов цикла на выб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де Мопассан. Новеллы (3 – 4 на выбор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. Роллан. «Кола Брюньон».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ж. Б.Шоу. Пьесы (1 – 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Лондон. «Северные рассказы» (2 – 3  рассказа на выбор). «Мартин Иде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- Т. Драйзер. Романы (1 – на выбор).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щая характеристика литературного процесса.</w:t>
            </w:r>
            <w:r>
              <w:rPr>
                <w:sz w:val="22"/>
                <w:szCs w:val="22"/>
              </w:rPr>
              <w:t xml:space="preserve"> Общие закономерности и особенности развития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Литература и наука. Литература и философия. Периодизация литературы. Основные направления, стили, течения. Жанры литературы. Модернизм. Авангардистские течения (дадаизм, сюрреализм). Литература и война. Литература и революция. Проблема общечеловеческих ценностей и ее раскрытие в литера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Франции. </w:t>
            </w:r>
            <w:r>
              <w:rPr>
                <w:sz w:val="22"/>
                <w:szCs w:val="22"/>
              </w:rPr>
              <w:t>Периодизация. Сюрреализм и роль Г. Аполлинера в создании эстетики сюрреализма. Философские основы сюрреализма. Творчество Л. Арагона, П. Элюара. А. Барбюс – основоположник соцреализма в литературе Антивоенная тема в творчестве. Роман «Огонь». Психологизм  романов Ф. Мориака, Р. Мартен дю Гара. Художественный мир романов М. Пруста (цикл романов «В поисках утраченного  времени»). А. де Сент-Экзюпери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Германии. </w:t>
            </w:r>
            <w:r>
              <w:rPr>
                <w:sz w:val="22"/>
                <w:szCs w:val="22"/>
              </w:rPr>
              <w:t xml:space="preserve">Периодизация. Экспрессионизм в немецкоязычной литературе (Австрия, Германия). Поэзия и драматургия. Особенности романа. Основные писатели и их произведения. Антивоенная тема в творчестве писателей. Ф. Кафка и «пражская школа». Романы, новеллы, притчи, эпистолярное творчество Ф. Кафки. Тема абсурдности бытия и способы ее раскрытия. Литература «потерянного поколения» как явление куль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Судьба и творчество Э.М. Ремарка. Тема войны и человека на войне в романе «На западном фронте без перемен». Концепция мира и человека у Г. Гессе («Степной волк», «Сиддхарта», «Игра в бисер» и др.). Творчество Т. Манна. Тема скорби о Германии. Тема искусства, творческой личности, ее ответственности за судьбу мира. Романы «Будденброки», «Доктор Фаустус». Новеллистика. Теория «эпического театра» Б. Брехта. Антивоенная и антифашистская темы в творчестве. «Баллада о мертвом солдате»,  «Трехгрошовая опера», «Мамаша Кураж и ее дети» и другие пьесы. Творчество А. Зегерс.  Литература периода второй мировой войны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Литература Англии</w:t>
            </w:r>
            <w:r>
              <w:rPr>
                <w:sz w:val="22"/>
                <w:szCs w:val="22"/>
              </w:rPr>
              <w:t xml:space="preserve">. Периодизация. Новые явления в творчестве писателей старшего  поколения. Новое поколение писателей. Эстетика и художественная система Д. Джойса. «Улисс» как модернистский эпос. В. Вулф – теоретик английского модернизма. Вулф о литературной классике и задачах современной литературы. Проблема характера и приемы его изображения в творчестве писательницы. Место и роль творчества Д.Г. Лоуренса в литературном процесс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Т.Э. Элиот – реформатор современной  поэзии и критики. Антиутопия в литератур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Творчество О. Хаксли, Д. Оруэлла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США. </w:t>
            </w:r>
            <w:r>
              <w:rPr>
                <w:sz w:val="22"/>
                <w:szCs w:val="22"/>
              </w:rPr>
              <w:t xml:space="preserve">Периодизация. Общая характеристика литературы. Тематика. Жанры произведений. Американская литература в период между мировыми  войнами. Тема американской мечты и американской трагедии в творчестве писателей США. Писатель «века джаза» Ф.С. Фицджералд. История и  образ американского Юга в творчестве У. Фолкнера. Тема войны в творчестве Э. Хемингуэя. Любовь и война в романе «Прощай оружие». Утверждение общечеловеческого достоинства и гуманистических ценностей в повести «Старик и море». «Жестокий реализм» (Н. Уэст, Д. Стейнбек).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писателей, поэтов (Г. Аполлинер, Л. Арагон, П. Элюар, Ф. Мориак, Р. Мартен дю Гар, М. Пруст, А. де Сент-Экзюпери, Ф. Кафка, Э.М. Ремарк, Г. Гессе, Т. Манн, Б. Брехт, А. Зегерс, В. Вулф, Д. Джойс, Д.Г. Лоуренс, Т. Элиот, О. Хаксли, Д. Оруэлл, Ф.С. Фицджералд, У. Фолкнер, Э. Хемингуэй, Д. Стейнб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литература Фра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изведения одного из авторов на выбор): Л. Арагон,  П. Элюар, А. Барбюс, Ф. Мориак,  Р. Мартен дю  Гар,  М. Пруст, А. де Сент-Экзюпе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тература Германии  (произведения одного из авторов на выбор): Ф. Кафка, Э.М. Ремарк, Г. Гессе, Т. Манн, Б. Брехт, А. Зегерс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литература Англ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изведения одного из авторов на выбор): Д.Джойс, В.Вулф, Д.Г. Лоуренс, Т.Э. Элиот, О. Хаксли, Д. Оруэл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тература США (произведения одного из авторов на выбор): Ф. Скотт Фицджералд, У. Фолкнер, У. Стайрон, Э. Хемингуэй,  Н. Уэст, Д. Стейнбек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щая характеристика литературного процесса.</w:t>
            </w:r>
            <w:r>
              <w:rPr>
                <w:sz w:val="22"/>
                <w:szCs w:val="22"/>
              </w:rPr>
              <w:t xml:space="preserve"> Общие закономерности и особенности развития литературы втор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Периодизация развития литературы. Основные направления, стили, течения. Проблематика произведений. Жанры литературы. Постмодернизм. Неоавангард в литературе. Литературно-художественная периодика. «Контркультур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Франции. </w:t>
            </w:r>
            <w:r>
              <w:rPr>
                <w:sz w:val="22"/>
                <w:szCs w:val="22"/>
              </w:rPr>
              <w:t>Французский экзистенциализм. Творчество Ж.-П. Сартра и А. Камю. Философия и эстетика «театра абсурда» (Э. Ионеско и С. Бэккет). Разрушение стандарта, время и пространство в пьесах, социальная мифология и ее разрушение, концепция человека, человек и вещь. Драма и антироман в литературе Франции. Французский  «новый роман» (Н. Саррот, А. Роб-Грийе) и его особенности: отражение современного сознания, взаимодействие мифа и современности, двойничество героя, пространственно-временные отношения, тема книги в творчестве. Интеллектуальная драма Ж. Ануя. Литература и «потребительское общество». Документализм в литературе. Тема молодежи в литературе. «Неоавангард» в литературе. Французская поэзия: особенности, формы и стили. Массовая  литература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а Англии. </w:t>
            </w:r>
            <w:r>
              <w:rPr>
                <w:sz w:val="22"/>
                <w:szCs w:val="22"/>
              </w:rPr>
              <w:t xml:space="preserve">Особенности английской литературы после второй мировой войны. Творчество писателей старшего поколения (Д.Б. Пристли, Г. Грин, Ч. Сноу, И. Во). Тема «англичанина за границей» в творчестве Г. Грина. Проблематика произведений («добро» и «зло», жизнь и смерть, противоречивость окружающего мира, творчество и творческая личность и др.). Понятие  «эпический цикл», реализация эпического цикла в творчестве Ч. Сноу. Сатирическая традиция в романах И. Во. Авторская позиция и е выражение. Интерпретация названий произведений. Творчество «сердитых молодых писателей» (Д. Осборн, Д. Эмис, Дж. Уэйн). Типология английского романа – «рабочий роман» (С. Чаплин, А. Силлитоу), философско-аллегорический (У. Голдинг), философско-психологический (А. Мердок). Современная английская поэзия. Театр «новой волны».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мецкоязычная литература. </w:t>
            </w:r>
            <w:r>
              <w:rPr>
                <w:sz w:val="22"/>
                <w:szCs w:val="22"/>
              </w:rPr>
              <w:t>Особенности формирования немецкоязычной литературы в послевоенные годы. Социальный и политический факторы. Литература ГДР и ФРГ. Переоценка наследия прошлого, национальная самокритика, осмысление новой действительности в литературе. Осмысление антивоенной тематики (Г. Бёль). В. Борхерт и тема «вернувшегося поколения». Возрождение экспрессионизма и экзистенциализма. Нравственно-философская проблематика. История и реальность в творчестве Г. Грасса, использование приемов гротеска и метафоры. Жанровая традиция в творчестве Ф. Дюрренматта.  «Театр абсурда». Современная немецкая  литерату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США. </w:t>
            </w:r>
            <w:r>
              <w:rPr>
                <w:sz w:val="22"/>
                <w:szCs w:val="22"/>
              </w:rPr>
              <w:t>Периодизация. Движение битников и молодежная «контркультура». Культ свободы от социально-общественных условностей. Обращение к  христианству и восточной философии. Творчество Д. Сэлинджера в  контексте «контркультуры». Роман «Над пропастью во ржи»: образ молодого героя, смысл названия, проблематика. «Новый журнализм» и документальные жанры в американской литературе. Миф и современность в романах Д. Апдайка («Кентавр»). Проблема прогресса и морали в сатирических произведениях К. Воннегута. Новая американская драматургия (Ю. О' Нил, Т. Уильямс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. изуче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отдель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о жизни и творчестве писателей, поэтов  (Ж.-П. Сартр, А. Камю, Э. Ионеско, С. Бэккет, Н. Саррот, Ж. Ануй, Д.Б. Пристли, Г. Грин, Ч. Сноу,  И. Во, Г. Грин, У. Голдинг, А. Мердок, Д. Осборн, Д. Эмис, Дж. Уэйн, С. Чаплин, У. Силлитоу, Г. Бёлль, В. Борхерт, Г. Грасс, Ф. Дюрренматт, Э. Штритматтер, Д. Сэлинджер, Д. Апдайк, К. Воннегут, Ю. О'Нил, Т. Уильямс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тература Фра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изведения одного из авторов на выбор): Ж.-П. Сартр, А. Камю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Э. Ионеско, С. Бэккет, Н. Саррот,  А. Роб-Грийе, Ж. Ануй и др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 Англии (произведения одного из авторов на выбор): Д.Б. Пристли, Г. Грин, Ч. Сноу, И. Во, Д. Осборн, Д. Эмис,  Дж. Уэйн, С. Чаплин, А. Силлитоу, У. Голдинг, А. Мер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цкоязычная литература (произведения одного из авторов  на выбор): В. Борхерт, Г. Бёль, Э. Штритматтер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литература США (произведения одного из авторов на выбор): Д. Сэлинджер, Д. Апдайк, К. Воннегу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Ю. О' Нил, Т. Уильямс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«массового спроса»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звития литературы – литература «культурного запроса» («концептуально-авторская») и литература «массового спроса» (литературное производство). Особенности литературы «массового спроса». Жанры литературы – детектив, шпионский роман, триллер, фантастика, фэнтези, женский роман. Основные представители и их произведения.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отдельных вопросов т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ообщений об одном из жанров литературы «массового спроса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одного из художественных произведений любого автора любого жанр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3.5. Литературные премии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тературные премии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 </w:t>
            </w:r>
            <w:r>
              <w:rPr>
                <w:sz w:val="22"/>
                <w:szCs w:val="22"/>
              </w:rPr>
              <w:t>Понятие премии. Назначение литературных премий – способ поощрения писателей, привлечение внимания к их творчеству. Классификация литературных премий. Нобелевская премия по литературе: особенности, лауреаты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об одном из писателей – лауреате Нобелевской премии по литерату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убежная литература рубеж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литературный процесс за рубежом. Опыт «интеллектуального романа». «Центр и периферия» в культуре: маргинальность как фактор развития литературы. Разнообразие «реализма ХХ века» и его значимость для развития литературы будущего. Переосмысление личности автора и его роли в литературном процессе. Место и роль художественной литературы в художественной культуре конца ХХ века. Ирония и пародия в современной литературе. Научное знание и творческий процесс в современной литературе, «профессорская литература». Эволюция взглядов У. Эко на проблемы читателя, текста и интерпретации. Теоретическое осмысление массовой культуры, китч и постмодерн. Проблема жанровой определенности романа «Имя розы». Теория романа М. Кундеры. Проблема наследия в эволюции романного жанра. Искусство композиции. Тема как основа единства романа. Роман и музыка. Разнородность композиционных элементов. Два типа построения романа. Роман и идеология. Понятие морали романа. История мира и история романа. Игровая природа романа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одной из т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ременный литературный процесс за рубеж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Реализм ХХ века», его значимость для развития литературы будуще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чность автора и его роль в литературном процесс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о и роль художественной литературы в художественной культуре конца ХХ 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рония и пародия в современной литерату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тво У. Эко в контексте литературы  конца ХХ века. Роман «Имя роз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ория романа М. Кундер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ых произведений одного из современных писателе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. Литература  стран  Восточной  Европ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. Особенности литературы отдельных стран (Польша,  Болгария, Венгрия, Румыния и др.). Основные представители и их произведени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отдельных вопросов те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о жизни и творчестве одного из писателей любой страны на выб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ых произведений одного из писателей любой страны на выбор (П. Вежинов, Д. Димов, Я. Козак, М. Кундера и др.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Раздел  5. Литература стран «третьего мира»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обенности литературного процесса стран Азии.</w:t>
            </w:r>
            <w:r>
              <w:rPr>
                <w:sz w:val="22"/>
                <w:szCs w:val="22"/>
              </w:rPr>
              <w:t xml:space="preserve"> Географическое положение Азии, особенности политического, экономического и культурного развития. Основные регионы и относящиеся к ним страны. Особенности литературы отдельных стран (Япония, Китай, Индия). Основные представители и их  произведени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обенности литературного процесса стран арабского Востока. </w:t>
            </w:r>
            <w:r>
              <w:rPr>
                <w:sz w:val="22"/>
                <w:szCs w:val="22"/>
              </w:rPr>
              <w:t>Географическое положение арабского Востока, особенности политического, экономического и культурного развития. Особенности литературы отдельных стран. Основные представители и их  произведени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обенности литературного процесса стран Африки.</w:t>
            </w:r>
            <w:r>
              <w:rPr>
                <w:sz w:val="22"/>
                <w:szCs w:val="22"/>
              </w:rPr>
              <w:t xml:space="preserve"> Географическое положение Африканского континента, особенности политического, экономического и культурного развития. Основные регионы и относящиеся к ним страны. Общая характеристика литературы. Устная народная традиция в литературе Основные литературные жанры, представители и их произведения. Литераторы Африки – лауреаты международных премий. Африканские женщины-писательницы. Профессиональные объединения писателей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литературы  Латинской  Америки.</w:t>
            </w:r>
            <w:r>
              <w:rPr>
                <w:sz w:val="22"/>
                <w:szCs w:val="22"/>
              </w:rPr>
              <w:t xml:space="preserve"> Борьба народов Латинской Америки за национальное освобождение и культурную самобытность. Традиции и новаторство в литературе. «Магический  реализм». Необарокко. Роман </w:t>
            </w:r>
            <w:r>
              <w:rPr>
                <w:b/>
                <w:sz w:val="22"/>
                <w:szCs w:val="22"/>
              </w:rPr>
              <w:t>Г. Гарсиа Маркеса</w:t>
            </w:r>
            <w:r>
              <w:rPr>
                <w:sz w:val="22"/>
                <w:szCs w:val="22"/>
              </w:rPr>
              <w:t xml:space="preserve"> «Сто лет одиночества». Тема судьбы латиноамериканского континента. Философское осмысление истории и проблема национального самосознания. Время  историческое и метафизическое. Тема смены поколений и цивилизаций.  </w:t>
            </w:r>
            <w:r>
              <w:rPr>
                <w:b/>
                <w:sz w:val="22"/>
                <w:szCs w:val="22"/>
              </w:rPr>
              <w:t>Ж. Амаду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изучение отдельных вопросов те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й о жизни и творчестве одного из писателей Азии, Африки, Латинской Амер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ых произведений выбранных автор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программы дисциплины не требует наличия специального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столов и стул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ллюстративные материалы (портреты изучаемых авт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видеоте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стория зарубежного театра / Отв. Л.И. Гительман. – СПб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уков, В.А. История зарубежной литературы. Зарубежная литература от </w:t>
      </w:r>
    </w:p>
    <w:p>
      <w:pPr>
        <w:pStyle w:val="Normal"/>
        <w:rPr/>
      </w:pPr>
      <w:r>
        <w:rPr>
          <w:sz w:val="28"/>
          <w:szCs w:val="28"/>
        </w:rPr>
        <w:t xml:space="preserve">истоков до наших дней / В.А. Луков. – 5-е изд., стереотип. – М.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литературе Средневековья. Т. 1. Поэзия. Проза. Эпос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. Г.В. Стадников. – СПб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литературе Средневековья. Т. 2. Роман и повесть. Поэ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ос. Драма. Данте / Сост Г.В. Стадников. – СПб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итературоведческие материалы о творчестве писателей и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борники произведений изучаемых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териалы журнала «Иностранная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Античная литература: учебник / Под ред. А.А. Тахо-Годи. – 4-е изд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аб. – М., 1986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вин, С. Зарубежный детектив ХХ в. (в русских переводах): популярная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. энциклопедия / С. Бавин. – М., 199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реннер, Ж. Моя история современной французской литературы / Ж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еннер. – М., 1994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бунов, А.М. Зарубежные писатели XX века: рек. указатель литературы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/ А.М. Горбунов, М.И. Давыдова. – М., 1972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Зарубежная литература. XX: учеб. пособие / Под ред. В.М. Толмачева. –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., 2003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Зарубежная литература XX века: учебник / Под ред. Л.Г. Андреева. – 2-е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д., испр. и доп. – М., 2000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Зарубежная литература: учеб. для техникумов / Под ред. Т.Л. Мотылевой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.И. Пуришева, С.В. Тураева. – М.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стория зарубежной литературы. Средние века и Возрождение. – 4-е из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. и доп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стория зарубежной литератур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Под ред. Н.А. Соловьевой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утейщикова, В. новый латиноамериканский роман. 50 – 70-е г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критич. очерки / В. Кутейщикова, Л. Осповат. – 2-е изд., доп. – М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гнев, В. Пять тетрадей: этюды о литературе стран социализма / В. Огн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ы литературоведения / Под ред. В.П. Мещерякова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исатели нашего детства. 100 имен: биограф. словарь. Ч. 1, 2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толбов, В. Пути и жизни: (о творчестве популярных латиноамерика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ей) / В. Столбов. –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истякова, Н.А. История античной литературы / Н.А. Чистякова,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их. – 2-е  изд., доп. и перераб. –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Энциклопедия мировой литературы / Под ред. С.В. Стахорского. – 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кипедия. Электронный ресурс //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Журнальный зал. Электронный ресурс // Режим доступа: </w:t>
      </w:r>
      <w:hyperlink r:id="rId5">
        <w:r>
          <w:rPr>
            <w:rStyle w:val="InternetLink"/>
            <w:sz w:val="28"/>
            <w:szCs w:val="28"/>
          </w:rPr>
          <w:t>http://magazines.rus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рубежная фантастика. Электронный ресурс //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ib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льтура. Электронный ресурс //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р слова. Электронный ресурс //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ифологический словарь. Электронный ресурс // Режм доступа: </w:t>
      </w:r>
      <w:hyperlink r:id="rId9">
        <w:r>
          <w:rPr>
            <w:rStyle w:val="InternetLink"/>
            <w:sz w:val="28"/>
            <w:szCs w:val="28"/>
          </w:rPr>
          <w:t>http://www./</w:t>
        </w:r>
        <w:r>
          <w:rPr>
            <w:rStyle w:val="InternetLink"/>
            <w:sz w:val="28"/>
            <w:szCs w:val="28"/>
            <w:lang w:val="en-US"/>
          </w:rPr>
          <w:t>myth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HTML"/>
          <w:i w:val="false"/>
          <w:sz w:val="28"/>
          <w:szCs w:val="28"/>
        </w:rPr>
        <w:t xml:space="preserve">Персона. Электронный ресурс // Режим доступа: </w:t>
      </w:r>
      <w:hyperlink r:id="rId10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rso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HTML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HTML"/>
          <w:i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Словарь литературных терминов: Электронный ресурс //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ov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ловесник. Электронный ресурс //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loves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Энциклопедия «Кругосвет». Электронный ресурс // Режим доступа: </w:t>
      </w: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мения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слушивание сообщен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письм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нализ произведений, сочинений),</w:t>
            </w:r>
          </w:p>
          <w:p>
            <w:pPr>
              <w:pStyle w:val="Normal"/>
              <w:rPr/>
            </w:pPr>
            <w:r>
              <w:rPr>
                <w:bCs/>
              </w:rPr>
              <w:t>- домашняя контрольная работа (сочинени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- использовать литературоведческие понятия и термины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род и жанр литературного произведения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историческое и общечеловеческое значение литературных произведений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- формулировать свое отношение к авторской позиции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- писать сочинения различных жанров и рецензии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жнейшие периоды в развитии зарубежной литературы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волюцию литературных жанров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знь и творчество писателей;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 xml:space="preserve">- содержание изученных произведений.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bCs/>
          <w:i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08" w:leader="none"/>
      </w:tabs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bCs/>
      <w:sz w:val="15"/>
      <w:szCs w:val="15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www.lib.ru/" TargetMode="External"/><Relationship Id="rId7" Type="http://schemas.openxmlformats.org/officeDocument/2006/relationships/hyperlink" Target="http://culture.niv.ru/" TargetMode="External"/><Relationship Id="rId8" Type="http://schemas.openxmlformats.org/officeDocument/2006/relationships/hyperlink" Target="http://www.mir-slova.boom.ru/" TargetMode="External"/><Relationship Id="rId9" Type="http://schemas.openxmlformats.org/officeDocument/2006/relationships/hyperlink" Target="http://www./mythes.dox.ru" TargetMode="External"/><Relationship Id="rId10" Type="http://schemas.openxmlformats.org/officeDocument/2006/relationships/hyperlink" Target="http://persona.rin.ru/" TargetMode="External"/><Relationship Id="rId11" Type="http://schemas.openxmlformats.org/officeDocument/2006/relationships/hyperlink" Target="http://www.slovar.ru/" TargetMode="External"/><Relationship Id="rId12" Type="http://schemas.openxmlformats.org/officeDocument/2006/relationships/hyperlink" Target="http://www.slovesnik.ru/" TargetMode="External"/><Relationship Id="rId13" Type="http://schemas.openxmlformats.org/officeDocument/2006/relationships/hyperlink" Target="http://www.krugosvet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6:00Z</dcterms:created>
  <dc:creator>BLINOV</dc:creator>
  <dc:description/>
  <cp:keywords/>
  <dc:language>en-US</dc:language>
  <cp:lastModifiedBy>Завуч</cp:lastModifiedBy>
  <cp:lastPrinted>2003-12-30T01:49:00Z</cp:lastPrinted>
  <dcterms:modified xsi:type="dcterms:W3CDTF">2023-10-12T13:28:00Z</dcterms:modified>
  <cp:revision>28</cp:revision>
  <dc:subject/>
  <dc:title>ПРОЕКТ</dc:title>
</cp:coreProperties>
</file>