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ОТЕЧЕСТВЕН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Отечественная литература разработана на основе Федерального государственного образовательного стандарта по специальности среднего профессионального образования 51.02.03 Библиотек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на Н.В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/>
            </w:pPr>
            <w:r>
              <w:rPr>
                <w:b/>
                <w:caps/>
              </w:rPr>
              <w:t>1. 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/>
            </w:pPr>
            <w:r>
              <w:rPr>
                <w:b/>
                <w:caps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51.02.03 Библиотек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Отечественная литература входит в Профессиональный цикл. ОП.00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C2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</w:t>
      </w:r>
      <w:r>
        <w:rPr>
          <w:rStyle w:val="C1"/>
          <w:bCs/>
          <w:sz w:val="28"/>
          <w:szCs w:val="28"/>
        </w:rPr>
        <w:t>нать/понимать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- основные факты жизни и творчества писателей – класс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.</w:t>
      </w:r>
    </w:p>
    <w:p>
      <w:pPr>
        <w:pStyle w:val="C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</w:t>
      </w:r>
      <w:r>
        <w:rPr>
          <w:rStyle w:val="C1"/>
          <w:bCs/>
          <w:sz w:val="28"/>
          <w:szCs w:val="28"/>
        </w:rPr>
        <w:t>меть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содержание литературного произвед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; анализировать эпизод (сцену) художественного произведения, объяснять его связь с проблематикой произвед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произвед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вторскую позицию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изученные произведения (или их фрагменты); соблюдая нормы литературного произношения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C2"/>
        <w:spacing w:before="0" w:after="0"/>
        <w:jc w:val="both"/>
        <w:rPr>
          <w:rStyle w:val="C1"/>
          <w:bCs/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2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C2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в дискуссии;</w:t>
      </w:r>
    </w:p>
    <w:p>
      <w:pPr>
        <w:pStyle w:val="C2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C2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освоения программы дисциплины «Отечественная литература» является овладение обучающимся общими компетенциями (ОК)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spacing w:before="0" w:after="0"/>
        <w:ind w:firstLine="709"/>
        <w:jc w:val="both"/>
        <w:rPr/>
      </w:pPr>
      <w:r>
        <w:rPr>
          <w:rFonts w:cs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28"/>
        <w:ind w:firstLine="709"/>
        <w:jc w:val="both"/>
        <w:rPr/>
      </w:pPr>
      <w:r>
        <w:rPr>
          <w:rFonts w:cs="Times New Roman"/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28"/>
        <w:ind w:firstLine="709"/>
        <w:jc w:val="both"/>
        <w:rPr/>
      </w:pPr>
      <w:r>
        <w:rPr>
          <w:rFonts w:cs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firstLine="709"/>
        <w:jc w:val="both"/>
        <w:rPr/>
      </w:pPr>
      <w:r>
        <w:rPr>
          <w:rFonts w:cs="Times New Roman"/>
          <w:sz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firstLine="709"/>
        <w:jc w:val="both"/>
        <w:rPr/>
      </w:pPr>
      <w:r>
        <w:rPr>
          <w:rFonts w:cs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firstLine="709"/>
        <w:jc w:val="both"/>
        <w:rPr/>
      </w:pPr>
      <w:r>
        <w:rPr>
          <w:rFonts w:cs="Times New Roman"/>
          <w:sz w:val="28"/>
        </w:rPr>
        <w:t>ОК 6. Работать в коллективе, эффективно общаться с коллегами, руководством, потребителями.</w:t>
      </w:r>
    </w:p>
    <w:p>
      <w:pPr>
        <w:pStyle w:val="List"/>
        <w:widowControl w:val="false"/>
        <w:ind w:firstLine="709"/>
        <w:jc w:val="both"/>
        <w:rPr/>
      </w:pPr>
      <w:r>
        <w:rPr>
          <w:rFonts w:cs="Times New Roman"/>
          <w:sz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firstLine="709"/>
        <w:jc w:val="both"/>
        <w:rPr/>
      </w:pPr>
      <w:r>
        <w:rPr>
          <w:rFonts w:cs="Times New Roman"/>
          <w:sz w:val="28"/>
        </w:rPr>
        <w:t>ОК 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firstLine="709"/>
        <w:jc w:val="both"/>
        <w:rPr/>
      </w:pPr>
      <w:r>
        <w:rPr>
          <w:rFonts w:cs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4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дисциплины «Отечественная литература» является овладение обучающимся профессиональными компетенциями (ПК):</w:t>
      </w:r>
    </w:p>
    <w:p>
      <w:pPr>
        <w:pStyle w:val="24"/>
        <w:widowControl w:val="false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 xml:space="preserve">ПК 1.1. Комплектовать, обрабатывать, учитывать библиотечный фонд и осуществлять его сохранность. 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1.2. Проводить аналитико-синтетическую обработку документов в традиционных и автоматизированных технологиях, организовывать и вести справочно-библиографический аппарат библиотеки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1.3. Обслуживать пользователей библиотек, в том числе с помощью информационно-коммуникационных технологий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К 2.1. Организовывать, планировать, контролировать и анализировать работу коллектива исполнителей, принимать управленческие решения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2.5. Соблюдать этические и правовые нормы в сфере профессиональной деятельности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К 3.1. Создавать условия для реализации творческих возможностей пользователей, повышать их образовательный, профессиональный уровень  информационный культуры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3.2. Обеспечивать дифференцированное библиотечное обслуживание пользователей библиотеки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 xml:space="preserve">ПК 3.3. Реализовывать досуговые и воспитательные функции библиотеки. 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3.4. Приобщать пользователей библиотеки к национальным и региональным традициям.</w:t>
      </w:r>
    </w:p>
    <w:p>
      <w:pPr>
        <w:pStyle w:val="24"/>
        <w:widowControl w:val="false"/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sz w:val="28"/>
        </w:rPr>
        <w:t>ПК 3.5. Владеть культурой устной и письменной речи, профессиональной терминологие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- 222 час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- 30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– 19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17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чтение произведений, заучивание стихов наизусть, выполнение рефера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актическим занятиям и семинара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течестве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2"/>
        <w:gridCol w:w="10127"/>
        <w:gridCol w:w="1134"/>
        <w:gridCol w:w="1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учебного материала, лабораторные и  практические работы, самостоятельная работа обучающихся, курсовая работа (проект)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(если предусмотре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аздел 1.Периодизация русской литературы. Древнерусская литература и литература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отечественной литератур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русской и западноевропейской литературы на разных этапах её развития . Самобытность русской литературы (с обобщением ранее изученного материала). Обзор культуры. Литературная борьба. Периодизация русской литературы. Основные литературоведческие терм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сновные направления древнерусской литератур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spacing w:lineRule="atLeast" w:line="0"/>
              <w:ind w:left="142" w:right="239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Византии на становлении и развитии древнерусской литературы. Древнерусское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ечие. Эволюция литературного языка. Общая характеристика литературы  Киевской Руси.</w:t>
            </w:r>
            <w:r>
              <w:rPr>
                <w:color w:val="000000"/>
                <w:sz w:val="22"/>
                <w:szCs w:val="22"/>
                <w:shd w:fill="FDFDFD" w:val="clear"/>
              </w:rPr>
              <w:t xml:space="preserve"> Основные предпосылки возникновения древнерусской литературы : 1) образование государства, 2) появление письменности, 3) высокоразвитое народное творчество. История изучения древнерусской литер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1.3. «Сказание о Петре и Февронии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spacing w:lineRule="atLeast" w:line="0"/>
              <w:ind w:left="142" w:right="239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ционально-историческая основа повести «Сказание о Петре и Февронии».Фольклорная основа повести. Композиционная структура повести. Отличие сюжета повести от традиционного житийного. Время возникновения повести: спор различных точек зрения на датировку. Петр и Феврония как духовный символ древнерусской семьи. Праздник семьи, любви и верности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1.4. «Житие протопопа Аввакума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spacing w:lineRule="atLeast" w:line="0"/>
              <w:ind w:left="142" w:right="239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Жит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топоп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Аввакум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 — выдающийся памятник древнерусской литературы, первая автобиография в истории отечественной словесности. Традиция и новаторство в сочинении протопопа Аввакума. Язык произведения.  Яркость и индивидуальность памятника древнерусской литературы. Исповедальный характер «Жития». Влияние произведения на развитие исторического романа в мировой и отечественной литератур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1.4. Главные жанры древнерусской литератур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spacing w:lineRule="atLeast" w:line="0"/>
              <w:ind w:left="142" w:right="239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uppressAutoHyphens w:val="false"/>
              <w:spacing w:lineRule="atLeast" w:line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нятие о первичных и объединяющих жанрах древнерусской литературы. Основные отличительные особенности произведений древнерусской литературы разных жанров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Житие как жанр.  Слово как жанр. Поучение как жанр. Повесть как жанр. Четьи –минеи. .Апокриф. Расхождение между светскими церковным толкованием жанров древнерусской литератур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tLeast" w:line="0"/>
              <w:ind w:left="142" w:right="239" w:hanging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1.5. Эпоха Просвещения в Росси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uppressAutoHyphens w:val="false"/>
              <w:spacing w:lineRule="atLeast" w:line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spacing w:lineRule="atLeast" w:line="0"/>
              <w:ind w:left="142" w:right="239" w:hanging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дпосылки возникновения эпохи Просвещения в России. Идеи эпохи Просвещения: е</w:t>
            </w:r>
            <w:r>
              <w:rPr>
                <w:color w:val="000000"/>
                <w:sz w:val="22"/>
                <w:szCs w:val="22"/>
                <w:lang w:eastAsia="ru-RU"/>
              </w:rPr>
              <w:t>стественный человек;  воспитание чувств; разум не всесилен; человек имеет право менять мир вокруг себя; история человечества – путь от несовершенного к совершенному. Литература эпохи Просвещения: от классицизма к сентиментализму. Зарождение российской журналистики. Издательское дело в России 18 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1.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рика А.С. Пушкина, М.Ю. Лермонт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58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мы и мотивы лирики А.С. Пушкина. 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 Гражданские, политические и патриотические мотивы лирики Пушкина: вера в закон, отвержение ханжества, мистики, стремление к подвигу. Соотнесение вольнолюбивых настроений с мироощущением самого поэта, с его призванием. Философское осмысление личной свободы. Тема поэта и поэзии. Поэтический мир М.Ю. Лермонтова. Мотивы одиночества. Высокое предназначение личности и ее реальное бессилие — сквозная тема лирики Лермонтова. Обреченность человека. Утверждение героического типа личности. Любовь к Родине, народу, природе. Интимная лирика. Поэт и обще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0"/>
              <w:ind w:right="12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учивание стихов Пушкина и Лермонтова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2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атели-реалисты 1 половин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0000"/>
                <w:sz w:val="22"/>
                <w:szCs w:val="22"/>
              </w:rPr>
              <w:t xml:space="preserve"> века. Реалистические романы А.С. Пушкина, Н.В. Гоголя, М.Ю. Лермонт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м как ведущее направление в литературе. «Евгений Онегин» - энциклопедия русской жизни. «Герой нашего времени» М.Ю. Лермонтова. Мотивы одиночества. Высокое предназначение личности и ее реальное бессилие — сквозная тема романа Лермонтова. «Мертвые души» - новый тип русского романа — романа-поэмы. Литература и обще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выразительному чтению отрывков из произведений Пушкина, Лермонтова, Гоголя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й по темам: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Тема поэта и поэзии в литературе первой половин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любви в поэзии Пушкина и Лермонтова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Тема Родины в творчестве поэтов первой половин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spacing w:lineRule="atLeast" w:line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народа в прозе Н.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Раздел 2. Русская литература 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3. 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усская литература второй половины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ь и творчество А.Н. Островского</w:t>
            </w:r>
          </w:p>
          <w:p>
            <w:pPr>
              <w:pStyle w:val="Normal"/>
              <w:spacing w:lineRule="atLeast" w:line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щая характеристика литературы. </w:t>
            </w:r>
            <w:r>
              <w:rPr>
                <w:color w:val="000000"/>
                <w:sz w:val="22"/>
                <w:szCs w:val="22"/>
              </w:rPr>
              <w:t>Русская литературно-критическая и философская мысль. Отражение в литературе и критике основных этапов общественного движения 60-90-х годов XIX века. Литературно-критическая деятельность либералов-западников и либералов-славянофилов, издаваемые ими журналы. А.Н. Островский. Жизнь и творчество Островского, его литературно-театральная деятельность. Тематика пь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4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История создания драм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«Гроза». Анализ 1 и 2 действий пьес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оза». Творческая история пьесы, смысл названия, конфликт, основные образ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5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зображение купечества в пьесе. Анализ 3-4 действи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личение самодурства, невежества и грубой силы. Гуманизм пьесы. Дикой и Кабаниха как типичные представители «темного царства». Сравнительные характеристики герое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6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браз Катерины в пьесе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мысл назв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Катерины в пьесе. Речевая характеристика Катерины. Конфликт Катерины с «темным царством». Проблема человеческого достоинства в пьесе, борьба личности за право свободно жить и любить. «Гроза» в русской критике 60-х г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пьесе А.Н. Островского «Гроз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ьес А.Н. Островского «Свои люди – сочтемся», «Бесприданница», «Снегурочка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7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знь и творчество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А. Гончар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черк жизни и творчества И.А. Гончарова. Место и роль Гончарова в русской литературе. Особенности творческой манеры писателя. Язык произведений Гончаро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6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оман «Обломов». История создания. Знакомство с содержани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ман о «лишнем человеке». Полнота и сложность характера Обломова. Мастерство Гончарова в создании портретных характеристик героев. Роль описаний интерьеров, других бытовых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7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н Обломова. Его роль в композиции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н Обломова как композиционный и содержательный центр романа. Понятие «Обломовщины». Противопоставление сонного царства Обломовки и великолепия картин природы. Обломовка как проекция образа России того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8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Характеристики главных героев романа. Тема любви в романе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ольц как антипод Обломова Детство Обломова и Штольца. Отношение к людям. Обломов и Штольц в их отношениях к женщинам. Обломов и Ольга Ильинская. Влияние Ольги на жизнь Обломова. Идеал женщины для Обломова. Роль эпилога в рома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9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сто романа «Обломов» в русской литературе. Критики о романе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ман «Обломов» в русской критике. Полнота и сложность характера Обломова. Поиски положительного героя. Н.А. Добролюбов о романе. Роман «Обломов» и современность. Художественное мастерство Гончарова-реали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роману И. Гончарова «Облом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романов «Обрыв», «Обыкновенная история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2.10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рика Ф.И. Тютче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е тончайших движений человеческой души в поэзии Тютчева. Одушевленный мир природы. Философские раздумья о тайнах мировоззрения и человеческого бытия. Эмоциональная напряженность, музыкальность и психологизм лирики поэта. «Тени сизые сместились», «Природа-сфинкс», «Цицерон», «Умом Россию не понять» и др. Цикл стихов, посвящённых Елене Денисьевой «О ты, последняя любовь...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11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рика А.А. Фет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Фет - последовательный сторонник теории «чистого» искусства. Природа и человек в природе - главный предмет изображения в лирике поэта. Музыкальность, изящество стиля, пластичность образов как средство передачи тончащих движений человеческой души. «Музе», «Шепот, робкое дыхание», «На заре ты ее не буди» и др. Эссе Ю. Нагибина «Будем, как Ф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учивание стихов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2.12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С. Тургене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ь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я И.С. Тургенев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Этапы творчества. Роль и место И.С. Тургенева в развитии русского и европейского романа. Мировое значение творчества И.С. Тургене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1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«Отцы и дети» -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тория создания; особенности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в романе «Отцы и дети» общественно-политической борьбы в России в 60 - 70 г. XIX века. Конфликт дворянских либералов и разночинцев-демократов. Смысл названия романа. Отражение в романе противоречий эпохи. Роман Тургенева как заявка на новый тип русского классического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14.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азаров в первых семи главах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равственная проблематика романа и ее общечеловеческое значение. Образ Базарова в системе действующих лиц. Мастерство Тургенева в изображении портретных характеристик героев; взаимосвязь внешнего облика и внутренней сущности персонажей. Базаров — нигили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15.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дейный спор Кирсанова и Базар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ражение смысла названия романа в идейном разногласии нигилизма и консерватизма. Сущность спора Павла Кирсанова и Евгения Базарова. Мастерство Тургенева в изображении зарождения и развития конфликта герое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16 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любви в романе. Проблема отцов и дете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аров и Одинцова, Николай Петрович и Фенечка. Павел Петрович и княгиня Р. Аркадий и Катя. Внутренний конфликт главного героя. Базаров и родители.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оль эпилога.</w:t>
            </w:r>
            <w:r>
              <w:rPr>
                <w:color w:val="000000"/>
                <w:sz w:val="22"/>
                <w:szCs w:val="22"/>
              </w:rPr>
              <w:t xml:space="preserve"> Авторская позиция. Идейно-эстетическая полемика вокруг романа (А.И. Герцен, М.А. Антонович, Д.И. Писарев и др.). Художественное своеобразие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17.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игилизм как общественное явление. Трагедия главного геро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е «нигилизм». Характеристика этого явления в романе. Обречённость нигилизма. Характеристика «последователей» Базарова. Базаров — фигура трагическа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й по темам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«нового» человека в романе «Отцы и дети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«отцов» и «детей» в романе И. Тургенева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и дружба в жизни Е. Базар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роизведений «Ася», «Вешние воды», «Рудин», «Накануне», «Стихотворение в прозе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сочинению (разбор тематики, подбор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18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Г. Чернышевский. Роман «Что делать?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я Н.Г. Чернышевского. Содержание романа «Что делать?». Система образов романа. Философское значение снов Веры Павловны. «Новый человек» Рахметов. Значение личности Чернышевского и его романа на формирование общественно- политических взглядов передовой молодёжи того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романа Н.Г. Чернышевского «Что дела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2.19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Жизнь и творчество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А. Некрас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Биография Н.А. Некрасова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Детские годы будущего поэта. Влияние матери и отца на становление характера Некрасова. Зрелые годы поэта. Некрасов-издатель. Роль возглавляемых Некрасовым журналов в формировании взглядов читателей. Противоречивость личности Н.А. Некрасова. Последние годы жизни Некрас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20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Основные темы лирики Некрас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красов о поэте и поэзии. Народ в лирике Некрасова. Новаторское изображение крестьянской жизни. Многообразие крестьянских типов. Своеобразие восприятия крестьянской общины в лирике Н.А. Некрасова. Идеал общественного деятеля в лирике Некрасова. Стихотворения «Пророк», «Памяти Добролюбова». Любовная лирика Некрас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стихов Н.А. Некрасова; анализ прочитанных произвед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2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эма «Кому на Руси жить хорошо?»: содержание, герои, особенност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 и композиция поэмы-эпопеи. Осмысление Н.А. Некрасовым судеб пореформенного крестьянства - главная проблема поэмы. Крестьяне-правдоискатели и борцы. Проблема счастья в поэме. Образы «народных заступников» в поэме. Образ Матрёны Тимофеевны. Сатирическое изображение помещиков. Поэма Н.А. Некрасова - энциклопедия народной жизни середины XIX 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поэме Н.А. Некрасова «Кому на Руси жить хорош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оэмы «Кому на Руси жить хорошо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учивание стихов наизусть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й по темам (разбор тематики, подбор материала)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тво в поэме Н.А. Некрасова «Кому на Руси жить хорошо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счастья в поэме Н.А. Некрасова «Кому на Руси жить хорошо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ое счастье в поэме Н.А. Некрасова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2.22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Жизнь и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ворчество М.Е. Салт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ы</w:t>
            </w:r>
            <w:r>
              <w:rPr>
                <w:rStyle w:val="Emphasis"/>
                <w:b/>
                <w:color w:val="000000"/>
                <w:sz w:val="22"/>
                <w:szCs w:val="22"/>
              </w:rPr>
              <w:t>к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ова-Щедри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я Салтыкова-Щедрина. Общественно-политическая и литературная деятельность Салтыкова-Щедрина.«История одного города» (обзор). (Главы: «Обращение к читателю», «Опись градоначальникам», «Органчик», «Поклонение мамоне и покаяние», «Подтверждение покаяния», «Заключение») Тематика и проблематика произведения. Проблема совести и нравственного возрождения человека. 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мотр и обсуждение фрагментов фильма «Господа Головлёв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ение новых литературоведческих терминов; 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сказок, романа «Господа Головлевы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ор неологизмов Салтыкова-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2.23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енный путь и мировоззрение  Ф.М. Достоевског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ь и судьба Ф.М. Достоевского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Своеобразие христианского гуманизма Достоевского. Жанровое своеобразие его произведений. Философская и духовная проблематика романов. Мировое значение творчества Ф.М. Достоевско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24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ан Ф.М. Достоевского. «Преступление и наказание»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ософская и идейно-нравственная проблематика. Поиск истины - основа авторской позиции. Петербург Достоевского как символ равнодушного отношения к человеку. Социальная функция городского пейзажа. Трагедия «маленького» человека в романе Достоевског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25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нравственного выбора главных героев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ория Раскольникова. Проблема самоценности отдельного человека и счастья всего человечества. Социальные и философские корни теории Раскольникова. Вопрос о целях и средствах. Трагические противоречия в характере Раскольникова. «Правда» Раскольникова и «правда» Сони. Место и значение образа Свидригайлова. Разоблачение Лужина. Роль и значение образа Порфирия Петровича. Своеобразие художественного воплощения авторской позиции. Критическая полемика вокруг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мотр и обсуждение фильма «Преступление и наказание»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творческой работы на тему «Преступление и наказание Родиона Раскольников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романа «Преступление и наказание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темам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был прав и в чем заблуждался Раскольников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Мармеладова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а Сони и правда Раскольникова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мотр фильма «Преступление и на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2.26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Н. Толстой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ан «Война и мир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Война и мир»: своеобразие композиции, обусловленное многоплановостью тематики и проблематики большим объемом произведения. Творческая история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27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ы главных героев  романа «Война и мир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жение судеб отдельных героев в тесной связи с историческими событиями. Поиск смысла жизни А. Болконским и П. Безуховым; стремление их быть полезными обществу, народу; чувство ответственности за происходящее и любовь к Родине и народу; постоянное самоусовершенствование как выражение нравственных идеалов Толстого; итоги этих поисков. Женские образы в романе. Семья Ростовых. Семья Болконских. Пьер Безухов. Мастерство Толстого при создании образов героев роман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ойна и мир» - итог размышлений Толстого о семье, природе, вечности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2.28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Дубина народной войны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ысль народная в романе. Народ и личность - одна из главных проблем в романе. Изображение войны (1805-1807, 1812 г.). Патриотизм и героизм русского народа в войне 1812 года. Партизанская война в романе. Обличение карьеризма, лжепатриотизма, бездуховности верхушки светского общества. Противопоставление Кутузова и Наполеона. Осуждение войны и бесчеловечной идеи господства одной личности над мас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мотр и обсуждение фильма «Война и мир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та рефератов по роману «Война и мир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знакомление с биографией Л.Н. Толстого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сборника «Севастопольские рассказы», романа «Война и мир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рефератов по темам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убина народной войны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ь жизненных исканий Андрея Болконского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е образы в романе Л.Н. Толстого «Война и мир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 природы и их роль в 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29.</w:t>
            </w:r>
          </w:p>
          <w:p>
            <w:pPr>
              <w:pStyle w:val="Style18"/>
              <w:spacing w:lineRule="atLeast" w:line="0" w:before="0" w:after="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П. Чехов</w:t>
            </w:r>
            <w:r>
              <w:rPr>
                <w:rStyle w:val="StrongEmphasis"/>
                <w:color w:val="000000"/>
                <w:sz w:val="22"/>
                <w:szCs w:val="22"/>
              </w:rPr>
              <w:t>. Жизнь и 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рафия и творчество А.П. Чехова. Своеобразие воспроизведения русской действительности произведениях А.П. Чехова. «Ионыч». Тема омертвления и гибели человеческой души. Нравственный выбор героя в рассказе. «Мелочи жизни» в изображении А.П. Чехова. Особенности «маленького человека» в прозе Чехова. Своеобразие выражения авторской позиции в рассказ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слушивание рефератов обучающихся по рассказам А.П. Чех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firstLine="142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2.30.</w:t>
            </w:r>
          </w:p>
          <w:p>
            <w:pPr>
              <w:pStyle w:val="Style18"/>
              <w:spacing w:lineRule="atLeast" w:line="0" w:before="0" w:after="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Вишневый сад»- содержание пьес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аматургия А.П. Чехова и Художественный театр. Пьеса «Вишневый сад». Жанр пьесы. Атмосфера всеобщего неблагополучия в пьесе - факт повседневного существования людей. Причины человеческой недееспособности - основная проблема пьесы. Проблема соотношения в пьесе старых и нового владельцев сада. Характеристика действующих лиц пьесы. Образ Лопахина как символ сегодняшнего дня. Петя Трофимов и Аня — провозвестники завтрашней России. Раневская и Гаев – представители России, которая уходит. Значение образа Фирса для понимания содержания пьесы. Автор и его герои. Роль и мировое значение творчества А.П. Чехова в культуре XX 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искуссия на тему «Вечные темы» в творчестве А.П. Чехова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пьесе «Вишнёвы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, анализ пьесы «Вишневый сад», рассказов «Ионыч», «Палата № 6», «Человек в футляре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я по темам (разбор тем, подбор материала)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дотепы» в пьесе «Вишневый сад»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жная душа» или «хищный зверь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будущего в комедии «Вишневый сад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 Русская литература на рубеже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3.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И.А. Бунина и А.И. Купри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характеристика культурно-исторического процесса рубежа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ков и его отражение в литературе. Неповторимость развития русской культуры. Традиции русской классической литератур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ка и их развитие в литературе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. Общечеловеческие проблемы начал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ка в прозе и поэзии. Проза Бунина и Куприна. Продолжение традиций русской литературы в произведениях Бунина и Купри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 рассказов из цикла «Темные аллеи»-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овести Куприна «Олеся»; «Пое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Раздел 4. Русская литература 20-30-х год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4.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еребряный век» русской поэзи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зор русской поэзии и поэзии народов России конца XIX – начала XX в.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 и др.; общая характеристика творчества. Серебряный век как своеобразный «русский ренессанс». Литературные течения поэзии русского модернизма: символизм, акмеизм, футуризм, имажин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зентация «Поэты «Серебряного века»; 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стихов поэтов «Серебряного века»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рефератов по жизни и творчеству Н. Гумилёва, М. Кузмина, И. Северяни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4.2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А. Блок. Основные темы лирик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ок и символизм. Тема Родины в лирике Блока. Боль и тревога за судьбу России («Россия», «Коршун» и др.). Стремление проникнуть в природу социальных противоречий старого мира («Незнакомка», «Фабрика» и др.) Тема исторического прошлого в лирике Блока. Надежда на обновление России («О доблестях, о подвигах, о славе...», «Скифы», цикл стихов «На поле Куликовом»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4.3. 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А. Блок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эма «Двенадцать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эма «Двенадцать». Сюжет поэмы и ее герои. Философская проблематика и символика поэмы. Сатирические образы старого мира. Неоднозначность финала, образ Христа в поэме. Своеобразие поэтики А.А. Блока. Поэзия А. Блока - выдающееся явление русской куль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4.4. 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.А. Есенин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Лирика поэт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хотворения «Русь», «Не бродить, не мять в кустах багряных...», «Письмо к матери», «Пушкину». Развитие темы родины, поэтизации природы и русской деревни как выражение любви к России. Тема отчаяния и безнадежности в лирике Есенина. Стремление преодолеть эти настроения (поэма «Черный человек»). Цикл «Персидские мотив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4.5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Родины в творчестве С.А. Есени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эма «Пугачев». Тема мятежа. «Анна Снегина» - поэма о судьбе человека и Родины. «Русь советская» - поэтический манифест происходящих в стране перемен. Есенин и революция. Поэтическое мастерство Есени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творчеству А. Блока и С. 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оэмы Блока «Соловьиный сад», лирики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стихов и поэм Есенина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учивание стихов наизусть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я (разбор тем, подбор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4.6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теллигенция и революция. Проблема поиска нового геро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актеристика литературного процесса 20-х годов. Тема России и революции в творчестве поэтов разных поколений и мировоззрений (А. Блок, А. Белый, М. Волошин» А. Ахматова, М. Цветаева, О. Мандельштам, В. Ходасевич, Г. Адамович, В. Луговской, Н. Тихонов, Э. Багрицкий, М. Светлов и др.). «Крестьянская» русская поэзия 20-х годов. Поиски нового героя эпохи. Интеллигенция и революция в литературе 20- х годов («Города и годы» К. Федина, «Хождение по мукам» А. Толстого и др.). Творчество М. Горько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чтение произведений литературы 20-х гг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XX </w:t>
            </w:r>
            <w:r>
              <w:rPr>
                <w:color w:val="000000"/>
                <w:sz w:val="22"/>
                <w:szCs w:val="22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4.7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Гражданская война в литературе 20-х г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кты сатирического изображения в прозе 20-х годов. «Разгром» А. Фадеева, «Железный поток» Серафимовича, «Чапаев» Д. Фурманова, «Бронепоезд 14-69» В. Иванова - основные произведения о гражданской войне в официальной советской литерату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4.8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ворчество И. Бабеля. «Конармия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графия И. Бабеля. Иной взгляд на отображение событий гражданской войны. Судьба автора и судьба книги «Конармия». 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4.9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тира 20-х г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едения М. Зощенко, И. Ильфа и Е. Петрова, М. Булгакова, А. Аверченко и др. Становление жанра романа- антиутопии в 20-е годы - свидетельство нарастающей тревоги за будущее («Мы» Е. Замятина, «Чевенгур» А. Платонова). Творчество Н. Тэффи, Саши Чёрно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щита сообщений по теме «Жизнь и творчество А.М. 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и анализ пьесы «На дне»;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дготовка сообщений по теме «Жизнь и творчество А.М. Горького»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ение романа А. Платонова «Котлов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4.10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В. Маяковский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биографие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енно-политическая обстановка в стране и её влияние на литературный процесс. Биография В.В. Маяковского. Маяковский и революция. Личная драма поэта-трибу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11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 темы стихов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 Маяковског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аторство Маяковского-поэта Главные темы поэзии Маяковского. Стихи Маяковского о поэте и поэзии. Стихи-посвящения. Революция и творчество Маяковского. Маяковский-лир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4.12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тира Маяковског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рьба поэта с перерожденчеством», бюрократизмом (пьеса «Клоп», «О дряни», «Прозаседавшиеся»). Пьеса «Баня». Условность в разрешении конфликта. Жанр пьесы, протест против приспособленчества и демагогии. Переплетение реального и фантастического в сатире Маяковского. Злободневность сатиры Маяковского в наши д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чтение наизусть стихов В. Маяковского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й по творчеству В. Маяковско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роизведений В. Маяковского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й по творчеству В. Маяковского (разбор тем, подбор материа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5. Литература 30-40-х год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5.1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Литература 30-40-х годов   век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енно-политическая обстановка в стране и её влияние на литературный процесс. Союз писателей как средство борьбы с неугодными власти литераторами. Трагические судьбы О. Мандельштама, М. Цветаевой, А. Платонова и др. Тема исторического прошлого в творчестве А. Толстого, О. Форш, В. Шишкова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5.2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.А. Фадеев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ь и судьба А.А. Фадеева. Человеческая драма Фадеева. Тема гражданской войны в творчестве Фадее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чтение произведений А. Фад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5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.3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А. Булгаков. Знакомство с биографие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чность писателя, новизна тематики и направленности его творчества. Трагическая судьба  Булгакова. Значение творчества М.А. Булгакова для мировой литер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5.4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М.А. Булгакова. Обзор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лгаков — драматург. Сатирические произведения Булгакова. Роман «Белая гвардия» - роман о братоубийственной войне, о судьбе людей в революционные годы. Отношение автора к героям романа. Честь - лейтмотив романа. Главный вопрос автора: кто заплатит за напрасно пролитую кровь? Роман «Мастер и Маргарита». Отражение в романе советской действительности и глубина философской проблематики. Проблема слова и дела в романе. Тема искусства. Система образов в романе. Своеобразие композиции произведения. Проблема любви и жизни. Вечные и приходящие ценности (свет и покой, проповедь и насилие). Зыбкость человеческого существования. Тема подвига, самопожертвования и предательства. Христианские мотивы в романе. Высокий гуманистический пафос в произведении. Общечеловеческая ценность творчества М.А. Булгак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омство с содержанием романа «Мастер и Маргар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5.5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стико-религиозная линия 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оман в романе» как художественный приём. Нравственная проповедь Иешуа — главная философская идея романа. Личность Понтия Пилата. Компромисс с совестью как самое серьёзное наказание персонаж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6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Мастера и Маргарит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а и слабость Мастера. Характер Маргариты. Любовная линия в романе. Оправдание любовью неблаговидного с точки зрения обывателей поведения Маргари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скуссия на тему «Воланд: зло или обличение пороков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по творчеству М. Булгак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овести «Собачье сердце», повести «Записки юного врача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дискуссии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написанию сочинения (разбор тем, подбор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5.7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.Н. Толстой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зненный путь А.Н. Толстого. Творчество А.Н. Толстого и отражение событий революции и гражданской войны в трилогии «Хождение по мукам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5.8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оман «Пётр 1». Знакомство с содержани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щение Толстого к теме личности Петра Первого. Значение преобразований петровской эпохи  для дальнейшего развития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5.9</w:t>
            </w:r>
            <w:r>
              <w:rPr>
                <w:rStyle w:val="StrongEmphasis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А. Шолохов</w:t>
            </w:r>
            <w:r>
              <w:rPr>
                <w:rStyle w:val="StrongEmphasis"/>
                <w:color w:val="000000"/>
                <w:sz w:val="22"/>
                <w:szCs w:val="22"/>
              </w:rPr>
              <w:t>. Биограф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енный путь М..А. Шолохова. «Общественное значение творчества М.А. Шолохова. Шолохов - лауреат Нобелевской премии. «Донские рассказы». Мир и человек в рассказах М. Шолохова. Глубина реалистических обобщений. Трагический пафос «Донских рассказов». Поэтика раннего творчества М. Шолохова. Судьба человека на крутых исторических переломах - основная тема творчества М.А. Шолох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5.10. </w:t>
            </w:r>
          </w:p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«Тихий Дон» - содержание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оман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Тихий Дон» - эпическое самопознание истории и народа. Трагедия Григория Мелехова, ее смысл и значение. Проблема гуманизма в романе. Женские судьбы. Литературные споры о романе, своеобразие поэтики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бщения обучающихся «Главные герои роман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одготовка сообщений </w:t>
            </w:r>
            <w:r>
              <w:rPr>
                <w:color w:val="000000"/>
                <w:sz w:val="22"/>
                <w:szCs w:val="22"/>
              </w:rPr>
              <w:t>«Главные герои роман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5.11. 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за Андрея Платонов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а крестьянства в произведениях А. Платонова «Сокровенный человек». Непростые «простые» герои Платонова. Дело жизни и служение ему. Рассказы «Усомнившийся Макар», «Впрок». Сомнения автора и его героев, их тревога за гуманистические ценности революции. Утопический романтизм и реальная оценка современности в романе «Чевенгур». Повесть «Котлован». Проблема общечеловеческих ценностей. Образ Вощева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, «равнодушие» писателя к сюжету. Связь творчества Платонова с традициями русской сатиры (творчество М.Б. Салтыкова-Щедрина). А. Платонов - достойный наследник учения Достоевского «о восстановлении погибшего челове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конференция на тему «Гуманизм рассказов А. Плато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роизведений М.А. Шолохова («Тихий Дон», «Судьба человека»), М.А. Булгакова;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сочинению по темам (разбор тематики, подбор материала):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гедия жизни Григория Мелехова.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гражданской войны в романе М.А. Шолохова «Тихий Дон».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я думаю о романе «Мастер и Маргарита»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к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6. Литература периода Великой Отечественной войны и первых послевоен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периода Великой Отечественной войн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ятели литературы и искусства на защите Отечества. Живопись А. Дейнеки и А. Пластова. Музыка Д. Шостаковича и песни военных лет (С. Соловьев-Седой, В. Лебедев-Кумач, И. Дунаевский и др.). Кинематограф героической эпохи. Лирический герой в стихах поэтов-фронтовиков: О. Берггольц, К. Симонов, А. Твардовский, А. Сурков, М. Исаковский, М. Алигер, Ю. Друнина, М. Джалиль и др. Публицистика военных лет: М. Шолохов, И. Эренбург, А. Толстой. Реалистическое и романтическое изображение войны в прозе: рассказы Л. Соболева, В. Кожевникова, К. Паустовского, М. Шолохова и др. Повести и романы Б. Горбатова, А. Бека, А. Фадеева. Пьесы: «Русские люди» К. Симонова, «Фронт» А. Корнейчука и др. 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сочинения на тему «Что я знаю о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к написанию сочинений (разбор тематики, подбор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6.2. </w:t>
            </w:r>
          </w:p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 Некрас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 окопах Сталинграда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знь и судьба писателя-фронтовика Виктора Некрасова. Роман Некрасова «В окопах Сталинграда» - содержание, герои, отличительные особенности раскрытия военной тематики в рома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произведений писателей-фронтовиков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учивание стихотворений поэтов-фронтовиков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7. Литература 1950-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характеристика литературы 50–60-х г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ь И</w:t>
            </w:r>
            <w:r>
              <w:rPr>
                <w:color w:val="000000"/>
                <w:spacing w:val="4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талина.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ъезд партии.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 «Деревенская проза». Изображение жизни крестьянства, глубина и цельность духовного мира человека, кровно связанного с землей. Новый образ русской деревни и крестьянской души. Городская проза: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Юрий Трифонов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. Поэзия 60-х годов. Поиски нового поэтического языка, формы, жанра в поэзии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Ахмадуллиной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инокурова, Р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Рождественского, А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ознесенского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Евтушенко,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Окуджавы, В. Высоцкого и др. Развитие традиций русской классики в поэзии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Федорова,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Рубцова, С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Наровчатова, Д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амойлова, Л.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</w:rPr>
              <w:t>Мартынова, Е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Винокурова, Н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таршинова, Ю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Друниной, Б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Слуцкого, С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Орлова, И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Бродского, Р</w:t>
            </w:r>
            <w:r>
              <w:rPr>
                <w:rStyle w:val="InternetLink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Style w:val="InternetLink"/>
                <w:color w:val="000000"/>
                <w:sz w:val="22"/>
                <w:szCs w:val="22"/>
              </w:rPr>
              <w:t>Гамзатова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И. Солженицын. Знакомство с биографией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Личность А.И. Солженицына, её влияние на общественную мысль в России. Биография Солженицына. Солженицын — лауреат Нобелевской прем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3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тво А.И. Солженицына (обзор)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Повесть «Один день Ивана Денисовича»: первый опыт описания в литературе быта политзаключённых. «Раковый корпус», «Красное колесо». Рассказы Солженицына. «Архипелаг ГУЛАГ» и преследования писателя со стороны советской вла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InternetLink"/>
                <w:color w:val="000000"/>
                <w:sz w:val="22"/>
                <w:szCs w:val="22"/>
              </w:rPr>
              <w:t>презентация «Человек в тоталитарном государств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- подготов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4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равственная проблематика рассказа Солженицына «Матрёнин двор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«Матренин двор» - </w:t>
            </w:r>
            <w:r>
              <w:rPr>
                <w:rStyle w:val="Appleconvertedspace"/>
                <w:color w:val="000000"/>
                <w:sz w:val="22"/>
                <w:szCs w:val="22"/>
              </w:rPr>
              <w:t>р</w:t>
            </w:r>
            <w:r>
              <w:rPr>
                <w:rStyle w:val="InternetLink"/>
                <w:color w:val="000000"/>
                <w:sz w:val="22"/>
                <w:szCs w:val="22"/>
              </w:rPr>
              <w:t>ассказ о беспощадности человеческой судьбы, злого рока. Мастерство А.И. Солженицына-психолога: глубина характера, историко-философское обобщение в творчестве пис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InternetLink"/>
                <w:color w:val="000000"/>
                <w:sz w:val="22"/>
                <w:szCs w:val="22"/>
              </w:rPr>
              <w:t>написание сочинения по творчеству А.И. Солженицы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InternetLink"/>
                <w:bCs/>
                <w:color w:val="000000"/>
                <w:sz w:val="22"/>
                <w:szCs w:val="22"/>
              </w:rPr>
              <w:t>- подготовка к написанию сочинения (разбор тематики, подбор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7.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Т. Шаламов</w:t>
            </w:r>
            <w:r>
              <w:rPr>
                <w:rStyle w:val="StrongEmphasis"/>
                <w:color w:val="000000"/>
                <w:sz w:val="22"/>
                <w:szCs w:val="22"/>
              </w:rPr>
              <w:t>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агическая судьба В. Шаламова. Шаламов и Вологодчина. «Колымские рассказы». Художественное своеобразие прозы Шаламова: отсутствие деклараций, простота, ясность. «Лагерная тема» в произведениях В. Шала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смотр и обсуждение презентации на тему «Колымские рассказы В.Т. Шалам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6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.Т. Твардовский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ография Твардовского. Произведения Твардовского военной тематики. Поэмы Твардовского. Поэтичность, народность и глубина произведений Твардовского. Роль Твардовского в судьбах русской литературы в годы редакторства в «Новом мире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7.7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.Л. Пастернак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ческие сведения о Б. Пастернаке. Раннее творчество. Пастернак и Маяковский. Творчество Пастернака в советскую эпоху. Проза Пастернака. Последние годы жиз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8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собенности лирики Пастернак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стернак и ЛЕФ. Непринятие поэтом «ремесленного полуискусства». Поэт и война. Поэтическая манера позднего Пастерна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9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Роман «Доктор Живаго»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и публикации романа. История доктора – «история души» автора. Идея самоценности человека и его существования. Разрушительная сила революционной стихии в романе. Значение поэтической тетради Юрия Живаго для понимания смысла ро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исание творческой работы «Вечные темы» в романе «Доктор Живаго»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скуссия на тему «Юрий и Лара: судьба и эп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к дискуссии;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к написанию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7.10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рика Н. Заболоцког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иография. Творческий путь Н. Заболоцкого. Особенности ранней лирики. Философские темы лирики. Произве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10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характеристика литературы 70-80-х г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Ослабление цензуры и появление острых публицистических произведений. «Шестидесятники» - «прорабы перестройки», Литература в состоянии взрыва. Термин «возвращённая» литература. Роль литературно-художественных журналов в общественно-политической жизни страны и в судьбе отдельных ав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 xml:space="preserve"> 7.11</w:t>
            </w:r>
            <w:r>
              <w:rPr>
                <w:rStyle w:val="StrongEmphasis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едор Абрамов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я Ф. Абрамова. «Деревенская» проза Абрамова. Проблемы нравственной ответственности человека за свою жизнь и судьбу – главная тема произведений Абрамова. Характерные особенности стиля пис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трилогии «Две зимы и три лета». Знакомство с публицистикой Ф. Аб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Style w:val="StrongEmphasis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лентин Распутин. Жизнь и творчеств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ография Валентина Распутина. Основные темы творчества В. Распутина. Высокие нравственные идеалы простых людей, соблюдение народных традиций, опора на них, губительное влияние на человека бездумного прогресса - нравственное кредо писателя и главное содержание его произведений. Знакомства с повестями « Прощание с Матёрой», «Живи и помни», «Последний срок», «Пожар». Осмысление поднятых в них пробл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ема 7.13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Литература народов Советского Союз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русской литературы на развитие литератур народов, населяющих Россию. Творчество К. Хетагурова, К. Кулиева, Ю. Рытхэу, Д. Кугультинова и др. Общие и национальные черты в произведениях национальных авто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смотр и обсуждение презентации на тему «Авторская песня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Тема 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7.14</w:t>
            </w:r>
            <w:r>
              <w:rPr>
                <w:rStyle w:val="StrongEmphasis"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Литература русского зарубежь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и волны эмиграции — три периода русского зарубежья. Особенности возвращения в отечественную литературу имён запрещённых писателей. И. Шмелёв «Солнце мёртвых». Автобиографический характер произведения. Автобиографический характер произведения. Творчество В. Набокова, И. Бродского, В. Войновича, В. Аксёнова, С. Довлатова и др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7.15.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сатели и поэты Вологодской области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характеристика литературной Вологодчины. Самые известные им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ение «Плотницких рассказов» В. Белова, повести «Привыч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. Русская литература последних десятил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Тема 8.1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развития литературы в  последние десятилет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8.2. </w:t>
            </w:r>
          </w:p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ая поэзия и драматург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аторство и традиции в поэзии и драматургии последних десятилетий. Тимур Кибиров — автор стихов и прозы. Людмила Петрушевская и её пьес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8.3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ая повесть, роман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аторство и традиции в больших жанрах литературы. Повести Виктора Пелевина. Романы Людмилы Улиц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ие занятия: 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щита рефератов по теме «Современная поэзия и драматургия»;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 рефератов по теме «Современная повесть, роман»;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торение пройденного (выполнение тестов по основным разделам курса);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вторение пройденного (анализ выполненных те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9. Теория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9.1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как часть культур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фика литературы как вида искусства. История литературы как наука. Литературные тенденции. Понятие о жанрах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9.1.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русского стихосложе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. 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нятия о силлабо-тонической системе стихосложения. Двустопные и трехстопные стихотворные разм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Style18"/>
              <w:snapToGrid w:val="false"/>
              <w:spacing w:lineRule="atLeast" w:line="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shd w:fill="FFFFFF" w:val="clear"/>
        <w:spacing w:lineRule="auto" w:line="240" w:before="0" w:after="0"/>
        <w:ind w:firstLine="2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firstLine="2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Standard"/>
        <w:shd w:fill="FFFFFF" w:val="clear"/>
        <w:spacing w:lineRule="auto" w:line="240" w:before="0" w:after="0"/>
        <w:ind w:firstLine="2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, Arial;Arial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b/>
          <w:spacing w:val="-1"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, Arial;Arial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  <w:t>Реализация программы дисциплины не требует наличия специального учебного кабинета.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  <w:t>Оборудование учебного кабинета: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  <w:t>учебно-методический комплекс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eastAsia="Calibri, Arial;Arial" w:cs="Times New Roman" w:ascii="Times New Roman" w:hAnsi="Times New Roman"/>
          <w:sz w:val="28"/>
          <w:szCs w:val="28"/>
          <w:lang w:eastAsia="en-US"/>
        </w:rPr>
        <w:t>етодические указания по проведению внеаудиторной самостоятельной работы обучающихся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2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2"/>
          <w:sz w:val="28"/>
          <w:szCs w:val="28"/>
          <w:lang w:eastAsia="en-US"/>
        </w:rPr>
        <w:t>контрольно-измерительные материалы текущего контроля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1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1"/>
          <w:sz w:val="28"/>
          <w:szCs w:val="28"/>
          <w:lang w:eastAsia="en-US"/>
        </w:rPr>
        <w:t>учебно-наглядные пособия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2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2"/>
          <w:sz w:val="28"/>
          <w:szCs w:val="28"/>
          <w:lang w:eastAsia="en-US"/>
        </w:rPr>
        <w:t>раздаточный материал по темам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, Arial;Arial" w:cs="Times New Roman" w:ascii="Times New Roman" w:hAnsi="Times New Roman"/>
          <w:sz w:val="28"/>
          <w:szCs w:val="28"/>
          <w:lang w:eastAsia="en-US"/>
        </w:rPr>
        <w:t>необходимые учебные пособия (учебники, словари, тексты произведений);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, Arial;Arial" w:cs="Times New Roman"/>
          <w:spacing w:val="-2"/>
          <w:sz w:val="28"/>
          <w:szCs w:val="28"/>
          <w:lang w:eastAsia="en-US"/>
        </w:rPr>
      </w:pPr>
      <w:r>
        <w:rPr>
          <w:rFonts w:eastAsia="Calibri, Arial;Arial" w:cs="Times New Roman" w:ascii="Times New Roman" w:hAnsi="Times New Roman"/>
          <w:spacing w:val="-2"/>
          <w:sz w:val="28"/>
          <w:szCs w:val="28"/>
          <w:lang w:eastAsia="en-US"/>
        </w:rPr>
        <w:t>Интернет-ресурсы.</w:t>
      </w:r>
    </w:p>
    <w:p>
      <w:pPr>
        <w:pStyle w:val="Normal"/>
        <w:rPr>
          <w:rFonts w:ascii="Times New Roman" w:hAnsi="Times New Roman" w:eastAsia="Calibri, Arial;Arial" w:cs="Times New Roman"/>
          <w:spacing w:val="-2"/>
          <w:sz w:val="28"/>
          <w:szCs w:val="28"/>
          <w:lang w:eastAsia="en-US"/>
        </w:rPr>
      </w:pPr>
      <w:r>
        <w:rPr>
          <w:rFonts w:eastAsia="Calibri, Arial;Arial" w:cs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  <w:t>Перечень необходимых учебных изданий, Интернет-ресурсов, дополнительной литературы</w:t>
      </w:r>
    </w:p>
    <w:p>
      <w:pPr>
        <w:pStyle w:val="Normal"/>
        <w:jc w:val="both"/>
        <w:rPr>
          <w:rFonts w:eastAsia="Calibri, Arial;Arial"/>
          <w:b/>
          <w:b/>
          <w:sz w:val="28"/>
          <w:szCs w:val="28"/>
        </w:rPr>
      </w:pPr>
      <w:r>
        <w:rPr>
          <w:rFonts w:eastAsia="Calibri, Arial;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, Ю.В. Литература XIX века : учебник для ОУ : в 2 ч. /  Ю.В. Лебедев. - М. : Просвещение, 2004-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: учебник / под ред. Г.А. Обернихиной. - М.: Академия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ков, В.В. Лекции по русской литературе / В.В. Набоков // Независимая газета. – 1996. –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20 века.: учебник : в 2 ч. / под ред. В.В. Агеносова. – М.: Дрофа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ека.: учебник : в 2 ч. / под ред. В.П. Журавлева. – М. : Просвещение, 2004-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XX века.: учебник-практикум / под ред. Лысого Ю.И. – М. : Мнемозина, 200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 19 век:  учебное пособие. – СПб. : Паритет,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XIX века : в 2 ч. / под ред. Ионина Г.Н. – М. : Мнемозина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литературы / авт.-сост. А. Терехова. – М. : Эксмо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19 века. 1800-1830 гг. / под ред. В.Н. Антошкиной, С.П. Петрова. – М.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11-19 вв. / под ред. В.И. Коровина, Н.И. Якушина. – М., 20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19 в. / под ред. В.Н. Аношкина, Л.Д. Громова. – М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: практикум : уч. пособие / под ред. Г.А. Обернихиной. –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и по методике анализа художественных произведений. - М., 1983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н, И.О. Литература : учебно-справочное пособие / И.О. Родин, Т.М. Пименова. – М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20 века / под ред. А.Г. Андреевой. – М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XX века : в 2 ч. / под ред. Кузнецова Ф. - М., 1991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XIX век : от Крылова до Чехова : уч. пособие. – СПб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: 18 в. : биобиблиографический словарь / сост. С.А. Джанумов. – М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: 19 в. : биобиблиографический словарь / сост. С.А. Джанумов. – М.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, А.Г. История русской литературы 19-20 века / А.Г. Соколов. – М.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лмаев, В.А. Русская литература ХХ века : учебник для 11 класса : в 2 ч. / В. Чалмаев, С. Зинин. – М.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языка и речи / под ред. Николаева Л. – М.,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изучае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. Электронный ресурс // Режим доступа: </w:t>
      </w: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электронная библиотека «Русская литература и фольклор». Электронный ресурс // Режим доступа: </w:t>
      </w:r>
      <w:hyperlink r:id="rId4">
        <w:r>
          <w:rPr>
            <w:rStyle w:val="InternetLink"/>
            <w:sz w:val="28"/>
            <w:szCs w:val="28"/>
          </w:rPr>
          <w:t>http://feb-web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pacing w:val="-3"/>
          <w:sz w:val="22"/>
          <w:szCs w:val="22"/>
          <w:lang w:eastAsia="ru-RU"/>
        </w:rPr>
      </w:pPr>
      <w:r>
        <w:rPr>
          <w:spacing w:val="-3"/>
          <w:sz w:val="22"/>
          <w:szCs w:val="22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ной природы словесного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общений, презентаций,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зученных литературных произ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естирование, ответы на вопросы, обсуждение просмотренных экранизаций изучаемых произведений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факты жизни и творчества писателей-классиков XIX-XX ве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егося, составление планов, подготовка презентаций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самостоятельная работа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теоретико-литературные по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сновных теоретических понятий литературы (тест)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содержание литературного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о к тексту отрывков из произведения, определение темы, идеи, основной мысли, характеристика героев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нтерн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аемого произведения, объяснять его связь с проблематикой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о-выразительных средств языка, нахождение и объяснение роли художественных деталей в произведении, анализ эпизодов, создание связного текста о прочитанном художественном произведении с оценкой его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«сквозные» темы и ключевые проблемы литературы, соотносить произведение с литературным направлением эпох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, дискуссии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род и жанр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оставлять литературные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 произведений (сочинение)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авторскую пози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одбор материала по теме, анализ критической литературы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читать изученные произ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 и отрывков прозы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ованно формулировать свое отношение к прочитанн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беседова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ать рецензии на прочитанные произведения и сочинения разных жанров на литературны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рецензий на рассказ (по выбору), очерков и эссе;</w:t>
            </w:r>
          </w:p>
          <w:p>
            <w:pPr>
              <w:pStyle w:val="Normal"/>
              <w:rPr/>
            </w:pPr>
            <w:r>
              <w:rPr/>
              <w:t xml:space="preserve">- подготовка доклада, сообщения, участие в дискуссии. 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24"/>
        <w:szCs w:val="28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  <w:color w:val="FF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pacing w:val="-28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, Arial;Arial" w:cs="Times New Roman"/>
      <w:color w:val="FF0000"/>
      <w:spacing w:val="-24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Times New Roman" w:cs="Calibri, Arial;Arial"/>
      <w:color w:val="auto"/>
      <w:kern w:val="2"/>
      <w:sz w:val="22"/>
      <w:szCs w:val="22"/>
      <w:lang w:val="ru-RU" w:eastAsia="zh-CN" w:bidi="ar-S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88;&#1080;&#1081;_&#1058;&#1088;&#1080;&#1092;&#1086;&#1085;&#1086;&#1074;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2:00Z</dcterms:created>
  <dc:creator>BLINOV</dc:creator>
  <dc:description/>
  <cp:keywords/>
  <dc:language>en-US</dc:language>
  <cp:lastModifiedBy>Завуч</cp:lastModifiedBy>
  <cp:lastPrinted>2020-10-27T13:56:00Z</cp:lastPrinted>
  <dcterms:modified xsi:type="dcterms:W3CDTF">2023-10-27T08:56:00Z</dcterms:modified>
  <cp:revision>6</cp:revision>
  <dc:subject/>
  <dc:title>ПРОЕКТ</dc:title>
</cp:coreProperties>
</file>