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1.02.03 Библиотекове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липичева А.А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реднего звена в соответствии с ФГОС по специальности СПО 51.02.03 Библиотек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Физическая культура входит в общий гуманитарный и социально-экономически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физической культуры в общекультурном, социальном и физическ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198 ча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94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й работы обучающегося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, дифференцированные заче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комплексов упражнений, занятия в спортивных секциях, закрепление изученного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дифференцированного зачёта.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6"/>
        <w:gridCol w:w="8632"/>
        <w:gridCol w:w="1844"/>
        <w:gridCol w:w="1260"/>
      </w:tblGrid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оциально-биологические основы физической культуры и здоровы образ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и отдых как важнейшие элементы воздействия на организм человека физическими упражнениями. Двигательная активность как биологическая потребность человека. Методы оценки и коррекции осанки и телосложения. Комплекс упражнений для профилактики нарушений осанки и плоскостопия. Комплекс упражнений для укрепления основных групп мышц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выполнение комплекса упражнений для профилактики нарушений осанки и плоскостопия, для укрепления основных групп мыш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мплекса упражнений для профилактики нарушений осанки и плоскостопия, для укрепления основных групп мыш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её роль в формировании здорового образа жизни и его основные элементы: сознательный отказ от вредных привычек, соблюдение личной гигиены, сбалансированное питание, двигательная активность, особенности физически тренированного организма. Методика использования физкультурно-оздоровительных занятий как средства борьбы с вредными привычкам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пражнений, направленных на улучшение работы органов и систем организм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мплекса упражнений, направленных на улучшение работы органов и системы организ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звитие и совершенствование основных жизненно важных физических и профессиональных каче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их качеств как единый процесс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 взаимозависимость между физическими качествами при их комплексном развитии. Возможная степень развития каждого из них. Развитие и совершенствование физических качеств, необходимых как для активной двигательной деятельности, так и для прохождения воинской служб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гкоатлетических упражнени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россовой подготовки. Подвижные игр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по видам спорта, группах общей физической подгот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совершенствования силовых способностей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способности и методика их совершенствования. Комплек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й с применением отягощений, с преодолением веса собственного тела (гимнастические упражнения, легкоатлетические прыжковые упражнения с дополнительным отягощением). Комплексы упражнений на тренажерах. Подвижные игры с силовой направленностью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й с применением отягощений, с преодолением веса собственного тел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ений с внешним сопротивлением: с отягощениями, с сопротивлением партнера, с сопротивлением внешней среды, передвижения в висе и упоре на руках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полнение комплексов упражнений по развитию силы мыш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Выносливость и методика ее развития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 и методика ее развития. Специальные беговые упражнения. Бег и быстрая ходьба по пересеченной местности. Круговая тренировка, многократное выполнение упражнений циклического характера. Спортивные и подвижные игр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различной интенсивности с постепенным увеличением его продолжительности до 30–40 мин. Бег от 1000 до 5000 м (повторный и интервальный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ая тренировка, многократное выполнение упражнений циклического характера. Подвижные игры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улка с бегом до 2 ч. с выполнением упражнений в процессе ходьбы в медленном темп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совершенствования гибкости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ибкости. Влияние внешних условий на развитие гибкости. Средства, методы и методики развития гибкости. Упражнения на растяжение и расслабление мышц. Специальные упражнения для развития подвижности суставов (полушпагат, шпагат.) Упражнения в равновесии. Контрольные упражнения для определения  показателей, характеризующих гибкост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общеразвивающих упражнений (активных и пассивных), выполняемых с большой амплитудой движений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, направленные на развитие гибкости с использованием разнообразных движений: сгибания-разгибания, наклонов и поворотов, вращений и махов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мплекса упражнений на развитие гибк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е способности и пути их совершенствования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 как комплексное проявление координационных способностей. Координационные способности и их классификация. Средства, методы и методики развития координационных способностей. Контрольные упражнения для определения показателей, характеризующих координационные способност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на координацию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в статическом равновесии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мплекса упражнений на развитие координ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совершенствование физических качеств с помощью спортивных игр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физических качеств с помощью спортивных игр. Инструктаж по технике безопасности при игре в баскетбол. Правила игры. Нормативы по технической подготовк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 защитных действий, тактики нападения быстрого прорыва. Учебная игр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накрывания мяча, быстрого прорыва и завершения атаки. Учебная игра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финтов мячом. Учебная игр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ормативов по технической подготов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в секциях по видам спорта, группах общей физической 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техники игры в баске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Лыжная подгото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Инструктаж. Техника безопасности. Правила проведения самостоятельных занятий по лыжам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структаж. Техника безопасности. Выбор лыж, палок. Снаряжения; посадка лыжника. Общие положения о самостоятельных занятиях на лыжах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отработка и закрепление изученных 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дьба на лыжах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енировки равномерным способом для развития общей выносливости. Техника выполнения различных ходов. Повороты на месте. Строевые упражнения с лыжами и на лыжах. Имитационные упражнения. Переменная тренировка (юноши - 5x50 м, девушки - 4x50 м, максимальная скорость. Переменная тренировка: юноши - 2 км с тремя ускорениями по 300 м, девушки - 1,5 км. Юноши - 5x50 м. девушки - 4x50 м. с тремя ускорениями по 200 м.). Преодоление препятствий перелезания и подлезания. Оценка техники преодоления препятствий. Околопредельно: Юноши - 5x200 м, девушки - 4x100 м. Равномерно в ¾ силы: Юноши - 2 км, девушки - 1 к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техники ходов – отработка работы но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вномерное прохождение дистанции юноши - 8 км, девушки - 5 к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вномерное прохождение дистанции различными ходами в пол силы: юноши - 12 км, девушки - 7 км (без учета времен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вномерное прохождение дистанции  различными ходами в пол силы: юноши - 12 км, девушки - 7 км. (с учетом времен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вномерное прохождение дистанции различными ходами на рельефной местности.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менная тренировка: юноши - 2 км с тремя ускорениями по 300 м, девушки - 1,5 км . 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менная тренировка. Юноши - 5 </w:t>
            </w:r>
            <w:r>
              <w:rPr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sz w:val="22"/>
                <w:szCs w:val="22"/>
                <w:shd w:fill="FFFFFF" w:val="clear"/>
              </w:rPr>
              <w:t xml:space="preserve">50м , девушки - 4 </w:t>
            </w:r>
            <w:r>
              <w:rPr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sz w:val="22"/>
                <w:szCs w:val="22"/>
                <w:shd w:fill="FFFFFF" w:val="clear"/>
              </w:rPr>
              <w:t>50 м с тремя ускорениями по 200 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повая тренировка: юноши - 5, девушки – 3 к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нтрольная рабо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ст на быстроту: 20 м с ход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</w:t>
            </w:r>
            <w:r>
              <w:rPr>
                <w:sz w:val="22"/>
                <w:szCs w:val="22"/>
                <w:shd w:fill="FFFFFF" w:val="clear"/>
              </w:rPr>
              <w:t>номерное прохождение дистан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Спортивные иг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спортивных игр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портивных игр. Классификация спортивных игр. Правила игры. Технические приемы и тактические действия. Техника безопасности при проведении спортивных игр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занятие в секциях по видам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ки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гры. Правила игры. Технические приемы и тактические действия. Способы хвата биты. Основная исходная стойка, позиция. Способы броска. Комплекс специальных упражнений на развитие точности движений, глазомера, укрепление мышц рук. Правила судейств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упражнений на развитие точности движений, глазомера, укрепления мышц рук. Отработка броска бит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работка технической подготовки во время игры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ая игр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занятие в секциях по видам спорт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овершенствование игры в горо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утбол или игра по упрощенным правилам на площадках разных размеров.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История игры. Правила игры.</w:t>
            </w:r>
            <w:r>
              <w:rPr>
                <w:sz w:val="22"/>
                <w:szCs w:val="22"/>
                <w:shd w:fill="FFFFFF" w:val="clear"/>
              </w:rPr>
              <w:t xml:space="preserve"> Техника ударов по мячу, остановка мяча, ведение мяча, отбор и перехват мяча, вбрасывание мяча, отработка техники ложных движений (финтов). Техника защиты. Техника тактической подготовки: тактика игры в нападении, тактика игры в защите, тактика игры вратаря, различных тактических действий. Правила игры и судейств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воение приемов игры в нападении и защите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ение основных технических и тактических приемов игры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работка техники игры  в футбол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бная игр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вершенствование техники игры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игре в волейбол. Техники нападения (действия без мяча, действия с мячом), защиты (действия без мяча, действия с мячом, блокирование) и тактической подготовки: тактики нападения (индивидуальные, групповые командные действия), тактики защиты (индивидуальные, групповые командные действия). Приемы игры в нападении и защите. Правила игры и судейства. Выполнение основных технических и тактических приемов игры: передача мяча двумя руками сверху, прием снизу, прямой нападающий удар, подача нижняя и верхняя прямая, умение вести двустороннюю игру с соблюдением прави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техники игры.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приемов игры в нападении и защите.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занятие в секциях по видам спорта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одготовка к дифференцированному заче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5. Легкая атлетика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Спринтерский бег. Метание гранаты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о легкой атлетике. Комплекс упражнений для ног. Техника спринтерского бега (бега на короткие дистанции). Подводящие упражнения. Техника метания гранаты на дальность. Правила соревнований по легкой атлетик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беговых упражнений. Отработка бега на короткие дистанции (30 м.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бега на короткие дистанции (60 м.). Освоение техники метания гранат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бега на короткие дистанции (100 м.). Отработка техники метания гранаты на дальность с разбег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хники бега на 100 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метания гранаты на результа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на тему «Легкая атлетика в режиме д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бега на короткие дистанц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подготовка к контрольной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афетный бег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эстафетного бега. Условия правильной передачи эстафетной палочки на большой скорост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Выполнение игровых упражнений на развитие скорости, выносливости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техники эстафетного бег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техники эстафетного бег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ценка знаний и умений по легкой атлетик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закрепление техники эстафетного бега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подготовка к контрольной работ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6. Спортивные игр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. Способы хвата ракетки. Основная исходная стойка и позиция, способы перемещения. Специальные упражнения, сопряженные с развитием скорости реакции, внимания, оперативного мышления. Техническая подготовка: виды подач и техника ударов. Тактическая подготовка: тактика одиночной и парной игры, тактические комбинации. Правила игры и судейств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работка основной исходной стойки, способов перемещения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ение упражнений на развитие скорости реакции, внимания, оперативного мышления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воение технической подготовки, тактической подготовк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диночные и парные игр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тработка техники ударов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занятия в секциях по видам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тс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гры. Техника броска в дартсе. Отдельные элементы: изготовка, хват, прицеливание, бросок, выпуск, управление дыханием. Механика бросания дротиков. Тактика игр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тдельных элементов игры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механики бросания дротиков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«Набор очков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техники игры;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заче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7. Лыжная подготовка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ила проведения самостоятельных занятий по лыжам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. Выбор лыж, палок. Снаряжение. Посадка лыжника. Общие положения о самостоятельных занятиях на лыжах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вободное катание на лыж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элементы тактики лыжных гонок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енировки для развития общей выносливости. Техника ходов. Работа рук, ног. Правила тренировки повторным методом для развития быстроты. Преодоление препятствий перелезания и подлезания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ходов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ки повторным методом для развития быстрот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преодоления препятствий перелезания и подлезания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охождения дистанций (20 м с хода), техники преодоления препят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и преодоления препятствий (околопредельно: юноши 5×200 м; девушки 4×100 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контрольному уроку (прохождение дистанц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. Гимнасти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8.1. Формирование правильной осанки элементы акробатики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занятиях гимнастикой. Акробатические комбинации. Комбинация с обруче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ение кувырков из различных исходных положений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акробатических комбинаци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комбинаций  с обруче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й комбинаций со скакалк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ка выполнения акробатических комбинаций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выполнения комбинаций с обручем и скакал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полнения элементов акробатической гимнаст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закрепление техники выполнения элементов акробатической гимнастик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8.4. Ритмическая гимнастика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итмическая гимнастика. Техника выполнения элементов ритмической гимнастики. Техника безопасности при выполнении упражн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ия комплекса ритмической гимнастик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подготовка к дифференцированному заче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спортивного комплекса, которы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 спортивного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скам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наряды (перекладина, брусья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ажеры для занятий атлетической гимнасти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ы гимнас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т, канат для перетяги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 гимнас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набивные, мячи для ме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нтели (разны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ри 16, 24,32 к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ундом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ы нап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о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оме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ы для измерения давления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ьца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ы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ы для выноса баскетбольного щита или стой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ля баскетбольного щита и сто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и волей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 волейбольные ст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волейбо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енны волейбольные с карм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ьные мя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для мини-фу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ворот мини-футбо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для мини-футбо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инвентарь открытого стадиона широкого профиля с элементами полосы препят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ь расстояний для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ок отталкивания для прыжков в длину и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к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ья улич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ход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са препят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футбольных во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для переноса мяч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ьеры для бе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товые флажки или стартовый пист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жки красные и бе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очки эстафет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аты учебные Ф-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атели дальности метания на 25, 30, 35, 40, 45, 50, 55 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удные ном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мбы «Старт-Финиш», «Поворо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летка металличе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ный шну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ундо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Виленский, М.Я. Основы здорового образа жизни студента / М.Я. Виленский, А.Г. Горшков // Среднее профессиональное образование. – 1995. – № 4, 5, 6; 1996. – № 1, 2, 3.</w:t>
      </w:r>
    </w:p>
    <w:p>
      <w:pPr>
        <w:pStyle w:val="Normal"/>
        <w:jc w:val="both"/>
        <w:rPr/>
      </w:pPr>
      <w:r>
        <w:rPr>
          <w:sz w:val="28"/>
          <w:szCs w:val="28"/>
        </w:rPr>
        <w:t>2. Ильинич, В.И. Физическая культура студента / В.И. Ильинич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тев, А.П. Гигиена: учебник / А.П. Лаптев, С.А. Полиев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. Лазарев, И.В. Практикум по лёгкой атлетике: учебное пособие для студентов / И.В. Лазарев, В.С. Кузнецов, Г.А. Орл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. Максименко, А.М. Основы теории и методики физической культуры: учебное пособие / А.М. Максименко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. Мишин, Б.И. Настольная книга учителя физической культуры / Б.И. Мишин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льная книга учителя физической культуры / Авт.-сост. Г.И. Погадаев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7. Полиевский, С.А. Физкультура и профессия / С.А. Полиевский, ИД. Старцева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шетников, Н.В. Физическая культура : учебное пособие для студентов средних специальных учебных заведений / Н.В Решетников, Ю.Л. Кислицин. - 2-е изд., перераб. и доп. – Москва, 2018.</w:t>
      </w:r>
    </w:p>
    <w:p>
      <w:pPr>
        <w:pStyle w:val="Normal"/>
        <w:jc w:val="both"/>
        <w:rPr/>
      </w:pPr>
      <w:r>
        <w:rPr>
          <w:sz w:val="28"/>
          <w:szCs w:val="28"/>
        </w:rPr>
        <w:t>9. Фомин, Н.А. Физиологические основы двигательной активности / Н.А. Фомин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0. Холодов, Ж.К. Практикум по теории и методике физического воспитания и спорта / Ж.К. Холодов. – М., 200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вная физическая культура в практике работы с инвалидами и другими маломобильными группами населения : учебное пособие / С.П. Евсеев и др. – Москва : Советский спорт, 201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а, Г.В. Физическая культура : настольный теннис : учебное пособие / Г.В. Барчукова, А.Н. Мизин. – Москва : Советский спорт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, П.А. Физическая культура и спорт трудящихся / П.А. Виноградов, Ю.В. Окуньков. — Москва : Советский спорт, 201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ленский, М.Я. Физическая культура и здоровый образ жизни студента : учебное пособие / М.Я. Виленский, А.Г. Горшков. — Москва : КноРус, 201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ая культура : учебник / Кузнецов В.С., Колодницкий Г.А. — Москва : КноРус, 2018.— (СПО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ебная физическая культура : учебник / С.Н. Попов и др. – Москва : Советский спорт, 2014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газин, В.А. Лечебная физическая культура (ЛФК) при заболеваниях желудочно-кишечного тракта и нарушениях обмена / В.А. Маргазин. – Санкт-Петербург : СпецЛит, 2016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ский, М.Я. Физическая культура и здоровый образ жизни студента [Электронный ресурс] : учебное пособие / М.Я. Виленский, А.Г. Горшков. — Москва : КноРус, 2019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book/930222</w:t>
        </w:r>
      </w:hyperlink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ая культур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Кузнецов В.С., Колодницкий Г.А. — Москва : КноРус, 2018.— (СПО).— Режим доступа : https://book.ru/book/926242 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спорта, туризма и молодежной политики Российской Федерации [Электронный ресурс] :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tm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авление по физической подготовке в Вооруженных Силах Российской Федерации (НФП-2009) [Электронный ресурс]. - Режим доступа : </w:t>
      </w:r>
      <w:r>
        <w:rPr>
          <w:bCs/>
          <w:sz w:val="28"/>
          <w:szCs w:val="28"/>
        </w:rPr>
        <w:t>http://goup32441.narod.ru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йского комитета России</w:t>
      </w:r>
      <w:r>
        <w:rPr>
          <w:sz w:val="28"/>
          <w:szCs w:val="28"/>
        </w:rPr>
        <w:t xml:space="preserve"> [Электронный ресурс] : о</w:t>
      </w:r>
      <w:r>
        <w:rPr>
          <w:bCs/>
          <w:sz w:val="28"/>
          <w:szCs w:val="28"/>
        </w:rPr>
        <w:t>фициальный сайт. -</w:t>
      </w:r>
      <w:r>
        <w:rPr>
          <w:sz w:val="28"/>
          <w:szCs w:val="28"/>
        </w:rPr>
        <w:t xml:space="preserve"> Режим доступа : </w:t>
      </w:r>
      <w:hyperlink r:id="rId6">
        <w:r>
          <w:rPr>
            <w:rStyle w:val="InternetLink"/>
            <w:bCs/>
            <w:sz w:val="28"/>
            <w:szCs w:val="28"/>
          </w:rPr>
          <w:t>www.olympic.ru</w:t>
        </w:r>
      </w:hyperlink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 [Электронный ресурс] : федеральный портал. 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ая Россия </w:t>
      </w:r>
      <w:r>
        <w:rPr>
          <w:sz w:val="28"/>
          <w:szCs w:val="28"/>
        </w:rPr>
        <w:t>[Электронный ресурс] : н</w:t>
      </w:r>
      <w:r>
        <w:rPr>
          <w:bCs/>
          <w:sz w:val="28"/>
          <w:szCs w:val="28"/>
        </w:rPr>
        <w:t xml:space="preserve">ациональная информационная сеть. - </w:t>
      </w:r>
      <w:r>
        <w:rPr>
          <w:sz w:val="28"/>
          <w:szCs w:val="28"/>
        </w:rPr>
        <w:t xml:space="preserve">Режим доступа 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ml</w:t>
        </w:r>
      </w:hyperlink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"О физической культуре и спорте в Российской Федерации" № 329-ФЗ от 4 декабря 2007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з Минспорта России № 575 от 08 июля 2014 г.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РОЛЬ И ОЦЕНКА РЕЗУЬТАТОВ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реподавателем в процессе проведения практических занятий. При этом учитывается как конкретный результат, так и техника выполнения физических упражнений, направленных на формирование жизненно важных умений и навыков, развитие физических качеств и др., а также уровень теоретическ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усматривает контроль качества теоретических знаний путем выполнения тестовых заданий и контроль за освоением умений путем выполнения учебных нормативов, которые определяются с учетом подготовк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роводится по окончании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силы правой и левой кистей,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овладения жизненно важными умениями и навыками: бег на 100 м.; для девушек бег на 500 м., отжимание в упоре лежа на полу; для юношей бег на 1000 м.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 например, развитие силы мышц т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и (подтягивание на перекладине; сгибание и разгибание рук в упоре; силой переворот в упор на перекладине; в висе поднимание ног до касания переклади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ушки (сед из положения лежа на спине, руки за голову, ноги закреплены; сгибание и разгибание рук; приседание на одной ноге, стоя на скамейке, опора о гладкую стену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оговая аттестация в форме дифференцированного зач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7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ная оценка умений студентов  при выполнении фрагмента учебно-тренировочного занятия; тестовых заданий и учебных нормативов (примерные  нормативы приведены в приложении) на контрольных работах, зачетах и дифференцированном зачет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и физической культуры в общекультурном, социальном и физическом развитии челове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 здорового образа жизн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онтрольные нормативы по проверке </w:t>
      </w:r>
      <w:r>
        <w:rPr>
          <w:rFonts w:eastAsia="Calibri"/>
          <w:sz w:val="28"/>
          <w:szCs w:val="28"/>
        </w:rPr>
        <w:t>овладения обучающимися жизненно важными умениями и навы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10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500 м (мин., сек.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2000 м (дев.)/3000 м (юн.)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10×1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1 мин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я в висе (юн)/ приседания на одной ноге (дев) (кол. раз)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(сед) и опускание туловища из пол. лёжа на сп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й переворот в упор на переклад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ног до касания перекладины (в висе)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ы туловища впере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я - сгибание и разгибание рук в упоре лёжа на полу (кол-во раз)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Tabcell">
    <w:name w:val="tab_ce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spacing w:lineRule="exact" w:line="274"/>
    </w:pPr>
    <w:rPr>
      <w:color w:val="000000"/>
      <w:spacing w:val="-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302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lympic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nfosport.ru/xml/t/default.x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Пользователь Windows</cp:lastModifiedBy>
  <cp:lastPrinted>2020-10-19T17:17:00Z</cp:lastPrinted>
  <dcterms:modified xsi:type="dcterms:W3CDTF">2020-12-02T10:35:00Z</dcterms:modified>
  <cp:revision>47</cp:revision>
  <dc:subject/>
  <dc:title>ПРОЕКТ</dc:title>
</cp:coreProperties>
</file>