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КУМЕНТО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(ЗАОЧНОЕ ОТДЕЛ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Кириллов, 2020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51.02.03 Библиотекове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БПОУ ВО «Вологодский областной колледж культуры и туризм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Горбунова Н.Ю., преподаватель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ind w:left="0" w:hanging="3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ind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ind w:left="0" w:hanging="3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О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грамма учебной дисциплины является частью программы подготовки специалистов среднего звена в соответствии с ФГОС по специальности СПО 51.02.03 Библиотеко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граммы подготовки специалистов среднего зве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 Профессиональный цикл; ОП Общепрофессиональны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риентироваться в многообразии форм и видов документ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пределять особенности документов различных типов и вид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амостоятельно работать с текстами документов, их справочным аппаратом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сторию системы документальных коммуникац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пециальную документоведческую терминологи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сторию развития книги и книжного дела в России,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114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1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9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экзамена 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>2.2. 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Документов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</w:t>
      </w:r>
    </w:p>
    <w:tbl>
      <w:tblPr>
        <w:tblW w:w="15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10260"/>
        <w:gridCol w:w="900"/>
        <w:gridCol w:w="1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2"/>
                <w:szCs w:val="22"/>
              </w:rPr>
              <w:t xml:space="preserve"> (если предусмотрен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дисциплины. Ее роль в профессиональной подготовке специалистов. Связь с системой библиотечно-библиографических дисциплин. Формы учебной работы, организация самостоятельной работы обучающихся. Учебная литерату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ое изучение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Теоретические основы документ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1.1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и структура документоведения.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документоведении как о научной дисциплине. Объект и предмет документоведения. Структура документоведения: общее и особенное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ое изучение материал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формление структуры терминологического словар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2. Документ как носитель и источник информации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нятия «документ». Основные ценностные свойства документа: актуальность, оригинальность, достоверность, полнота, оперативность. Отличительные признаки документа: наличие смыслового содержания, стабильная вещественная форма, предназначенность для использования в социальной коммуникации, завершенность сообщения. Функции документа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иск дополнительного материала по тем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 формулировок понятий «информация» и «документ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аспектов и функций документа, заложенных в этих определ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3. Классификация документов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классификация документов». Сущность понятий «вид документа», «тип документа». Основные блоки признаков, положенные в основу общей классификации документов: информационная составляющая документа, физическая (материальная) составляющая документа, обстоятельства бытования документа во внешней среде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идов документов по различным классификационным признака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иск дополнительного материала по т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Виды 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2.1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ание как вид документа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понятий: «издание», «печатное издание», «электронное издание», «издательская продукция», «вид издания», «целевое назначение», «характер информации». ГОСТ 7.60 – 2003. Издания. Основные виды. Термины и определения. Виды изданий, выделяемые по периодичности,  целевому назначению, составу основного текста, знаковой природе информации, способу организации произведений, объёму, характеру аналитико-синтетической переработки информации, материальной конструкции.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идов изданий на основе различных отличительных признако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иск дополнительного материала по тем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ие терминологического слова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2. Официальное издание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нятия «официальное издание», целевое и читательское назначение, характер информации. Подвиды официальных изданий: документы законодательных, исполнительных, судебных органов, политических партий, общественно-политических движений, организаций, нормативные акты министерств и ведомств. Виды изданий и публикаций официальных документ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иск дополнительного материала по тем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2.3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ое издание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нятия «научное издание», целевое и читательское назначение, характер информации. Подвиды научных изданий: труды классиков науки и современных ученых, монографии, сборники научных трудов, материалы и тезисы докладов/сообщений научных конференций, многотомные обобщающие труды, документальные издания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поиск дополнительного материала по тем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4. Производственно-практическое, учебное издания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нятий «производственно-практическое издание», «учебное издание», целевое и читательское назначение, характер информации. Подвиды производственно-практических изданий: по читательскому и целевому назначению, тематике, виду издания  (инструктивно-методическое издание, практическое пособие и руководство, памятка, промышленный каталог). Дифференциация учебных изданий по стадиям образования, содержанию учебных дисциплин и их профильности, объёму включенного материала. Основные подвиды: учебники, учебные пособия, практикумы, учебные программы, учебные комплекты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</w:rPr>
              <w:t>- поиск дополнительного материала по т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2.5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о-популярное, массово-политическое, рекламное издания, издание для досуга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понятий «научно-популярное издание», «массово-политическое издание», целевое и читательское назначение. Подвиды изданий по характеру информации, место в самообразовательной деятельности личности. Издание для досуга: понятие, роль в содействии рациональному использованию читателями свободного времени. Виды изданий для досуга: практические издания для любителей, развлекательные. Рекламное издание как источник рекламирования результатов деятельности: понятие, виды  (каталоги, проспекты, афиши, буклеты).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ое изучение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6. Литературно-художественное издание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издания в системе художественно-эстетического воспитания личности. Виды литературно-художественных изданий по структуре и составу текстов: собрания сочинений, сборники, моноиздания, литературно-художественные серии. Виды литературно-художественных изданий по назначению: особенности научных и массовых изданий. Справочный аппарат литературно-художественных изданий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брания сочинений писател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поиск дополнительного материала по тем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2.7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равочное издание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нятия «справочное издание», целевое и читательское назначение, специфика, особенности. Основные подвиды справочных изданий: энциклопедии, словари, справочники. Энциклопедия: понятие, виды по целевому назначению, характеру информации, структуре, составу основного текста, полноте информации, способу организации текста. Справочник: понятие, виды по целевому назначению, составу основного текста, характеру, знаковой природе информации. Структура справочника. Словарь: понятие, виды по характеру информации. Электронные справочные издания. Место справочных изданий в обеспечении информационных потребностей общества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справочных издани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графический поиск на основе справочных издани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иск дополнительного материала по т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2.8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нига как основной вид издания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нятия «книга», её функции. Книга как разновидность документа. Структура книги. Внешние и внутренние элементы книги: переплёт, обложка, суперобложка, футляр, форзац, титульный лист, книжный блок, иллюстрации, декоративные элементы и др. Справочный аппарат книги: понятие, элементы аппарата, ориентирующие в структуре книги и раскрывающие её содержание. Путь книги от автора к читателю. Будущее книги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труктуры, издательского оформления и справочного аппарата книг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ое изучение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тентный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ный документы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ентный документ: определение понятия, целевое и читательское назначение, характер информации. Подвиды патентной документации: авторские свидетельства, патенты. Описания изобретений к авторским свидетельствам и патентам: структура, содержание. Нормативный документ: определение понятия, целевое и читательское назначение. Подвиды. Отличительные признаки стандарта как вида нормативного документа. Основные российские стандарты по библиотечно-информационной деятельности.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дного из стандартов системы СИБИ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поиск дополнительного материала по тем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10. Периодическое и продолжающееся издание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нятий «периодическое издание», «продолжающееся издание». Виды периодических и продолжающихся изданий: газеты, журналы, периодические и продолжающиеся сборники, бюллетени, календари. Газеты: понятие, виды по содержанию, территориальному признаку, читательскому адресу, периодичности. Журналы: виды по целевому назначению, читательскому адресу. Бюллетень: понятие, виды по целевому назначению. Календарь: понятие, виды по материальной конструкции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обзора одного из периодических изданий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офессиональных периодических издани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самостоятельное изучение материал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2.11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тное, картографическое, изоиздание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нятий «нотное издание», «картографическое издание», «изоиздание», характер информации. Виды нотных изданий по целевому назначению, читательскому адресу, характеру исполнения, изложения или записи музыкальных произведений, структуре. Специфика карт и атласов как видов картографического издания. Виды изоизданий: изобразительный плакат, художественная репродукция, эстамп, изобразительная открытка, альбом, гравюра, лубочное издание, экслибрис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альбома по искусству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нотного издан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иск дополнительного материала по т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12. Неопубликованный, деловой документы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нятия «неопубликованный документ», его целевое и читательское назначение. Подвиды неопубликованных документов: отчёты о научно-исследовательской работе (НИР) и ОКР, диссертации и авторефераты диссертаций, депонированные документы, препринты, неопубликованные переводы иностранных научных документов. Деловой документ: определение понятия, основные группы документов (информационные, документы коллегиальных органов, распорядительные, организационные), требования к оформлению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ое изучение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2.13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 как артефакт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артефакта, его уникальность. Артефактные ценности: бумага, пленка, шрифт, способ записи и воспроизведения информации, обложка, переплёт и т.д. Понятие редкости, раритетности, уникальности документа с точки зрения артефакта. Понятие «книжный памятник», его соотношение с понятиями «редкая книга», «ценная книга». Положение о книжных памятниках РФ. Подпрограмма РГБ «Книжные памятники РФ» национальной программы «Сохранение библиотечных фондов РФ»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ое изучение материал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ределение значения терминов «рукописная книга», «инкунабула», «палеотип», «свиток», «берестяная грамота», «старопечатная книга», «антикварная книга», «букинистическая книга», «факсимильное издание», используя справочные издания по книговедению, библиотечному делу и библиограф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14. Аудиовизуальный документ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нятия, целевое и читательское назначение, характер информации. Особенности носителя информации. Подвиды аудиовизуальных документов: фонодокументы, видеодокументы, кинодокументы, фотодокументы, документы на микроформах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иск дополнительного материала по т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15. Электронный документ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нятия, специфика, проблемы сохранности электронного документа. Виды электронных документов по наличию печатного эквивалента, по природе основной информации, целевому назначению, технологии распространения, характеру взаимодействия пользователя и электронного издания, периодичности, структуре. Основные разновидности электронных документов: электронные книги, периодические издания, документальные базы данных, справочники и фактографические базы данных, электронные учебники, веб-сайты, мультимедийные электронные издания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нформации в электронном документе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иск дополнительного материала по т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по темам 2.1 – 2.15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снове фонда библиотеки отобрать документы различных видов, отличающихся по характер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и. В число отобранных документов должны входить: официальные, научные, производственно-практические, учебные, научно-популярные, рекламные, литературно-художественные, справочные документы, издания для досуга.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каждый из указанных видов документов привести по три примера.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тобранные документы составить библиографическое описание, охарактеризова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читательское и целевое назначение, определить подвид докумен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 История кни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3.1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письменности. Древние книги.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ие способы передачи информации: сказители, сигналы, узелковое письмо, письмо в рисунках, письмо знаками. Буквенное письмо, возникновение алфавита. Древнеславянская письменность: история возникновения, её особенности, «кириллица» и «глаголица». Деятельность святых Кирилла и Мефодия. Древние книги: глиняные таблички, книги-свитки из папируса, восковые таблички, берестяные грамоты, книга-кодекс из пергамента. Процесс переписывания древних книг. Содержание древних книг, их историческая и культурная ценность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самостоятельное изучение материал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3.2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ая рукописная книга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 создания русской рукописной книги, элементы оформления, содержание древних русских рукописных книг. Русская рукописная книга – исторический и художественный памятник. «Остромирово Евангелие» – древнейший памятник русской рукописной книги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амостоятельное изучение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3.3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книгопечатания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сылки возникновения книгопечатания. Деревянная печатная форма. История изобретения бумаги. Исторический опыт в использовании печатной формы. Изобретение печатного станка Иоганном Гуттенбергом. Распространение книгопечатания в европейских странах. Первые печатные книги. Изменение внешнего облика книги и её структуры с развитием печатного дела. Первые опыты печатных книг И. Гуттенберга. 42-строчная Библия И. Гуттенберга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амостоятельное изучение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3.4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ая печатная книга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ервые печатные книги на славянском языке. Жизнь и деятельность первых славянских книгопечатников (Ш. Феоль, Ф. Скорина). Причины появления книгопечатания на Руси. Первопечатник Иван Фёдоров. Первая, точно датированная русская печатная книга «Апостол». «Букварь» И. Фёдорова – первый русский печатный учебник. «Острожская библия» – вершина типографского искусства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. Роль первых книг в распространении просвещения на Руси в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в. Первый печатный детский иллюстрированный цветной «Букварь» Кариона Истомина. Развитие печатного дела в России в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. Формирование внешнего облика русской печатной книги и её структуры. Роль новых элементов в книге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амостоятельное изучение материал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5. Выдающиеся русские издатели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оиздательская деятельность Н.И. Новикова. Издатели-меценаты П.П. Бекетов и Н.П. Румянцев. Издатели-коммерсанты В.А. Плавильщиков, семейная фирма Глазуновых, А.А. Плюшар, С.И. Селивановский. А.Ф. Смирдин – первый общероссийский книгоиздатель. Крупнейшие универсальные издательские фирмы М.О. Вольфа, А.Ф. Маркса, И.Д. Сытина, А.С. Суворина. Издатели-просветители К.Т. Солдатенков, Ф.Ф. Павленк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ое изучение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3.6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книги и книжного дела за рубежом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нижное дело в европейских странах в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в. Книжное дело в Европе и США  в эпоху Просвещения,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 Книжное дело в Европе, США, Японии в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. Современные тенденции книжного дела за рубежом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ое изучение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3.7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нижное дело в России на современном этапе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й книжный рынок. Основные показатели российского книгоиздания: количество названий книг, брошюр, общий тираж. Преобладание выпускаемых книг и брошюр социально-значимой тематики, учебной и методической, научной литературы. Москва и Санкт-Петербург как национальные книгоиздательские центры. Состояние издательского дела в республиках, краях и областях РФ. Ведущие издательства: «АСТ», «Эксмо», «Дрофа», «Просвещение», «Академия», «Феникс» и другие. Наиболее издаваемые авторы по художественной и детской литературе. Периодическая печать в современных условия. Типы журналов и газет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ое изучение материала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Реализация программы дисциплины требует наличия учебного кабинета – кабинет специальности Библиотеко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лект столов и стулье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ты бланков учебно-отчетн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т учебно-методическ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глядные пособия;</w:t>
      </w:r>
    </w:p>
    <w:p>
      <w:pPr>
        <w:pStyle w:val="Normal"/>
        <w:jc w:val="both"/>
        <w:rPr>
          <w:bCs/>
          <w:color w:val="C00000"/>
          <w:sz w:val="28"/>
          <w:szCs w:val="28"/>
        </w:rPr>
      </w:pPr>
      <w:r>
        <w:rPr>
          <w:sz w:val="28"/>
          <w:szCs w:val="28"/>
        </w:rPr>
        <w:t>- комплекты кни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C00000"/>
          <w:sz w:val="28"/>
          <w:szCs w:val="28"/>
        </w:rPr>
      </w:pPr>
      <w:r>
        <w:rPr>
          <w:bCs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ьютер с программным обеспечени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льтимедиапроекто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р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левиз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деомагнитоф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деот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ОСТ 7.60 – 2003. Издания. Основные виды. Термины и определения – М.: Издательство стандартов, 2004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ОСТ 7.83 – 2001. Электронные издания. Основные виды и выходные данные. – М.: Издательство стандартов, 2002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Т 29.133 – 99. Справочники. Основные виды. Требования к основному тексту, аппарату издания и издательско-полиграфическому оформлению. – М.: Издательство стандартов, 2000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Т 29.132 – 99. Энциклопедии. Основные виды. Требования к основному тексту, аппарату издания и издательско-полиграфическому оформлению. – М.: Издательство стандартов, 2000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иновьева, Н.Б. Документоведение: учебно-методическое пособие / Н.Б. Зиновьева. – М.: Профиздат, 2001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ашурникова, Т.М. Чудо, имя которому книга / Т.М. Кашурникова. – М.: Школьная библиотека, 2006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робейникова, Л.А. Виды учебной и научной литературы: учебно-методическое пособие для аспирантов и преподавателей / А.А. Коробейникова, О.Н. Завьялова. – Вологда: Русь, 2005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ушнаренко, Н.Н. Документоведение: учебник для вузов культуры / Н.Н. Кушнаренко. – 2-е изд., перераб. и доп. – Киев: Знание, 2000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айстрович, Т.В. Электронный документ в библиотеках: научно-методическое пособие / Т.В. Майстрович. – М.: Либерея – Бибинформ, 2007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Мартынов, К.Ф. Книгоиздатель Н. Новиков / К.Ф. Мартынов. – М.: Книга, 1981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Справочник библиографа. – 3-е изд., перераб. и доп. – СПб.: Профессия, 2005. – С. 28-60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Шомракова, И.А. Всеобщая история книги / И.А. Шомракова, И.Е. Баренбаум; СПбГУКИ. – СПб.: Профессия, 2005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Электронный документ: создания и использование в публичных библиотеках: справочник. – СПБ.: Профессия, 200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ые источники:  </w:t>
      </w:r>
    </w:p>
    <w:p>
      <w:pPr>
        <w:pStyle w:val="Normal"/>
        <w:jc w:val="both"/>
        <w:rPr/>
      </w:pPr>
      <w:r>
        <w:rPr>
          <w:sz w:val="28"/>
          <w:szCs w:val="28"/>
        </w:rPr>
        <w:t>1. Васькова, Н.И. Электронные источники правовой информации: учебно-методическое пособие / Н.И. Васькова, М.В. Салменкова. – М.: Либерея-Бибинформ,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охрышева, Е.В. Медиатехнологии – путь в будущее современных библиотек: учебно-методическое пособие / Е.В. Вохрышева, В.Н. Стрельникова. – М.: Либере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ибинформ,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йцева, Т.А. Современные методики делопроизводства в библиотеке: учебно-методическое пособие / Т.А. Зайцева. – М.: Либерея-Бибинформ,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иновьева, Н.Б. Основы современной библиографии: учебное пособие / Н.Б. Зиновьева. – М.: Либерея – Бибинформ, 2007. – С.31-5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ряковцева Н.А. Техники информационно-библиотечной работы: учебно-практическое пособие / Н.А. Коряковцева. – М.: Либерея-Бибинформ,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ряковцева, Н.А. Хрестоматия по информационной культуре / Н.А. Коряковцева. – М.: Либерея – Бибинформ, 2007. – С. 38-77.</w:t>
      </w:r>
    </w:p>
    <w:p>
      <w:pPr>
        <w:pStyle w:val="Normal"/>
        <w:jc w:val="both"/>
        <w:rPr/>
      </w:pPr>
      <w:r>
        <w:rPr>
          <w:sz w:val="28"/>
          <w:szCs w:val="28"/>
        </w:rPr>
        <w:t>7. Материалы Всероссийского обучающего семинара «Небумажные носители информации в библиотеке, 19-21 октября 1999» / РНБ. – СПб., 2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Формирование информационной культуры личности в библиотеках и образовательных учреждениях: учебно-методическое пособие / Гендина Н.И. и др. – 2-е изд., переработанное. – М.: Школьная библиотека, 2003. – С. 221 – 22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Шлыкова О.В.  Культура мультимедиа: учебное пособие для студентов вузов / О.В. Шлыкова; МГУКИ. – М.: ФАИР – ПРЕСС,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Статьи из профессиональных журналов: «Библиотека», «Библиотековедение», «Библиография», «Мир библиографии», «Библиотечное дело», «Библиополе», сб. статей РКП «Книга. Исследования и материал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База данных «БИБЛИОТЕКОВЕДЕНИЕ». Электронный ресурс // Режим доступа: </w:t>
      </w:r>
      <w:hyperlink r:id="rId4">
        <w:r>
          <w:rPr>
            <w:rStyle w:val="InternetLink"/>
            <w:sz w:val="28"/>
            <w:szCs w:val="28"/>
          </w:rPr>
          <w:t>http://dbisis.mpei.ac.ru/free/libr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Библиотека персоналий. Электронный ресурс // Режим доступа: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bper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 помощь библиотекарю. Электронный ресурс // Режим доступа: </w:t>
      </w:r>
      <w:hyperlink r:id="rId6">
        <w:r>
          <w:rPr>
            <w:rStyle w:val="InternetLink"/>
            <w:sz w:val="28"/>
            <w:szCs w:val="28"/>
          </w:rPr>
          <w:t>http://www.library.tver.ru/links-007-r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. Википедия. Электронный ресурс // Режим доступа: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wikiped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</w:p>
    <w:p>
      <w:pPr>
        <w:pStyle w:val="Normal"/>
        <w:rPr/>
      </w:pPr>
      <w:r>
        <w:rPr>
          <w:sz w:val="28"/>
          <w:szCs w:val="28"/>
        </w:rPr>
        <w:t xml:space="preserve">5. Журнальный зал. Электронный ресурс // Режим доступа: </w:t>
      </w:r>
      <w:hyperlink r:id="rId7">
        <w:r>
          <w:rPr>
            <w:rStyle w:val="InternetLink"/>
            <w:color w:val="000000"/>
            <w:sz w:val="28"/>
            <w:szCs w:val="28"/>
          </w:rPr>
          <w:t>http://magazines.russ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6. Информационно-справочный портал. Электронный ресурс // Режим доступа: </w:t>
      </w:r>
      <w:hyperlink r:id="rId8">
        <w:r>
          <w:rPr>
            <w:rStyle w:val="InternetLink"/>
            <w:color w:val="000000"/>
            <w:sz w:val="28"/>
            <w:szCs w:val="28"/>
          </w:rPr>
          <w:t>http://www.library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7. Российская библиотечная ассоциация. Электронный ресурс // Режим доступа: </w:t>
      </w:r>
      <w:hyperlink r:id="rId9">
        <w:r>
          <w:rPr>
            <w:rStyle w:val="InternetLink"/>
            <w:color w:val="000000"/>
            <w:sz w:val="28"/>
            <w:szCs w:val="28"/>
          </w:rPr>
          <w:t>http://www.rba.ru/</w:t>
        </w:r>
      </w:hyperlink>
      <w:r>
        <w:rPr>
          <w:sz w:val="28"/>
          <w:szCs w:val="28"/>
        </w:rPr>
        <w:t xml:space="preserve"> 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Русская Школьная Библиотечная Ассоциация. Электронный ресурс // Режим доступа: </w:t>
      </w:r>
      <w:hyperlink r:id="rId10">
        <w:r>
          <w:rPr>
            <w:rStyle w:val="InternetLink"/>
            <w:color w:val="000000"/>
            <w:sz w:val="28"/>
            <w:szCs w:val="28"/>
          </w:rPr>
          <w:t>http://www.rusla.ru/rsba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иентироваться в многообразии форм и видов документов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оверка практических работ, </w:t>
            </w:r>
          </w:p>
          <w:p>
            <w:pPr>
              <w:pStyle w:val="Normal"/>
              <w:rPr/>
            </w:pPr>
            <w:r>
              <w:rPr/>
              <w:t xml:space="preserve">- заслушивание сообщений, </w:t>
            </w:r>
          </w:p>
          <w:p>
            <w:pPr>
              <w:pStyle w:val="Normal"/>
              <w:rPr/>
            </w:pPr>
            <w:r>
              <w:rPr/>
              <w:t xml:space="preserve">- проверка письменных работ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терминологический словарь),</w:t>
            </w:r>
          </w:p>
          <w:p>
            <w:pPr>
              <w:pStyle w:val="Normal"/>
              <w:rPr/>
            </w:pPr>
            <w:r>
              <w:rPr/>
              <w:t>- тестирование,</w:t>
            </w:r>
          </w:p>
          <w:p>
            <w:pPr>
              <w:pStyle w:val="Normal"/>
              <w:rPr/>
            </w:pPr>
            <w:r>
              <w:rPr/>
              <w:t>- экзаме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ределять особенности документов различных типов и видов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о работать с текстами документов, их справочным аппаратом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нания 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торию системы документальных коммуникаций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пециальную документоведческую терминологию 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торию развития книги и книжного дела в России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left="-360" w:hanging="0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autoSpaceDE w:val="false"/>
        <w:ind w:left="-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erReference w:type="default" r:id="rId11"/>
      <w:type w:val="nextPage"/>
      <w:pgSz w:w="11906" w:h="16838"/>
      <w:pgMar w:left="851" w:right="851" w:gutter="0" w:header="0" w:top="1134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CharChar1">
    <w:name w:val="Char Char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dbisis.mpei.ac.ru/free/libr" TargetMode="External"/><Relationship Id="rId5" Type="http://schemas.openxmlformats.org/officeDocument/2006/relationships/hyperlink" Target="http://www.libpers.narod.ru/" TargetMode="External"/><Relationship Id="rId6" Type="http://schemas.openxmlformats.org/officeDocument/2006/relationships/hyperlink" Target="http://www.library.tver.ru/links-007-r" TargetMode="External"/><Relationship Id="rId7" Type="http://schemas.openxmlformats.org/officeDocument/2006/relationships/hyperlink" Target="http://magazines.russ.ru/" TargetMode="External"/><Relationship Id="rId8" Type="http://schemas.openxmlformats.org/officeDocument/2006/relationships/hyperlink" Target="http://www.library.ru/" TargetMode="External"/><Relationship Id="rId9" Type="http://schemas.openxmlformats.org/officeDocument/2006/relationships/hyperlink" Target="http://www.rba.ru/" TargetMode="External"/><Relationship Id="rId10" Type="http://schemas.openxmlformats.org/officeDocument/2006/relationships/hyperlink" Target="http://www.rusla.ru/rsba/" TargetMode="Externa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16:00Z</dcterms:created>
  <dc:creator>BLINOV</dc:creator>
  <dc:description/>
  <cp:keywords/>
  <dc:language>en-US</dc:language>
  <cp:lastModifiedBy>Завуч</cp:lastModifiedBy>
  <cp:lastPrinted>2003-12-30T02:01:00Z</cp:lastPrinted>
  <dcterms:modified xsi:type="dcterms:W3CDTF">2023-10-27T08:51:00Z</dcterms:modified>
  <cp:revision>58</cp:revision>
  <dc:subject/>
  <dc:title>ПРОЕКТ</dc:title>
</cp:coreProperties>
</file>